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_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48"/>
        <w:gridCol w:w="3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лешина Акулина Григор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02.19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66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ртамонова Светлана Пет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4.196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31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вдохин Владимир Василь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4.195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35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ничев Иван Ива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7.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51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Болденкова Аграфена Евстафь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6.19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53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орзикова Анна 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9.19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47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ондарчук Аксинья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4.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7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аканова Пелагея Никитич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38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обылева Тамара Матв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4.19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35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Власюк Евгений Семе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72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оловлева Галина Никола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05.19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03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ерасимова Александра Михайл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62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орелова Анна Пет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10.19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58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орелова Капитолина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10.19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1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орелов Александр Васильевич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04.19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13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убанов Алексей Владимирович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4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ерасимов Михаил Александ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5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усев Андрей Андре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0.195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29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лазунова Екатерина Павл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11.19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70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зесов Хасан Исид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06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Зудин Иван Алексе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51 РФ-IV</w:t>
              <w:tab/>
              <w:t>17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Иванов Анатолий Владими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1.19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17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ькина Елена Васил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1.19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40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алинова Любовь Владими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10.196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07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ькин Виктор Александ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34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нецов Сергей Василь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1.196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85 РФ-IV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ькин Александр Никола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6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49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арабанова Нина 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2.19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3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Лисенкова Елена Григор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6.190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0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син Иван Михайл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10.19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43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атюшина Мария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8.19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42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исеечев Константин Емелья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11.19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19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сина Пелагея Васил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7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85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алахов Василий Николаевич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9.19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91 РФ-IV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сина Галина Яковлевна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37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овикова Татьяна 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11.197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46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овиков Матвей Антип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8.19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56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Новикова Елена Тихо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6.19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7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Оськина Надежда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7.19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48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Оськина Татьяна Ивановна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69</w:t>
              <w:tab/>
              <w:t>РФ-У1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етров Игорь Михайл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1.196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73 РФ-IV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авлюшина Анастасия Евстаф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2.189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5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етракова Пелагея (Прасковья)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7.190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74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авлюшина Анна Федо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75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олякова Евдокия Алекс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03.19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782 РФ-1</w:t>
              <w:tab/>
              <w:t xml:space="preserve">           23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Рысакова Александра Андр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6.19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9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имакова Клавдия Никола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3.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71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ережкина Раиса Дмитриевна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6.19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61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олодухина Клавдия Алексе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7.19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31РФ-IV</w:t>
              <w:tab/>
              <w:t>17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амохина Елизавета Федо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09.19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464</w:t>
              <w:tab/>
              <w:t>РФ-1</w:t>
              <w:tab/>
              <w:t>23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Тюрин Юрий Степа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2.19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61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Цуцков Виктор Никола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4.19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05</w:t>
              <w:tab/>
              <w:t>РФ-VI</w:t>
              <w:tab/>
              <w:t>01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Хмыз Павел Иван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04.19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Чуносов Иван Василье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9.19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50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Якушева Мария Ива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12.19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459</w:t>
              <w:tab/>
              <w:t>РФ-VI</w:t>
              <w:tab/>
              <w:t>17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Хоров Егор (Георгий) Федорови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7.04.190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Федосова Мария Лукьян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4.19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986</w:t>
              <w:tab/>
              <w:t>РФ-У1</w:t>
              <w:tab/>
              <w:t>13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5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Лаврикова  Пелагея Александро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01.19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2499РФ-Х1</w:t>
              <w:tab/>
              <w:t>17.01.1995</w:t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rPr/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8:00Z</dcterms:created>
  <dc:creator>Admin</dc:creator>
  <dc:description/>
  <dc:language>en-US</dc:language>
  <cp:lastModifiedBy>HP</cp:lastModifiedBy>
  <cp:lastPrinted>2018-07-13T15:41:00Z</cp:lastPrinted>
  <dcterms:modified xsi:type="dcterms:W3CDTF">2022-08-22T14:08:00Z</dcterms:modified>
  <cp:revision>2</cp:revision>
  <dc:subject/>
  <dc:title/>
</cp:coreProperties>
</file>