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3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3"/>
          <w:b w:val="false"/>
          <w:b w:val="false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p>
      <w:pPr>
        <w:pStyle w:val="Normal"/>
        <w:jc w:val="both"/>
        <w:rPr>
          <w:rStyle w:val="2"/>
          <w:b w:val="false"/>
          <w:b w:val="false"/>
          <w:bCs w:val="false"/>
          <w:sz w:val="26"/>
          <w:szCs w:val="26"/>
        </w:rPr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62"/>
        <w:gridCol w:w="3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на землю   (свидетельство </w:t>
            </w:r>
          </w:p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о праве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Аксенова Анна Степановн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0.1914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3</w:t>
              <w:tab/>
              <w:t xml:space="preserve"> 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Бурмистрова Евдокия Семе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2.1907г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15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еникова Александра Васил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7</w:t>
              <w:tab/>
              <w:t xml:space="preserve"> 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Васильева Валентина Ива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1.1944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3 РФ-Х11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оробьева Анна        Михай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7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17116 РФ-Х50</w:t>
              <w:tab/>
              <w:t>23.01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аджимахмудов Казиахмед Мухтарович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.07.196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29</w:t>
              <w:tab/>
              <w:t>РФ-VI</w:t>
              <w:tab/>
              <w:t>14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Ершова Анастасия Андриано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.03.19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17107 РФ-Х53</w:t>
              <w:tab/>
              <w:t>23.01.19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>Ермаков Анатолий Никит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9.07.1941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62 РФ-Х40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9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Рябоконь Людмила Василь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3.1960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48 РФ-Х26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0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>Северова Екатерина Павловн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04.1913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5 РФ-Х13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rPr/>
            </w:pPr>
            <w:r>
              <w:rPr>
                <w:szCs w:val="28"/>
              </w:rPr>
              <w:t xml:space="preserve">Савкина Нина Яковлевна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8.03.1928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536 РФ-Х14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2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/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Соболев Евгений   Иванович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10.1940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745</w:t>
              <w:tab/>
              <w:t>РФ-VI</w:t>
              <w:tab/>
              <w:t>14.11.1994</w:t>
            </w:r>
          </w:p>
        </w:tc>
      </w:tr>
    </w:tbl>
    <w:p>
      <w:pPr>
        <w:pStyle w:val="Normal"/>
        <w:jc w:val="right"/>
        <w:rPr>
          <w:rStyle w:val="2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8:00Z</dcterms:created>
  <dc:creator>Admin</dc:creator>
  <dc:description/>
  <dc:language>en-US</dc:language>
  <cp:lastModifiedBy>HP</cp:lastModifiedBy>
  <cp:lastPrinted>2018-07-13T15:41:00Z</cp:lastPrinted>
  <dcterms:modified xsi:type="dcterms:W3CDTF">2022-08-22T14:08:00Z</dcterms:modified>
  <cp:revision>2</cp:revision>
  <dc:subject/>
  <dc:title/>
</cp:coreProperties>
</file>