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3"/>
          <w:b w:val="false"/>
        </w:rPr>
        <w:t xml:space="preserve">Приложение 1 к </w:t>
      </w:r>
    </w:p>
    <w:p>
      <w:pPr>
        <w:pStyle w:val="Normal"/>
        <w:jc w:val="right"/>
        <w:rPr/>
      </w:pPr>
      <w:r>
        <w:rPr>
          <w:rStyle w:val="3"/>
          <w:b w:val="false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rStyle w:val="3"/>
          <w:b w:val="false"/>
        </w:rPr>
        <w:t>муниципального района «Мещовский район»</w:t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>
          <w:rStyle w:val="3"/>
          <w:b w:val="false"/>
        </w:rPr>
        <w:t xml:space="preserve"> №</w:t>
      </w:r>
      <w:r>
        <w:rPr>
          <w:rStyle w:val="3"/>
          <w:b w:val="false"/>
        </w:rPr>
        <w:t>____от______</w:t>
      </w:r>
    </w:p>
    <w:p>
      <w:pPr>
        <w:pStyle w:val="Normal"/>
        <w:jc w:val="both"/>
        <w:rPr>
          <w:rStyle w:val="2"/>
          <w:b w:val="false"/>
          <w:b w:val="false"/>
          <w:bCs w:val="false"/>
          <w:sz w:val="26"/>
          <w:szCs w:val="26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74"/>
        <w:gridCol w:w="1850"/>
        <w:gridCol w:w="38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Фамилия, имя, отчеств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Дата рождения 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Документ на право собственности 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на землю (свидетельство 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на право собственности на земл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 Алексей Иванови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1.12.194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756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шина Антонина Иванов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2.07.192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953894 РФ-IV</w:t>
              <w:tab/>
              <w:t>10.10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 Галина Александров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7.02.196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767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а Екатерина Акимов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2.07.192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953872 РФ-IV</w:t>
              <w:tab/>
              <w:t>10.10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Александр Григорьеви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2.11.193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953881 РФ-IV</w:t>
              <w:tab/>
              <w:t>10.10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а Александра Степанов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0.08.191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953906 РФ-IV</w:t>
              <w:tab/>
              <w:t>10.10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чев Андрей Михайлови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6.10.197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953914 РФ-IV</w:t>
              <w:tab/>
              <w:t>10.10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Алена Юрьев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759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кова Анна Михайлов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7.09.190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953876 РФ-IV</w:t>
              <w:tab/>
              <w:t>10.10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нова Лидия Яковлев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1.01.193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953918 РФ-IV</w:t>
              <w:tab/>
              <w:t>10.10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Мария Алексеев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.07.191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горова Мария Федотов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7.06.1929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953908 РФ-IV</w:t>
              <w:tab/>
              <w:t>10.10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Наталья Никитич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6.09.191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953909 РФ-IV</w:t>
              <w:tab/>
              <w:t>10.10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Юрий Алексееви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.10.19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953913 РФ-IV</w:t>
              <w:tab/>
              <w:t>10.10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Мария Яковлев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9.07.193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953868 РФ-IV</w:t>
              <w:tab/>
              <w:t>10.10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Николай Михайлови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5.05.195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953827 РФ-IV</w:t>
              <w:tab/>
              <w:t>10.10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 Сергей Алексееви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.07.192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953884 РФ-IV</w:t>
              <w:tab/>
              <w:t>10.10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Пелагея Павлов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0.08.192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752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аренков Виктор Дмитриеви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.02.1933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754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Нина Александров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4.07.195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953837 РФ-IV</w:t>
              <w:tab/>
              <w:t>10.10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а Петр Александрови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3.04.1950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761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веткова Валентина Михайловн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6.04.195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953835 РФ-IV</w:t>
              <w:tab/>
              <w:t>10.10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ков Анатолий Николаевич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7.02.195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953853 РФ-IV</w:t>
              <w:tab/>
              <w:t>10.10.1994</w:t>
            </w:r>
          </w:p>
        </w:tc>
      </w:tr>
    </w:tbl>
    <w:p>
      <w:pPr>
        <w:pStyle w:val="Normal"/>
        <w:jc w:val="both"/>
        <w:rPr>
          <w:rStyle w:val="2"/>
          <w:b w:val="false"/>
          <w:b w:val="false"/>
          <w:bCs w:val="false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2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2"/>
          <w:szCs w:val="28"/>
        </w:rPr>
      </w:pPr>
      <w:r>
        <w:rPr/>
      </w:r>
    </w:p>
    <w:p>
      <w:pPr>
        <w:pStyle w:val="Normal"/>
        <w:rPr/>
      </w:pPr>
      <w:r>
        <w:rPr>
          <w:sz w:val="26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Заголовок №1_"/>
    <w:qFormat/>
    <w:rPr>
      <w:b/>
      <w:bCs/>
      <w:sz w:val="43"/>
      <w:szCs w:val="43"/>
      <w:shd w:fill="FFFFFF" w:val="clear"/>
    </w:rPr>
  </w:style>
  <w:style w:type="character" w:styleId="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sz w:val="27"/>
      <w:szCs w:val="2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rFonts w:ascii="Calibri" w:hAnsi="Calibri" w:eastAsia="Calibri" w:cs="Calibri"/>
      <w:b/>
      <w:bCs/>
      <w:sz w:val="43"/>
      <w:szCs w:val="43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eastAsia="Calibri" w:cs="Calibri"/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00" w:after="0"/>
      <w:ind w:hanging="320"/>
    </w:pPr>
    <w:rPr>
      <w:rFonts w:ascii="Calibri" w:hAnsi="Calibri" w:eastAsia="Calibri" w:cs="Calibri"/>
      <w:sz w:val="26"/>
      <w:szCs w:val="26"/>
      <w:lang w:val="en-US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09:00Z</dcterms:created>
  <dc:creator>Admin</dc:creator>
  <dc:description/>
  <dc:language>en-US</dc:language>
  <cp:lastModifiedBy>HP</cp:lastModifiedBy>
  <cp:lastPrinted>2018-07-13T15:41:00Z</cp:lastPrinted>
  <dcterms:modified xsi:type="dcterms:W3CDTF">2022-08-22T14:09:00Z</dcterms:modified>
  <cp:revision>2</cp:revision>
  <dc:subject/>
  <dc:title/>
</cp:coreProperties>
</file>