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района «Мещовский район»</w:t>
      </w:r>
    </w:p>
    <w:p>
      <w:pPr>
        <w:pStyle w:val="Normal"/>
        <w:jc w:val="right"/>
        <w:rPr/>
      </w:pPr>
      <w:r>
        <w:rPr/>
        <w:t>от 24  февраля 2022г. № 1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автомобильных дорог общего пользования местного значения Мещовского района Калужской области, на которых вводятся временные ограничения движения в весенний период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992"/>
        <w:gridCol w:w="1417"/>
      </w:tblGrid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автомобильных дорог</w:t>
            </w:r>
          </w:p>
        </w:tc>
        <w:tc>
          <w:tcPr>
            <w:tcW w:w="1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яженность автомобильной дороги, км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тегория дороги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Р "Мещовский район"</w:t>
            </w:r>
          </w:p>
        </w:tc>
        <w:tc>
          <w:tcPr>
            <w:tcW w:w="1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ещовск - Кудринская" - Пронино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шово - Малын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шово - Лощих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Кудринская» - Поповк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инская - Высокое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дринская-Козельск» - Сосновк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Кудринская- Мошонки»- отд. Сосновка - Сбежня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Кудринская- Мошонки»- Девочк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дринская –Мошонки»-Мерконич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онки- Роксаново-Копце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онки- Молост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- Киев» - Пище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Кудринская»- Бас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-Киев»- Староселье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-Киев»- Головино- Привал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-Киев»-Серенск- Щеб. завод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оркотино- Местничи" - Урвань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-Киев»- Семениха- Барят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Ломакино»-Курбат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-Киев»- Мух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-Киев»-Зайце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дово- Ломак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котино- Парш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 – Ломакино - Торкотино» - Верзне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кино – Лаптево – Молодежный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котино-Рязанце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Ломакино» -Изъял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 Ломакино»- Городец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овск-Шушун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Гаврики» - Медведк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о- Петруш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- Парашенк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финь-Изборово- Беклемище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ки - Фоминская Дач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о- Поливал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врики-Тюфинь» - Сил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ка- Матч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о- Шметовое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Серпейск»-Мощинц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ово- Чавля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о- Бобровиц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о-Клетино-Крутиц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хино-Кализн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Серпейск»- Сорочинка- Комаревк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Серпейск» - Маслих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Серпейск» - Батур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овск-Ляп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йск -Иванково – Маклак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йск-Рындино-Пашк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Терпилово»-Крюково – Щербово-Писк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йск- Хачут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йск –Шадее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йск – Трухино- Короськ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пейск- Еременка» - Перегорич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юково-Щербово»- Ивашово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- Холм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ка- Гостье-Деревягино-Орля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Кудринская» - Заньк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ка- Глинное- Космын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ка- Борисн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цево- Бедриц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цево – Городище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- Киев» - Слаут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цево - Баранцево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 Алешино» - Мит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- Киев» - Новоселк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Мещовск - Серпейск" - Горное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 - Ше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  <w:r>
        <w:rPr>
          <w:lang w:val="en-US"/>
        </w:rPr>
        <w:t xml:space="preserve">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«Мещовский район»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/>
        <w:t>от 24 февраля 2022г. № 10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автомобильных дорог общего пользования местного значения Мещовского района Калужской области, на которых вводятся временные ограничения движения в летний период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яженность (к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ры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Серенск- Щеб. за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етруш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Хол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ка- Гостье-Деревягино-Ор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ка- Глинное- Космын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 Киев» - Слаут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20:00Z</dcterms:created>
  <dc:creator>Customer</dc:creator>
  <dc:description/>
  <dc:language>en-US</dc:language>
  <cp:lastModifiedBy>HP</cp:lastModifiedBy>
  <cp:lastPrinted>2022-02-24T09:02:00Z</cp:lastPrinted>
  <dcterms:modified xsi:type="dcterms:W3CDTF">2022-08-23T07:20:00Z</dcterms:modified>
  <cp:revision>2</cp:revision>
  <dc:subject/>
  <dc:title>АДМИНИСТРАЦИЯ</dc:title>
</cp:coreProperties>
</file>