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риложение к постановлению    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администрации муниципального 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района  «Мещовский район»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т 25  марта  2022г. №  207</w:t>
      </w:r>
    </w:p>
    <w:p>
      <w:pPr>
        <w:pStyle w:val="Normal"/>
        <w:ind w:left="566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одготовке объектов жилищно-коммунального хозяйства и социально-бытового     назначения к  работе в осенне-зимний период 2022/2023г. по муниципальному району «Мещовский район»  </w:t>
      </w:r>
    </w:p>
    <w:tbl>
      <w:tblPr>
        <w:tblW w:w="11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"/>
        <w:gridCol w:w="2785"/>
        <w:gridCol w:w="1414"/>
        <w:gridCol w:w="1408"/>
        <w:gridCol w:w="17"/>
        <w:gridCol w:w="1116"/>
        <w:gridCol w:w="9"/>
        <w:gridCol w:w="8"/>
        <w:gridCol w:w="1428"/>
      </w:tblGrid>
      <w:tr>
        <w:trPr>
          <w:trHeight w:val="145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-ственный  за исполнение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плоснабжение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зовая котельная ЦРБ Мещовского филиала (ООО «Кировэнергосервис»)</w:t>
            </w:r>
          </w:p>
        </w:tc>
      </w:tr>
      <w:tr>
        <w:trPr>
          <w:trHeight w:val="69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спытание и промывка тепловых сетей  после окончания ОЗ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опровод -824 п.м.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ое  испытание и промывка  котл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«Факел -Г1»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борудования  и внутреннего освещения котельн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пров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насосного оборудования. Текущий ремонт нас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М 125-100-160-2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0/30 «к» - 2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квартал 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 и  ремонт   запорной арматуры  в  котельной  и на тепловых сетях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 50-10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00-10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-10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дымос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ы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 боровов  и дымоход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квартал 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>
          <w:trHeight w:val="82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поверка  прибо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  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ометры -17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ТМ-11 шт.; ЭКМ-4шт.; СТВ-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инков 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ового  газового котла  </w:t>
            </w:r>
            <w:r>
              <w:rPr>
                <w:sz w:val="20"/>
                <w:szCs w:val="20"/>
                <w:lang w:val="en-US"/>
              </w:rPr>
              <w:t>RSP</w:t>
            </w:r>
            <w:r>
              <w:rPr>
                <w:sz w:val="20"/>
                <w:szCs w:val="20"/>
              </w:rPr>
              <w:t>-200 для подачи  горячего водоснабжения  в летний пери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ый  котел  </w:t>
            </w:r>
            <w:r>
              <w:rPr>
                <w:sz w:val="20"/>
                <w:szCs w:val="20"/>
                <w:lang w:val="en-US"/>
              </w:rPr>
              <w:t>RSP-200</w:t>
            </w: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 А.Н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 ПОУ КО «Кировский индустриально- педагогический колледж им.А.П.Чурилин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дефектной ведомости по газовым котельным. Подготовка к госповерке  и ремонту приборов КИП и 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0.0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нк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даний и дымовых труб котельных, тепловых сетей с составлением актов осмо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 17.0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в В.И.</w:t>
            </w:r>
          </w:p>
        </w:tc>
      </w:tr>
      <w:tr>
        <w:trPr>
          <w:trHeight w:val="55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техническое обследование  здания  газовой  котельной  с составлением отч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01.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е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 текущий ремонт здания  газовой котельной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25.0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нк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ная  промывка теплообменник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0.0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нк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 осмотр котлов  и  их гидравлическое  испыт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приборов  КИП и А после  повер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о-наладочные испытания  котлов, согласно требований ст.5.3.7. ПТЭ ТЭ и ТС, наладка КИП и 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в В.И.</w:t>
            </w:r>
          </w:p>
        </w:tc>
      </w:tr>
      <w:tr>
        <w:trPr>
          <w:trHeight w:val="13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персонала к началу  отопительного сез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2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в В.И.</w:t>
            </w:r>
          </w:p>
        </w:tc>
      </w:tr>
      <w:tr>
        <w:trPr>
          <w:trHeight w:val="70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ить  дефекты теплоизоляции на наружных тепловых сетя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 2022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в В.И.</w:t>
            </w:r>
          </w:p>
        </w:tc>
      </w:tr>
      <w:tr>
        <w:trPr>
          <w:trHeight w:val="245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ins w:id="1" w:author="Mun1" w:date="2018-06-09T10:01:00Z"/>
              </w:rPr>
            </w:pPr>
            <w:ins w:id="0" w:author="Mun1" w:date="2018-06-09T10:01:00Z">
              <w:r>
                <w:rPr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Мещовские тепловые се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вая котельная д. Б.Алешино,  ул.Новая, д.1, стр.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538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 премия  по ОС ОПО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соли  таблетированно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18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ХВП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21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трубопроводов  тепловых  сете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п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48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 ремонт приборов  учета газ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1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иркуляционного  насос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А.В.</w:t>
            </w:r>
          </w:p>
        </w:tc>
      </w:tr>
      <w:tr>
        <w:trPr>
          <w:trHeight w:val="16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д.Торкотино, ул.Центральная, д.2, стр.1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оли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244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9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 премия  по ОС ОПО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8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ая  наладка  ХВП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1установка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1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трубопроводов  тепловых  сете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п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8,0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Р «Мещовский 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52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 ремонт приборов  учета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1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иркуляционного  насос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3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51,0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п.Лесной,  ул.Центральная, д.9а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соли 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71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 премия  по ОС ОПО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7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ж/д. ст.Кудринская ул.Перспективная, д.13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соли 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41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7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  премия  по ОС ОПО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4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 А.В.</w:t>
            </w:r>
          </w:p>
        </w:tc>
      </w:tr>
      <w:tr>
        <w:trPr>
          <w:trHeight w:val="24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огружного агрегат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4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1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д.Картышово, ул.Корягина д.4 (школа)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01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2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91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и  наладка  ХВП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1ус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азовая котельная д.Картышово ул.Центральная, д.11  (ДК, ФАП)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27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9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опов  А.В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ового котла «Хоппер-50» с  КСУБ  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ещов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г.Мещовск пр.Революции д.47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 А.В.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63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8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и  наладка  ХВП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2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246,0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г.Мещовск пр.Революции д.55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4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6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 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6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и  наладка  ХВП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 А.В.</w:t>
            </w:r>
          </w:p>
        </w:tc>
      </w:tr>
      <w:tr>
        <w:trPr>
          <w:trHeight w:val="17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г.Мещовск ул.Чернышевского, д.19</w:t>
            </w:r>
          </w:p>
        </w:tc>
      </w:tr>
      <w:tr>
        <w:trPr>
          <w:trHeight w:val="210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соли 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86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 премия  по ОС ОПО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78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трубопроводов  тепловых  сетей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п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г.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238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                                                173,0</w:t>
            </w:r>
          </w:p>
        </w:tc>
      </w:tr>
      <w:tr>
        <w:trPr>
          <w:trHeight w:val="238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г.Мещовск, ул.Пушкина, д.2а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 мероприятия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лектротехнических  измер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53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средства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2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г.Мещовск, ул.П.Хлюстина, д.1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2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азовая котельная с.Серпейск, ул.Ленина, д.17 (школа)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лектротехнических измерений и  дымоходов 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9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соли 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10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12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я  премия  по ОС ОПО 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4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 наладка  котлов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90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котельная п. Молодежный, ул.Юбилейная, д.3а</w:t>
            </w:r>
          </w:p>
        </w:tc>
      </w:tr>
      <w:tr>
        <w:trPr>
          <w:trHeight w:val="299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очные  мероприятия  КИП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опов А.В.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измерений и  дымоход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маномет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 газосигнализаторов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244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соли   таблетированной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8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 оператора котельно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.В.</w:t>
            </w:r>
          </w:p>
        </w:tc>
      </w:tr>
      <w:tr>
        <w:trPr>
          <w:trHeight w:val="66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 премия  по ОС ОПО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А.В.</w:t>
            </w:r>
          </w:p>
        </w:tc>
      </w:tr>
      <w:tr>
        <w:trPr>
          <w:trHeight w:val="5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 средства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 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УП  «Мещовская баня»</w:t>
            </w:r>
          </w:p>
        </w:tc>
      </w:tr>
      <w:tr>
        <w:trPr>
          <w:trHeight w:val="40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отопительного котл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замена 2-х секций с левой стороны  котла (2 и 4 секции), замена 2-х  секций с правой  стороны котла (3 и 6 сек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медов С.О.</w:t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 ремонт отопительной  сис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, замена труб, промы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медов С.О.</w:t>
            </w:r>
          </w:p>
        </w:tc>
      </w:tr>
      <w:tr>
        <w:trPr>
          <w:trHeight w:val="29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  уг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тон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2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нмедов С.О.</w:t>
            </w:r>
          </w:p>
        </w:tc>
      </w:tr>
      <w:tr>
        <w:trPr>
          <w:trHeight w:val="298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ins w:id="3" w:author="Mun1" w:date="2018-06-09T10:05:00Z"/>
              </w:rPr>
            </w:pPr>
            <w:ins w:id="2" w:author="Mun1" w:date="2018-06-09T10:05:00Z">
              <w:r>
                <w:rPr>
                  <w:b/>
                  <w:sz w:val="20"/>
                  <w:szCs w:val="20"/>
                  <w:highlight w:val="yellow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Серпейская средняя общеобразовательная школа»</w:t>
            </w:r>
          </w:p>
        </w:tc>
      </w:tr>
      <w:tr>
        <w:trPr>
          <w:trHeight w:val="27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движек  на теплотрассе 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, покраска по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Е.Н.</w:t>
            </w:r>
          </w:p>
        </w:tc>
      </w:tr>
      <w:tr>
        <w:trPr>
          <w:trHeight w:val="272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Кудринская средняя общеобразовательная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ремонт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ранов букс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 новых канализационных крышек с люком колодца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кафельной плитки на пол 12м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на входном крыльце 40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 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Л.А.</w:t>
            </w:r>
          </w:p>
        </w:tc>
      </w:tr>
      <w:tr>
        <w:trPr>
          <w:trHeight w:val="262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 w:val="false"/>
                <w:sz w:val="20"/>
                <w:szCs w:val="20"/>
              </w:rPr>
              <w:t>МКОУ « Алешинская основная общеобразова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, шпаклевка с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.М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 w:val="false"/>
                <w:sz w:val="20"/>
                <w:szCs w:val="20"/>
              </w:rPr>
              <w:t>МКОУ « Красносадовская начальная общеобразова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ремон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 вытяжки на кух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гина Н.А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 Покровская основная общеобразовательная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Текущий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руб канализ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пог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полов 52 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нина Г.М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ДОУ «Мещовский детский сад «Солнышко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системы ото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ая  замена  полепропеленовых труб отоп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2 батар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ева Л.Е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Домашовская средняя общеобразовательная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 стен, покраска п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. А.Н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Мармыжовская основная общеобразовательная школа»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пускного клапа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шарового крана на входе водопровода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, побелка пото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В.И.</w:t>
            </w:r>
          </w:p>
        </w:tc>
      </w:tr>
      <w:tr>
        <w:trPr/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 w:val="false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Средняя</w:t>
            </w:r>
            <w:r>
              <w:rPr>
                <w:b w:val="false"/>
                <w:sz w:val="20"/>
                <w:szCs w:val="20"/>
              </w:rPr>
              <w:t xml:space="preserve"> общеобразовательная школа п. Молодежный»</w:t>
            </w:r>
          </w:p>
        </w:tc>
      </w:tr>
      <w:tr>
        <w:trPr>
          <w:trHeight w:val="11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системы отоп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2-х  батар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труб  отопления 12 пог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ьездных воро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под «точка роста» (замена пола, укладка линолеума, монтаж гипсокартона на стены и потолок, замена системы отопления, трубы,батареи, замена светильников, проводки, шпаклевка, грунтовка, покра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кова В.С.</w:t>
            </w:r>
          </w:p>
        </w:tc>
      </w:tr>
      <w:tr>
        <w:trPr>
          <w:trHeight w:val="22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10. МКОУ  «Мещовская средняя  общеобразовательная  школа»              </w:t>
            </w:r>
          </w:p>
        </w:tc>
      </w:tr>
      <w:tr>
        <w:trPr>
          <w:trHeight w:val="82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плового узла учета  г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, покраска  по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В.</w:t>
            </w:r>
          </w:p>
        </w:tc>
      </w:tr>
      <w:tr>
        <w:trPr>
          <w:trHeight w:val="190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 «Центр творческого и гуманитарного образования «Воспитание»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мес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ых труб 8 по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В.</w:t>
            </w:r>
          </w:p>
        </w:tc>
      </w:tr>
      <w:tr>
        <w:trPr>
          <w:trHeight w:val="210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 « Мещовский центр диагностики и консультирования»</w:t>
            </w:r>
          </w:p>
        </w:tc>
      </w:tr>
      <w:tr>
        <w:trPr>
          <w:trHeight w:val="3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ремо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щовский район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</w:tr>
      <w:tr>
        <w:trPr>
          <w:trHeight w:val="307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Раздел  2. Эксплуатация  жилищного  фон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КД  по адресу: г.Мещовс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Революции, д.17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кровли  434,6 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717 309,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онда капитального ремон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го ремонта МКД Калужс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врикова  Н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0" w:top="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21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21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6:00Z</dcterms:created>
  <dc:creator>пользователь2</dc:creator>
  <dc:description/>
  <dc:language>en-US</dc:language>
  <cp:lastModifiedBy>mAdm3</cp:lastModifiedBy>
  <cp:lastPrinted>2022-03-28T12:34:00Z</cp:lastPrinted>
  <dcterms:modified xsi:type="dcterms:W3CDTF">2022-03-31T08:26:00Z</dcterms:modified>
  <cp:revision>2</cp:revision>
  <dc:subject/>
  <dc:title>УТВЕРЖДАЮ:</dc:title>
</cp:coreProperties>
</file>