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 Порядку сообщения муниципальными</w:t>
      </w:r>
    </w:p>
    <w:p>
      <w:pPr>
        <w:pStyle w:val="Normal"/>
        <w:widowControl w:val="false"/>
        <w:autoSpaceDE w:val="false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лужащими 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муниципального района «Мещовский район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 возникновен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личной заинтересованност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 исполнении должностных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бязанностей, которая приводит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ли может привести к конфликт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нтерес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sz w:val="20"/>
        </w:rPr>
        <w:t>(отметка об ознакомлени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В комиссию по соблюдению требований к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служебному поведению  муниципальных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служащих и урегулированию конфликт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интересов в   администрац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муниципального района «Мещовский район»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от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>(Ф.И.О., замещаемая должность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bookmarkStart w:id="0" w:name="Par84"/>
      <w:bookmarkStart w:id="1" w:name="Par84"/>
      <w:bookmarkEnd w:id="1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олжностных обязанностей, которая приводи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ли может привести к конфликту интересов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бстоятельства,     являющиеся    основанием    возникновения    лично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ости: 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лжностные   обязанности,  на  исполнение  которых  влияет  или  может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влиять личная заинтересованность: 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лагаемые   меры  по  предотвращению  или  урегулированию  конфликт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тересов: 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мереваюсь (не намереваюсь) лично присутствовать на заседании комиссии по   соблюдению   требований   к   служебному   поведению муниципальных служащих и    урегулированию конфликта интересов  в  администрации муниципального района «Мещовский район»  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_»  ________ 20__ г. 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0"/>
        </w:rPr>
        <w:t xml:space="preserve">(подпись лица)            (расшифровка подписи  направляющего  уведомление)                           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20">
    <w:name w:val="Подпись к таблице_"/>
    <w:qFormat/>
    <w:rPr>
      <w:rFonts w:ascii="Arial Unicode MS" w:hAnsi="Arial Unicode MS" w:eastAsia="Arial Unicode MS" w:cs="Arial Unicode MS"/>
      <w:shd w:fill="FFFFFF" w:val="clear"/>
    </w:rPr>
  </w:style>
  <w:style w:type="character" w:styleId="2">
    <w:name w:val="Подпись к таблице (2)_"/>
    <w:qFormat/>
    <w:rPr>
      <w:rFonts w:ascii="Arial Unicode MS" w:hAnsi="Arial Unicode MS" w:eastAsia="Arial Unicode MS" w:cs="Arial Unicode MS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3"/>
      <w:szCs w:val="23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660" w:after="240"/>
      <w:jc w:val="center"/>
    </w:pPr>
    <w:rPr>
      <w:b/>
      <w:bCs/>
      <w:sz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660" w:after="660"/>
      <w:jc w:val="both"/>
    </w:pPr>
    <w:rPr>
      <w:sz w:val="20"/>
      <w:lang w:val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z w:val="20"/>
      <w:lang w:val="en-US"/>
    </w:rPr>
  </w:style>
  <w:style w:type="paragraph" w:styleId="22">
    <w:name w:val="Подпись к таблице (2)"/>
    <w:basedOn w:val="Normal"/>
    <w:qFormat/>
    <w:pPr>
      <w:widowControl w:val="false"/>
      <w:shd w:fill="FFFFFF" w:val="clear"/>
      <w:spacing w:lineRule="exact" w:line="302"/>
    </w:pPr>
    <w:rPr>
      <w:rFonts w:ascii="Arial Unicode MS" w:hAnsi="Arial Unicode MS" w:eastAsia="Arial Unicode MS" w:cs="Arial Unicode MS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06:00Z</dcterms:created>
  <dc:creator>Admin</dc:creator>
  <dc:description/>
  <dc:language>en-US</dc:language>
  <cp:lastModifiedBy>HP</cp:lastModifiedBy>
  <cp:lastPrinted>2022-04-26T14:15:00Z</cp:lastPrinted>
  <dcterms:modified xsi:type="dcterms:W3CDTF">2022-08-23T08:06:00Z</dcterms:modified>
  <cp:revision>2</cp:revision>
  <dc:subject/>
  <dc:title/>
</cp:coreProperties>
</file>