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autoSpaceDE w:val="false"/>
        <w:ind w:left="6372"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МР «Мещовский район»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_____________ г. № ______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став муниципального центра управления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района «Мещовский район»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далее -  МЦУ)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98"/>
        <w:gridCol w:w="439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ль в МЦ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муниципального района «Мещовский район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Ц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онно-контрольной работы администрации муниципального района «Мещовский район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ЦУ. 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аботу  с сообщениями,  поступающими через Единый портал государственных и муниципальных услуг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3.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  организационно-контрольной работы администрации муниципального района «Мещовский район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работу МЦУ  в системе «Инцидент менеджмент», за работу в рамках отработки комментариев в течение 90 минут,    ведение аккаунтов администрации муниципального района «Мещовский район» в социальных сетях,  ведение аккаунта Главы администрации муниципального района "Мещовский район» в социальных сетях, работа в системе «Госпаблики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информационного обеспечения администрации муниципального района «Мещовский район»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тветственный за работу МЦУ  по проведению опросов на Едином портале государственных и муниципальных услуг.</w:t>
            </w:r>
          </w:p>
        </w:tc>
      </w:tr>
    </w:tbl>
    <w:p>
      <w:pPr>
        <w:pStyle w:val="Normal"/>
        <w:overflowPunct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Управляющий делами</w:t>
        <w:tab/>
        <w:tab/>
        <w:tab/>
        <w:tab/>
        <w:tab/>
        <w:t xml:space="preserve">     </w:t>
        <w:tab/>
        <w:t xml:space="preserve">      И.В.Ильи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таблице_"/>
    <w:qFormat/>
    <w:rPr>
      <w:rFonts w:ascii="Arial Unicode MS" w:hAnsi="Arial Unicode MS" w:eastAsia="Arial Unicode MS" w:cs="Arial Unicode MS"/>
      <w:shd w:fill="FFFFFF" w:val="clear"/>
    </w:rPr>
  </w:style>
  <w:style w:type="character" w:styleId="2">
    <w:name w:val="Подпись к таблице (2)_"/>
    <w:qFormat/>
    <w:rPr>
      <w:rFonts w:ascii="Arial Unicode MS" w:hAnsi="Arial Unicode MS" w:eastAsia="Arial Unicode MS" w:cs="Arial Unicode MS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660" w:after="240"/>
      <w:jc w:val="center"/>
    </w:pPr>
    <w:rPr>
      <w:b/>
      <w:bCs/>
      <w:sz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sz w:val="20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20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302"/>
    </w:pPr>
    <w:rPr>
      <w:rFonts w:ascii="Arial Unicode MS" w:hAnsi="Arial Unicode MS" w:eastAsia="Arial Unicode MS" w:cs="Arial Unicode MS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4:00Z</dcterms:created>
  <dc:creator>Admin</dc:creator>
  <dc:description/>
  <dc:language>en-US</dc:language>
  <cp:lastModifiedBy>HP</cp:lastModifiedBy>
  <cp:lastPrinted>2022-06-20T14:47:00Z</cp:lastPrinted>
  <dcterms:modified xsi:type="dcterms:W3CDTF">2022-08-23T08:04:00Z</dcterms:modified>
  <cp:revision>2</cp:revision>
  <dc:subject/>
  <dc:title/>
</cp:coreProperties>
</file>