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bCs w:val="false"/>
          <w:sz w:val="26"/>
          <w:szCs w:val="26"/>
        </w:rPr>
        <w:t>Приложение №2</w:t>
      </w:r>
    </w:p>
    <w:p>
      <w:pPr>
        <w:pStyle w:val="Heading1"/>
        <w:ind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к постановлению </w:t>
      </w:r>
      <w:r>
        <w:rPr>
          <w:b w:val="false"/>
          <w:sz w:val="26"/>
          <w:szCs w:val="26"/>
        </w:rPr>
        <w:t>администрации</w:t>
      </w:r>
    </w:p>
    <w:p>
      <w:pPr>
        <w:pStyle w:val="Heading1"/>
        <w:ind w:firstLine="709"/>
        <w:jc w:val="right"/>
        <w:rPr/>
      </w:pPr>
      <w:r>
        <w:rPr>
          <w:b w:val="false"/>
          <w:sz w:val="26"/>
          <w:szCs w:val="26"/>
        </w:rPr>
        <w:t>муниципального района «Мещовский район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5 октября 2022 № 61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Пояснительная записка</w:t>
      </w:r>
    </w:p>
    <w:p>
      <w:pPr>
        <w:pStyle w:val="Heading1"/>
        <w:ind w:firstLine="709"/>
        <w:jc w:val="center"/>
        <w:rPr/>
      </w:pPr>
      <w:r>
        <w:rPr>
          <w:bCs w:val="false"/>
          <w:sz w:val="26"/>
          <w:szCs w:val="26"/>
        </w:rPr>
        <w:t>к показателям прогноза социально-экономического развития муниципального района «Мещовский район» на 2023-2025 годы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color w:val="0D0D0D"/>
          <w:sz w:val="26"/>
          <w:szCs w:val="26"/>
        </w:rPr>
        <w:t xml:space="preserve">Прогноз </w:t>
      </w:r>
      <w:r>
        <w:rPr>
          <w:bCs/>
          <w:sz w:val="26"/>
          <w:szCs w:val="26"/>
        </w:rPr>
        <w:t>социально-экономического развития муниципального района «Мещовский район» на 2023 год и на плановый период 2024 и 2025 годов (далее - прогноз) разработан в соответствии с постановлением администрации муниципального района «Мещовский район» от 06.11.2018 №739 «Об утверждении порядка разработки прогноза социально-экономического развития муниципального района «Мещовский район», методическими рекомендациями министерства экономического развития Калужской области по разработке прогноза социально-экономического развития муниципальных районов и городских округов на 2023-2025 годы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Показатели прогноза сформированы на основе анализа складывающейся социально-экономической ситуации в районе, предполагаемого осуществления инвестиционной деятельности на территории Мещовского район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Прогноз отражает развитие экономики Мещовского района с учетом оценок структурных подразделений администрации района, а также планов развития предприятий района.</w:t>
      </w:r>
    </w:p>
    <w:p>
      <w:pPr>
        <w:pStyle w:val="Heading1"/>
        <w:ind w:firstLine="709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мографическая ситуация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данным Территориального органа Федеральной службы государственной статистики по Калужской области (Калугастат), численность населения Мещовского района на 1 января 2022 года составила 11185 человек, что на 347 человек меньше численности предыдущего года. 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За период январь-декабрь 2021 года отмечалось снижение числа родившихся и снижение числа умерших. В течение 2021 год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одилось 88</w:t>
      </w:r>
      <w:r>
        <w:rPr>
          <w:color w:val="0D0D0D"/>
          <w:sz w:val="26"/>
          <w:szCs w:val="26"/>
        </w:rPr>
        <w:t xml:space="preserve"> человека, что на 4 больше, чем в 2020 году и составляет 104,8%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Число умерших за 2021 год 195 человек, относительно 2020 года увеличилось на 12 человек, что составляет 106,6%. Число умерших превысило число родившихся в </w:t>
      </w:r>
      <w:r>
        <w:rPr>
          <w:color w:val="0D0D0D"/>
          <w:sz w:val="26"/>
          <w:szCs w:val="26"/>
        </w:rPr>
        <w:softHyphen/>
        <w:softHyphen/>
        <w:softHyphen/>
        <w:softHyphen/>
        <w:t>2,2</w:t>
      </w:r>
      <w:r>
        <w:rPr>
          <w:sz w:val="26"/>
          <w:szCs w:val="26"/>
        </w:rPr>
        <w:t xml:space="preserve"> раз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 данным Калугастата в 2021 году в район прибыло 282 человека, число выбывших – 522 человека. Миграционная убыль составила 240 человек.</w:t>
      </w:r>
    </w:p>
    <w:p>
      <w:pPr>
        <w:pStyle w:val="Normal"/>
        <w:ind w:firstLine="709"/>
        <w:jc w:val="both"/>
        <w:rPr>
          <w:color w:val="0D0D0D"/>
          <w:sz w:val="26"/>
          <w:szCs w:val="26"/>
        </w:rPr>
      </w:pPr>
      <w:r>
        <w:rPr>
          <w:sz w:val="26"/>
          <w:szCs w:val="26"/>
        </w:rPr>
        <w:t>За рассматриваемый период с 2022 по 2025 гг. в районе наблюдается тенденция снижения численности населения за счет превышения смертности над рождаемостью.</w:t>
      </w:r>
    </w:p>
    <w:p>
      <w:pPr>
        <w:pStyle w:val="Normal"/>
        <w:ind w:firstLine="709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ind w:firstLine="709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уд и занятость. Оплата труд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ровень регистрируемой безработицы на 1 января 2022 года составил 0,96% от экономически активного населения, что ниже уровня прошлого года в 1,8 раза (на 01.01.2021 – 1,73%). 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328 человек, обратившихся в 2021 году в центр занятости населения в целях поиска подходящей работы, были трудоустроены как на постоянную, так и на временную работу 160 человек, что составляет 48,8% от обратившихся. Статус безработного получили 192 человека или 58,5% от обратившихся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9 месяцев 2022 года в службу занятости Мещовского района в целях поиска подходящей работы обратилось 251 человек, что на 11,5% меньше, чем за аналогичный период 2021 года (283 человека). Трудоустроено за этот период 147 человек, уровень трудоустройства составил 58,6 % (в 2021 году 146 человек и 51,6 % соответственно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но безработными с начала года 145 человек, это на 2,8 % больше, чем за аналогичный период в 2021 году (141 человек)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9 месяцев 2022 года работодателями заявлено 319 вакансий (2021 -217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апрель по июнь 2022 уровень безработицы был несколько выше 1,1-1,2%. С июля сохраняется тенденция снижения уровня безработицы. На 30.09.2022 составил 0,85% к численности экономически активного населения (ЭАН-6371), (на 30.09.2021-0,93)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ценке на конец 2022года число безработных может немного возрасти и уровень регистрируемой безработицы составит 0,95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21 году среднемесячная заработная плата на 1 работника составила 26797 рублей, рост к уровню 2020 года 7,0 %. В организациях, относящихся к крупным и средним начисленная средняя заработная плата составила 32733,2 рублей и по сравнению с 2020 годом увеличилась на 3,1 %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По оценке в 2022 году </w:t>
      </w:r>
      <w:r>
        <w:rPr>
          <w:sz w:val="26"/>
          <w:szCs w:val="26"/>
        </w:rPr>
        <w:t xml:space="preserve">среднемесячная заработная плата на одного работника </w:t>
      </w:r>
      <w:r>
        <w:rPr>
          <w:bCs/>
          <w:sz w:val="26"/>
          <w:szCs w:val="26"/>
        </w:rPr>
        <w:t>ожидается на уровне 28136 рублей</w:t>
      </w:r>
      <w:r>
        <w:rPr>
          <w:sz w:val="26"/>
          <w:szCs w:val="26"/>
        </w:rPr>
        <w:t>, увеличение по сравнению с 2021 годом -</w:t>
      </w:r>
      <w:r>
        <w:rPr>
          <w:bCs/>
          <w:sz w:val="26"/>
          <w:szCs w:val="26"/>
        </w:rPr>
        <w:t xml:space="preserve"> 5,0 %. В прогнозируемом периоде намечается рост </w:t>
      </w:r>
      <w:r>
        <w:rPr>
          <w:sz w:val="26"/>
          <w:szCs w:val="26"/>
        </w:rPr>
        <w:t>среднемесячной заработной платы: 2023 год – 5,0 %, 2024 год – 5,0 %, 2025 год – 5,0 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Численность работающих в среднегодовом исчислении за 2021 год составила 2359 человек или 99,4% от соответствующего периода 2020 года.  </w:t>
      </w:r>
    </w:p>
    <w:p>
      <w:pPr>
        <w:pStyle w:val="Normal"/>
        <w:ind w:firstLine="709"/>
        <w:jc w:val="both"/>
        <w:rPr>
          <w:color w:val="0D0D0D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D0D0D"/>
          <w:sz w:val="26"/>
          <w:szCs w:val="26"/>
        </w:rPr>
        <w:t xml:space="preserve">По оценке 2022 года численность работающих составила 90,4 % к 2021г. В 2023 - 2025 годах численность работающих прогнозируется на уровне 2132 человека.  </w:t>
      </w:r>
      <w:r>
        <w:rPr>
          <w:b/>
          <w:color w:val="0D0D0D"/>
          <w:sz w:val="26"/>
          <w:szCs w:val="26"/>
        </w:rPr>
        <w:t xml:space="preserve"> 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мышленное производство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казатели по объему отгруженной продукции промышленности сложились по 8 организациям с видом деятельности «Промышленное производство». К категории крупных и средних в 2021 году относились 2 промышленных предприятия: МУП «Мещовские тепловые сети», Мещовский участок ВКХ ГП КО «Калугаоблводоканал»»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мышленными предприятиями района в 2021 году отгружено товаров собственного производства на сумму 57,4 миллионов рублей или 6,2 %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приятия обрабатывающих производств отгрузят в 2022 году товаров на сумму 59,8 миллионов рублей, индекс промышленного производства составит 98,9%. 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рогнозируемый период 2023-2025 гг. ожидается рост промышленного производства 66,4 млн. руб., 69,0 млн. руб., 72,7 млн. руб. соответственно 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Объем прибыли по прибыльным организациям промышленного производства по оценке в 2022 году составит 6,799 млн. рублей, в 2023-2025 годах показатель прогнозируется на уровне – 6,819 млн. рублей, 6,840 млн. рублей и 6,871 млн. рублей, соответственно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</w:rPr>
        <w:t>Сельскохозяйственное производство</w:t>
      </w:r>
    </w:p>
    <w:p>
      <w:pPr>
        <w:pStyle w:val="Normal"/>
        <w:ind w:firstLine="709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 </w:t>
      </w:r>
      <w:r>
        <w:rPr>
          <w:color w:val="0D0D0D"/>
          <w:sz w:val="26"/>
          <w:szCs w:val="26"/>
        </w:rPr>
        <w:t>В 2022 году объем производства валовой сельскохозяйственной продукции, выпущенной всеми товаропроизводителями района, ожидается на уровне 1346,0 млн. рублей, или 105,5 % в сопоставимой оценке к уровню 2021 года.</w:t>
      </w:r>
    </w:p>
    <w:p>
      <w:pPr>
        <w:pStyle w:val="Normal"/>
        <w:ind w:firstLine="709"/>
        <w:jc w:val="both"/>
        <w:rPr/>
      </w:pPr>
      <w:r>
        <w:rPr>
          <w:color w:val="0D0D0D"/>
          <w:sz w:val="26"/>
          <w:szCs w:val="26"/>
        </w:rPr>
        <w:t>В 2023 – 2025 годах показатель прогнозируется на уровне - 1420,4 млн. рублей (105,5%), 1498,1 млн. рублей (105,5%) и 1578,4 млн. рублей (105,4%), соответственно.</w:t>
      </w:r>
    </w:p>
    <w:p>
      <w:pPr>
        <w:pStyle w:val="Normal"/>
        <w:ind w:firstLine="709"/>
        <w:jc w:val="both"/>
        <w:rPr/>
      </w:pPr>
      <w:r>
        <w:rPr>
          <w:color w:val="0D0D0D"/>
          <w:sz w:val="26"/>
          <w:szCs w:val="26"/>
        </w:rPr>
        <w:t>Высокие показатели в растениеводстве получены благодаря соблюдению технологического процесса возделывания с использованием энергонасыщенной, высокоэффективной, современной техники, внесению удобрений, использования супер элитного семенного материала.</w:t>
      </w:r>
    </w:p>
    <w:p>
      <w:pPr>
        <w:pStyle w:val="Normal"/>
        <w:ind w:firstLine="709"/>
        <w:jc w:val="both"/>
        <w:rPr/>
      </w:pPr>
      <w:r>
        <w:rPr>
          <w:color w:val="0D0D0D"/>
          <w:sz w:val="26"/>
          <w:szCs w:val="26"/>
        </w:rPr>
        <w:t xml:space="preserve">Сельхозпредприятиями в 2021 году от реализации сельхозпродукции получена прибыль в размере 170,4 млн. рублей (144,9%). Выручка от реализации товаров, работ и услуг составила 712,1 млн. рублей, 93,5% к уровню 2020 года. </w:t>
      </w:r>
    </w:p>
    <w:p>
      <w:pPr>
        <w:pStyle w:val="Normal"/>
        <w:ind w:firstLine="709"/>
        <w:jc w:val="both"/>
        <w:rPr/>
      </w:pPr>
      <w:r>
        <w:rPr>
          <w:color w:val="0D0D0D"/>
          <w:sz w:val="26"/>
          <w:szCs w:val="26"/>
        </w:rPr>
        <w:t>Прогнозирование сельскохозяйственного производства строилось исходя из существующей ситуации в данной отрасли, учитывались факторы, влияющие на эту отрасль: численность, возрастной состав сельского населения, спрос на сельхозпродукцию, наличие и возможность обновления производственных мощностей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D0D0D"/>
          <w:sz w:val="26"/>
          <w:szCs w:val="26"/>
        </w:rPr>
        <w:t xml:space="preserve"> </w:t>
      </w:r>
      <w:r>
        <w:rPr>
          <w:b/>
          <w:color w:val="0D0D0D"/>
          <w:sz w:val="26"/>
          <w:szCs w:val="26"/>
        </w:rPr>
        <w:t>Малое предпринимательство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</w:rPr>
        <w:t>В 2022 году количество малых предприятий оценивается в 59 единиц (98,3%). Среднесписочная численность работающих на малых предприятиях по оценке составит 342 человек, 111,8% к аналогичному периоду 2021 года.  В 2023 – 2025 годах среднесписочная численность работающих будет увеличиваться и к 2025 году составит 357 человек, 104,4% к оценке 2022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По оценке в 2022 году малыми предприятиями будет отгружено товаров собственного производства, выполнено работ и услуг собственными силами на сумму 795 млн. руб., 93,8% к 2021 году. </w:t>
      </w:r>
      <w:bookmarkStart w:id="0" w:name="_Hlk86659885"/>
      <w:r>
        <w:rPr>
          <w:rFonts w:cs="Times New Roman" w:ascii="Times New Roman" w:hAnsi="Times New Roman"/>
          <w:color w:val="0D0D0D"/>
          <w:sz w:val="26"/>
          <w:szCs w:val="26"/>
        </w:rPr>
        <w:t>Прогнозируется в 2023 году выручка  907,8  миллионов рублей, 114,2% к 2022 году, в 2024 году 1015,3 миллионов рублей, 111,8% к 2023 году, в 2025 году 1159,7 миллионов рублей, 114,2% к 2024 году.</w:t>
      </w:r>
      <w:bookmarkEnd w:id="0"/>
      <w:r>
        <w:rPr>
          <w:rFonts w:cs="Times New Roman" w:ascii="Times New Roman" w:hAnsi="Times New Roman"/>
          <w:color w:val="0D0D0D"/>
          <w:sz w:val="26"/>
          <w:szCs w:val="26"/>
        </w:rPr>
        <w:t xml:space="preserve"> К 2025 году количество малых предприятий прогнозируется на уровне 2022 года.    </w:t>
      </w:r>
    </w:p>
    <w:p>
      <w:pPr>
        <w:pStyle w:val="Normal"/>
        <w:jc w:val="both"/>
        <w:rPr>
          <w:b/>
          <w:b/>
          <w:i/>
          <w:i/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color w:val="0D0D0D"/>
          <w:sz w:val="26"/>
          <w:szCs w:val="26"/>
        </w:rPr>
        <w:t xml:space="preserve"> </w:t>
      </w:r>
      <w:r>
        <w:rPr>
          <w:b/>
          <w:bCs/>
          <w:iCs/>
          <w:color w:val="0D0D0D"/>
          <w:sz w:val="26"/>
          <w:szCs w:val="26"/>
        </w:rPr>
        <w:t>Строительство и инвестиции</w:t>
      </w:r>
    </w:p>
    <w:p>
      <w:pPr>
        <w:pStyle w:val="Normal"/>
        <w:ind w:firstLine="709"/>
        <w:jc w:val="both"/>
        <w:rPr/>
      </w:pPr>
      <w:r>
        <w:rPr>
          <w:bCs/>
          <w:iCs/>
          <w:color w:val="0D0D0D"/>
          <w:sz w:val="26"/>
          <w:szCs w:val="26"/>
        </w:rPr>
        <w:t xml:space="preserve">   </w:t>
      </w:r>
      <w:r>
        <w:rPr>
          <w:rFonts w:eastAsia="Calibri"/>
          <w:color w:val="0D0D0D"/>
          <w:sz w:val="26"/>
          <w:szCs w:val="26"/>
          <w:lang w:eastAsia="en-US"/>
        </w:rPr>
        <w:t>По сведениям территориального органа Федеральной службы государственной статистики по Калужской области инвестиции в основной капитал по крупным и средним организациям за период январь-июнь 2022 года составили 114 миллионов рублей, 146,5% к аналогичному периоду 2021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За январь – май 2022 года введено в эксплуатацию индивидуальных жилых домов общей площадью 2553 кв.м., в 3,9 раза больше к аналогичному периоду 2021 года. Ввод жилых домов в 2022 году осуществляется за счет средств индивидуальных застройщиков, в прогнозируемом периоде 2023-2025 годов показатель значительно не изменится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Вложения инвестиций в основной капитал будут осуществляться за счет, как собственных средств, так и привлеченных источников.  </w:t>
      </w:r>
    </w:p>
    <w:p>
      <w:pPr>
        <w:pStyle w:val="Normal"/>
        <w:ind w:firstLine="709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 </w:t>
      </w:r>
      <w:r>
        <w:rPr>
          <w:color w:val="0D0D0D"/>
          <w:sz w:val="26"/>
          <w:szCs w:val="26"/>
        </w:rPr>
        <w:t xml:space="preserve">В 2022 году объем работ, выполненных по виду деятельности "строительство" организациями всех форм собственности, оценивается на уровне 218,8 млн. рублей, или 11,0% к уровню 2021 года. Снижение показателя произошло по причине того, что организация с видом деятельности «Строительство» ООО «Автодор – 21», относящееся к категории крупных прекратило деятельность на территории района.  </w:t>
      </w:r>
      <w:r>
        <w:rPr>
          <w:b/>
          <w:color w:val="0D0D0D"/>
          <w:sz w:val="26"/>
          <w:szCs w:val="26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</w:rPr>
        <w:t>Прогнозируется в 2023 году объем выполненных работ на сумму 268,9 миллионов рублей, 122,9% к 2022 году, в 2024 году 289,0 миллионов рублей, 107,5% к 2023 году, в 2025 году 319,1 миллионов рублей, 110,4% к 2024 году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color w:val="0D0D0D"/>
          <w:sz w:val="26"/>
          <w:szCs w:val="26"/>
        </w:rPr>
        <w:t>Торговля и платные услуги населению</w:t>
      </w:r>
      <w:r>
        <w:rPr>
          <w:sz w:val="26"/>
          <w:szCs w:val="26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/>
        <w:t xml:space="preserve"> </w:t>
      </w:r>
      <w:r>
        <w:rPr>
          <w:sz w:val="26"/>
          <w:szCs w:val="26"/>
        </w:rPr>
        <w:t>На территории муниципального района «Мещовский  район» осуществляют стационарную розничную торговлю 84 магазина, торговой площадью 6738,7 кв. м. Из них 29 магазинов осуществляют торговлю смешанными товарами, 32 – непродовольственными товарами и 23- продовольственной группой товаров. Численность работающих составила 223 человека. В районе успешно действует мелкорозничная нестационарная торговая сеть, которая представлена 7 павильонами, 1 киоск и 3 автомагазина. В 2022 году открылся новый стационарный торговый объект по адресу ж/д ст. Кудринская магазин «Верный»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Оборот розничной торговли относительно стабилен. В период с 2023 по 2025 год прогнозируется на потребительском рынке постепенный рост оборота розничной торговли, за счет насыщения рынка товарами отечественных производителей по доступным ценам. В сетевых магазинах и местных торговых точках широко представлен ассортимент Калужских производителей, в магазинах отмечены стопперами «Покупаем Калужское». Проводится на постоянной основе работа с юридическими лицами и индивидуальными предпринимателями, осуществляющими торговую деятельность на территории района, по активизации регистрации в государственной системе мониторинга за оборотом товаров, подлежащих обязательной маркировке в системе «Честный знак» по молочной продукции и упакованной воде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На развитие платных услуг населению будут оказывать влияние такие факторы как: расширение перечня оказываемых услуг, развитие малого предпринимательства. Платные услуги в районе представлены индивидуальными предпринимателями и ЮЛ: 2 фото салона, ритуальные услуги, салон «Версаль», салон «Красотка», ремонт обуви, автосервис, мойка авто и т.д. Общественное питание в районе представлено: столовая «Колос» от Мещовского РАЙПО, кафе «Ферма вкуса», кафе «Старый город» на а/д М3 "Украина" 228км, кафе «Место встречи», бар-караоке-бильярд «Vse svoi», кафе «Постоялый двор», тут же есть гостиница «Постоялый двор».  Услуги пользуются спросом, организовано все для удобства потребителя.  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азвитие потребительского рынка товаров и услуг в ближайшей перспективе будет направлено на максимальную обеспеченность населения необходимыми товарами и услугами, развитие конкурентной среды, повышение качества и безопасности товар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nsep">
    <w:name w:val="snsep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firstLine="709"/>
      <w:jc w:val="both"/>
    </w:pPr>
    <w:rPr>
      <w:color w:val="FF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30:00Z</dcterms:created>
  <dc:creator>Администратор</dc:creator>
  <dc:description/>
  <cp:keywords/>
  <dc:language>en-US</dc:language>
  <cp:lastModifiedBy>User</cp:lastModifiedBy>
  <cp:lastPrinted>2022-10-07T14:35:00Z</cp:lastPrinted>
  <dcterms:modified xsi:type="dcterms:W3CDTF">2022-10-10T06:23:00Z</dcterms:modified>
  <cp:revision>37</cp:revision>
  <dc:subject/>
  <dc:title/>
</cp:coreProperties>
</file>