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6"/>
          <w:szCs w:val="26"/>
        </w:rPr>
        <w:t>Перечень муниципальных услуг и услуг по переданным отдельным          государственным полномочиям, предоставляемых органами местного самоуправления МР «Мещовский район»</w:t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tbl>
      <w:tblPr>
        <w:tblW w:w="968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5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rFonts w:eastAsia="Courier New"/>
                <w:b/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  <w:t>Наименование органа местного самоуправления, предоставляющего услуг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пользователей архивными документами в соответствии с их запросам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й архивных документов, подтверждающих право на владение землей в муниципальном образован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строительство, реконструкцию объектов капитального строительства, а также на ввод объектов в эксплуатацию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градостроительного плана земельного участка в виде отдельного документ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ешения о переводе или об отказе в переводе жилого помещения в нежилое или нежилого в жилое помещени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омещений жилыми помещениями, жилых помещений непригодными для проживания и многоквартирных домов аварийными и подлежащими сносу или реконструкц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разрешений на установку и эксплуатацию рекламных конструкций 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 на территории муниципального района «Мещовский район» 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раво организации розничного рынка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и выдача свидетельства о социальной выплате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5-2020 годы»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муниципального района «Мещов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оставление информации</w:t>
            </w:r>
            <w:r>
              <w:rPr>
                <w:sz w:val="22"/>
                <w:szCs w:val="22"/>
              </w:rPr>
              <w:t xml:space="preserve">  о порядке  проведения государственной (итоговой) аттестации обучающихся, освоивших образовательные программы основного общего образования, среднего  общего образования в общеобразовательных  организациях  муниципального района «Мещовский район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 в муниципальном районе «Мещовский район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муниципального района «Мещов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разовательных программах и учебных планах , рабочих программах учебных курсов, предметов, дисциплин (модулей) общего образования, годовых календарных учебных графиках муниципальных казенных общеобразовательных учреждени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муниципального района «Мещов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 общего, а также дополнительного образования в образовательных учреждениях на территории  муниципального района «Мещовский район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муниципального района «Мещов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вступление в брак лицам, достигшим возраста шестнадцати лет, но не достигшим брачного возраста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муниципального района «Мещов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ourier New" w:cs="Nimbus Roman No9 L;Times New Roman" w:ascii="Nimbus Roman No9 L;Times New Roman" w:hAnsi="Nimbus Roman No9 L;Times New Roman"/>
                <w:sz w:val="22"/>
                <w:szCs w:val="22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 культуры  и туризма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нформации о проведении ярмарок, выставок народного творчества, ремесел на территории муниципального образования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 культуры и туризма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ourier New" w:cs="Nimbus Roman No9 L;Times New Roman" w:ascii="Nimbus Roman No9 L;Times New Roman" w:hAnsi="Nimbus Roman No9 L;Times New Roman"/>
                <w:sz w:val="22"/>
                <w:szCs w:val="22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 культуры и туризма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видетельств о праве на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социальной защиты населения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ием заявлений и организация предоставления гражданам субсидий на оплату жилого помещения и коммунальных услуг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 муниципального района «Мещовский район»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едоставление мер социальной поддержки отдельным категориям граждан  на оплату жилого помещения и коммунальных услуг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 муниципального района «Мещовский район»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>Выдача удостоверения ветерана и удостоверения ветерана труда Калужской област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>Назначение и выплата ежемесячной доплаты к пенсии отдельным категориям лиц в соответствии с законодательством Калужской област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Cs/>
                <w:sz w:val="22"/>
                <w:szCs w:val="22"/>
                <w:lang w:eastAsia="ar-SA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>Оказание материальной помощи гражданам, находящим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Cs/>
                <w:sz w:val="22"/>
                <w:szCs w:val="22"/>
                <w:lang w:eastAsia="ar-SA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Cs/>
                <w:sz w:val="22"/>
                <w:szCs w:val="22"/>
                <w:lang w:eastAsia="ar-SA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>Назначение и выплата социального пособия  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>Назначение и выплата ежемесячного пособия детям военнослужащих и сотрудников органов специального назначения, погибших в результате разрешения кризиса в Чеченской республик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>Назначение 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>Назначение и выплата ежемесячного пособия на ребенк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>Назначение и выплата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, среднего профессионального и высшего профессионального образования и учреждениях послевузовского профессионального образова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>Назначение и выплата единовременного пособия при рождении второго и последующих дете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>Назначение ежемесячной компенсационной выплаты нетрудоустроенным женщинам, имеющим детей в возрасте до 3-х  лет, уволенным в связи с ликвидацией организац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>Назначение и выплата пособия многодетным семьям, имеющим четырех и более дете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>Назначение и выплата единовременного пособия женщинам, вставшим на учет в медицинских учреждениях в ранние сроки беременности, уволенным в связи с ликвидацией организац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>Назначение и выплата ежемесячной денежной выплаты на содержание усыновленного ребенка (детей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>Назначение и выплата ежемесячного пособия по уходу за ребенком лицам, осуществляющим уход за ребенком и не подлежащим обязательному социальному страхованию, в том числе обучающимся по очной форме обучения в образовательных учреждениях и находящимся в отпуске по уходу за ребенко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 муниципального района «Мещовский район»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>Выдача справок студентам для получения государственной (муниципальной) социальной стипенд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 муниципального района «Мещовский район»</w:t>
            </w:r>
          </w:p>
        </w:tc>
      </w:tr>
      <w:tr>
        <w:trPr>
          <w:trHeight w:val="2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  <w:lang w:eastAsia="ar-SA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>Назначение и выплата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при исполнении государственных обязанностей на территории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  <w:lang w:eastAsia="ar-SA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>Афганистана и Северо-Кавказского региона, а такж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>военнослужащих, проходивших военную службу по призыву, погибших при исполнении обязанностей военной служб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>Компенсация за проезд детям, нуждающимся в санаторно-курортном лечении, и сопровождающим их лица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 муниципального района «Мещовский район»</w:t>
            </w:r>
          </w:p>
        </w:tc>
      </w:tr>
      <w:tr>
        <w:trPr>
          <w:trHeight w:val="1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ежемесячной денежной выплаты реабилитированным лицам и лицам, признанным пострадавшими от политических репресси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социальная помощь супружеским парам в связи с юбилеями совместной жизн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  <w:lang w:eastAsia="ar-SA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>Назначение и предоставление ежемесячной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2"/>
                <w:szCs w:val="22"/>
                <w:lang w:eastAsia="ar-SA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>денежной выплаты при рождении третьего ребенка                          или  последующих детей до достиж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  <w:t>ребенком    возраста трех ле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материнского (семейного) капитала при рождении третьего или последующих дете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ежемесячной денежной компенсации на полноценное питание детям второго и третьего года жизн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ourier New" w:cs="Nimbus Roman No9 L;Times New Roman" w:ascii="Nimbus Roman No9 L;Times New Roman" w:hAnsi="Nimbus Roman No9 L;Times New Roman"/>
                <w:sz w:val="22"/>
                <w:szCs w:val="22"/>
              </w:rPr>
              <w:t>Назначение и выплата компенсации расходов многодетным семьям на проезд детей автомобильным  и железнодорожным транспортом общего пользования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и выплата пособия по беременности и родам женщинам, уволенным в связи с ликвидацией организации 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удостоверения родителя многодетной семьи и его замен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 муниципального района «Мещовский район»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27:00Z</dcterms:created>
  <dc:creator>Асус - K52 JU02</dc:creator>
  <dc:description/>
  <cp:keywords/>
  <dc:language>en-US</dc:language>
  <cp:lastModifiedBy>mAdm10</cp:lastModifiedBy>
  <cp:lastPrinted>2017-04-14T10:18:00Z</cp:lastPrinted>
  <dcterms:modified xsi:type="dcterms:W3CDTF">2017-04-17T13:06:00Z</dcterms:modified>
  <cp:revision>11</cp:revision>
  <dc:subject/>
  <dc:title/>
</cp:coreProperties>
</file>