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773" w:hanging="0"/>
        <w:rPr/>
      </w:pPr>
      <w:r>
        <w:rPr/>
        <w:t>от 09.06.2022г.  № 356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bCs/>
        </w:rPr>
      </w:pPr>
      <w:r>
        <w:rPr>
          <w:b/>
          <w:bCs/>
        </w:rPr>
        <w:t>городское поселение «Город Мещовск» на 2018 – 2024 годы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022"/>
        <w:gridCol w:w="1134"/>
        <w:gridCol w:w="1134"/>
        <w:gridCol w:w="3402"/>
        <w:gridCol w:w="2268"/>
        <w:gridCol w:w="2409"/>
      </w:tblGrid>
      <w:tr>
        <w:trPr>
          <w:trHeight w:val="228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мер и наименование основного мероприятия 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 муниципальной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о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направления реализации муниципальной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597" w:hRule="atLeast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</w:t>
            </w:r>
          </w:p>
        </w:tc>
      </w:tr>
      <w:tr>
        <w:trPr>
          <w:trHeight w:val="67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лагоустройство придомовых территорий многоквартирных жилых домов по ул. П. Хлюстина д.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Благоустройство придомовых территорий многоквартирных жилых домов по ул. П. Хлюстина д. 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Благоустройство придомовых территорий многоквартирных жилых домов по ул. П. Хлюстина д. 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Благоустройство придомовых территорий многоквартирных жилых домов по ул. П. Хлюстина д.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Благоустройство придомовых территорий многоквартирных жилых домов по пр. Революции д. 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Благоустройство территории общего пользования: детско-спортивная площадка ул. Юбилейная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27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Благоустройство придомовых территорий многоквартирных жилых домов по ул. П. Хлюстина  д.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Благоустройство придомовых территорий многоквартирных жилых домов по ул. П. Хлюстина д.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Благоустройство придомовых территорий многоквартирных жилых домов по ул. П. Хлюстина д.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0. Благоустройство придомовых территорий многоквартирных жилых домов по ул. Дегтярев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11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12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13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Благоустройство придомовых территорий многоквартирных жилых домов по ул. Дегтярева д.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Благоустройство придомовых территорий многоквартирных жилых домов по пр. Революции д. 4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Благоустройство территории общего пользования: детско-спортивная площадка ул. Комсомольская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Благоустройство территории общего пользования: площадь им. Ленина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Благоустройство территории общего пользования: Городской парк  г. Мещовск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«Городской парк на реке Туре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19. Благоустройство придомовых территорий многоквартирных жилых домов по ул. Дегтярева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20. Благоустройство придомовых территорий многоквартирных жилых домов по ул. Дегтярев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Благоустройство придомовых территорий многоквартирных жилых домов по ул. Мира д. 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Благоустройство придомовых территорий многоквартирных жилых домов по ул. Октябрьская д. 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Благоустройство придомовых территорий многоквартирных жилых домов по пр. Революции д. 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Благоустройство придомовых территорий многоквартирных жилых домов по пр. Революции д. 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Благоустройство придомовых территорий многоквартирных жилых домов по пр. Революции д. 4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6. Благоустройство придомовых территорий многоквартирных жилых домов по ул. Красноармейская д.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Благоустройство территории общего пользования: площадь им. Ленина г. Мещовск, 2й эта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, в том числе озеленение, установка МАФ и видеонаблю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2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Благоустройство территории общего пользования: Городской парк 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Благоустройство придомовых территорий многоквартирных жилых домов по пр. Революции д. 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Благоустройство придомовых территорий многоквартирных жилых домов по пр. Революции д. 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9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Благоустройство придомовых территорий многоквартирных жилых домов по пр. Революции д. 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95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Благоустройство придомовых территорий многоквартирных жилых домов по пр. Революции д. 4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97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Благоустройство придомовых территорий многоквартирных жилых домов по ул. Красноармейская д. 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27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34. Благоустройство придомовых территорий многоквартирных жилых домов по ул. Пушкина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70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 Благоустройство территории общего пользования: Городской парк  г. Мещовск, 2-й эта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туалета, фонта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 Благоустройство придомовых территорий многоквартирных жилых домов по пр. Революции д. 5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 Благоустройство придомовых территорий многоквартирных жилых домов по пр. Революции д. 5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 Благоустройство придомовых территорий многоквартирных жилых домов по ул. Мишина д.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 Благоустройство придомовых территорий многоквартирных жилых домов по ул. П. Хлюстина д. 1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 Благоустройство придомовых территорий многоквартирных жилых домов по ул. Декабристов д. 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 Благоустройство пешеходной зоны (пешеходная дорожка) г. Мещовск, ул. Мира (от  площади К. Маркса до кладбища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42. Благоустройство придомовой территории многоквартирного жилого дома по ул. Мишина д. 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Благоустройство исторически сложившегося места для купания на р. Турея в г. Мещовс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 Благоустройство придомовой территории многоквартирного жилого дома по ул. Мишина д. 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b/>
                <w:sz w:val="18"/>
                <w:szCs w:val="18"/>
              </w:rPr>
              <w:t>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дворовых территорий многоквартирных домов, проездов к дворовым территориям, отвечающих нормативным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дворовых территорий</w:t>
            </w:r>
          </w:p>
        </w:tc>
      </w:tr>
      <w:tr>
        <w:trPr>
          <w:trHeight w:val="699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 Благоустройство пешеходной зоны (пешеходная дорожка) г. Мещовск ул. Юбилейная (от пр. Революции до ул. Освободителей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Администрация МО ГП «Город Мещов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благоустроенных мест массового пребывания на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МР «Мещовский район»</w:t>
      </w:r>
    </w:p>
    <w:p>
      <w:pPr>
        <w:pStyle w:val="Normal"/>
        <w:tabs>
          <w:tab w:val="clear" w:pos="708"/>
          <w:tab w:val="left" w:pos="1455" w:leader="none"/>
        </w:tabs>
        <w:ind w:left="10206" w:hanging="0"/>
        <w:rPr/>
      </w:pPr>
      <w:r>
        <w:rPr/>
        <w:t>от 06.09. 2022г. № 356</w:t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</w:rPr>
      </w:pPr>
      <w:r>
        <w:rPr>
          <w:b/>
          <w:sz w:val="26"/>
          <w:szCs w:val="26"/>
        </w:rPr>
        <w:t>Перечень мероприятий по благоустройству дворовых и общественных территорий и их финансирование</w:t>
      </w:r>
    </w:p>
    <w:p>
      <w:pPr>
        <w:pStyle w:val="Normal"/>
        <w:tabs>
          <w:tab w:val="clear" w:pos="708"/>
          <w:tab w:val="left" w:pos="145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97"/>
        <w:gridCol w:w="1469"/>
        <w:gridCol w:w="8"/>
        <w:gridCol w:w="1242"/>
        <w:gridCol w:w="973"/>
        <w:gridCol w:w="1111"/>
        <w:gridCol w:w="38"/>
        <w:gridCol w:w="1114"/>
        <w:gridCol w:w="1078"/>
        <w:gridCol w:w="1250"/>
        <w:gridCol w:w="6"/>
        <w:gridCol w:w="994"/>
        <w:gridCol w:w="985"/>
        <w:gridCol w:w="991"/>
        <w:gridCol w:w="919"/>
      </w:tblGrid>
      <w:tr>
        <w:trPr>
          <w:trHeight w:val="274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раткое опис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й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еал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Сумма расходов, всего</w:t>
            </w:r>
          </w:p>
          <w:p>
            <w:pPr>
              <w:pStyle w:val="Normal"/>
              <w:jc w:val="center"/>
              <w:rPr>
                <w:b/>
                <w:b/>
                <w:color w:val="4F81BD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(руб.)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том числе по годам реализации Программы</w:t>
            </w:r>
          </w:p>
        </w:tc>
      </w:tr>
      <w:tr>
        <w:trPr>
          <w:trHeight w:val="323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8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9 г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0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1 г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3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24г.</w:t>
            </w:r>
          </w:p>
        </w:tc>
      </w:tr>
      <w:tr>
        <w:trPr/>
        <w:tc>
          <w:tcPr>
            <w:tcW w:w="1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сновное мероприятие «Улучшение благоустройства города»</w:t>
            </w:r>
          </w:p>
        </w:tc>
      </w:tr>
      <w:tr>
        <w:trPr>
          <w:trHeight w:val="55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ых территорий многоквартирных домов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проезда дворовой территории,  освещения, лавочек и урн, благоустройств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904 183,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1 538,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1 006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6 3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500 000</w:t>
            </w:r>
          </w:p>
        </w:tc>
      </w:tr>
      <w:tr>
        <w:trPr>
          <w:trHeight w:val="702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5; д.7; д.10; д.12; пр. Революции д.23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 067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5 067,0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3; д.8; д.9; ул. Дегтярева д.12; д.14; д. 16; д.18; д.20; пр. Революции д.40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90 218,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0 218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Дегтярева д.9; д.17; ул. Мира д.21; ул. Октябрьская д.3; пр. Революции д.9; д.29; д.44; ул. Красноармейская д.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1 538,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21 538,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Революции д.19; д.20; д.46; д.48; ул. Красноармейская д.12; ул. Пушкина д.1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21 006,5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1 006,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пр. Революции д.57; д.59; ул. Мишина д.1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 Хлюстина д.14; ул. Декабристов д.5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2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6 353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6 35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шина д. 2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500 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шина д. 8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 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 500 000</w:t>
            </w:r>
          </w:p>
        </w:tc>
      </w:tr>
      <w:tr>
        <w:trPr>
          <w:trHeight w:val="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й территории, в том числе: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благоустроенных территорий общественного назначе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ый бюджет, Бюджет Калужской области, Бюджет ГП «Город Мещовс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 281 770,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36 40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66 60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7 282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6 971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Детско-спортивная площадка по ул. Юбилейная 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8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 511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 511,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-спортивная площадка по ул. Комсомольска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им. Ленина, Мещовский городской парт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19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6 403,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36 403,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лощадь им. Ленина, 2-й этап; Мещовский городской парк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0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966 60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966 601,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щовский городской парк, 2-й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1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87 282,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7 282,3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шеходная зона (пешеходная дорожка) г. Мещовск, ул. Мира (от  площади К. Маркса до кладбища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2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86 971,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6 971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11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исторически сложившегося места для купания на р. Турея в г. Мещовск.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3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ешеходной зоны (пешеходная дорожка) г. Мещовск ул. Юбилейная (от пр. Революции до ул. Освободителей)</w:t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кв. 2024 г.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 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4 000 000</w:t>
            </w:r>
          </w:p>
        </w:tc>
      </w:tr>
      <w:tr>
        <w:trPr>
          <w:trHeight w:val="205" w:hRule="atLeast"/>
        </w:trPr>
        <w:tc>
          <w:tcPr>
            <w:tcW w:w="6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Программе: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 185 953,6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9 578,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426 621,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88 139,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8 288,9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93 325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00 000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ind w:left="7938" w:hanging="0"/>
        <w:rPr/>
      </w:pPr>
      <w:r>
        <w:rPr/>
      </w:r>
    </w:p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45" w:hanging="94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6"/>
      <w:kern w:val="2"/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"/>
      <w:kern w:val="2"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56"/>
      <w:jc w:val="both"/>
    </w:pPr>
    <w:rPr>
      <w:spacing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4:00Z</dcterms:created>
  <dc:creator>Admin</dc:creator>
  <dc:description/>
  <dc:language>en-US</dc:language>
  <cp:lastModifiedBy>HP</cp:lastModifiedBy>
  <cp:lastPrinted>2021-08-27T12:41:00Z</cp:lastPrinted>
  <dcterms:modified xsi:type="dcterms:W3CDTF">2022-11-14T06:24:00Z</dcterms:modified>
  <cp:revision>2</cp:revision>
  <dc:subject/>
  <dc:title/>
</cp:coreProperties>
</file>