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  <w:t>5. Перечень мероприятий муниципальной программы</w:t>
        <w:br/>
      </w:r>
    </w:p>
    <w:tbl>
      <w:tblPr>
        <w:tblW w:w="15363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2516"/>
        <w:gridCol w:w="1134"/>
        <w:gridCol w:w="1985"/>
        <w:gridCol w:w="1417"/>
        <w:gridCol w:w="1134"/>
        <w:gridCol w:w="1134"/>
        <w:gridCol w:w="1134"/>
        <w:gridCol w:w="1134"/>
        <w:gridCol w:w="1134"/>
        <w:gridCol w:w="1130"/>
        <w:gridCol w:w="1130"/>
      </w:tblGrid>
      <w:tr>
        <w:trPr>
          <w:tblHeader w:val="true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 реализацию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 руб.)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и источникам финансирования:</w:t>
            </w:r>
          </w:p>
        </w:tc>
      </w:tr>
      <w:tr>
        <w:trPr>
          <w:tblHeader w:val="true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 предупреждении и ликвидации последствий ЧС на 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</w:t>
              <w:br/>
              <w:t>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50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5,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6,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8,17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постоянно действующего органа управления в сфере ГО, в области защиты населения и территории муниципального района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7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7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,08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аселения о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7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ВР населения, пострадавшего в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35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воевременное восполнение резерва материальных ресурсов для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836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плуатации системы-112 на базе МКУ «ЕДД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89</w:t>
            </w:r>
          </w:p>
        </w:tc>
      </w:tr>
      <w:tr>
        <w:trPr>
          <w:trHeight w:val="164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 развитие сегмента АПК «Безопасный город» на территории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459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и осуществление мероприятий по ГО, защите населения и территории муниципального района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,</w:t>
              <w:br/>
              <w:t>администрации сельских поселений (по согласованию),</w:t>
              <w:br/>
              <w:t>МП, создающие нештатные А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,0</w:t>
            </w:r>
          </w:p>
        </w:tc>
      </w:tr>
      <w:tr>
        <w:trPr>
          <w:trHeight w:val="2248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, содержание и организация функционирования муниципальной системы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 состоянии постоянной готовности сил и средств 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,</w:t>
              <w:br/>
              <w:t>МП, создающие нештатные А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в целях ГО запасов продовольствия, медицинских средств индивидуальной защиты и и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168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населения муниципального района в области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),</w:t>
              <w:br/>
              <w:t>администрации сельских поселений (по 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497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деятельности МП, создающих формирования, привлекаемые к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,</w:t>
              <w:br/>
              <w:t>МП, создающие формирования, привлекаемые к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192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функционирования формирований, созданных на МП и привлекаемых к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 и МП,</w:t>
              <w:br/>
              <w:t>МП, создающие формирования, привлекаемые к ликвидации Ч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88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уществление мероприятий по обеспечению безопасности людей на водных объектах, охране их жизни и 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</w:t>
              <w:br/>
              <w:t>(отдел по делам ГОЧС,</w:t>
              <w:br/>
              <w:t>отдел городского хозяй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дминистрации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,5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безопасной эксплуатации гидротехнических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ганизация и проведение мероприятий по отлову и содержанию безнадзор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3-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район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ЖНазвание Знак"/>
    <w:basedOn w:val="Style14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ЖНазвание"/>
    <w:basedOn w:val="Normal"/>
    <w:qFormat/>
    <w:pPr>
      <w:jc w:val="center"/>
    </w:pPr>
    <w:rPr>
      <w:b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6:00Z</dcterms:created>
  <dc:creator>Отдел ГО ЧС</dc:creator>
  <dc:description/>
  <cp:keywords/>
  <dc:language>en-US</dc:language>
  <cp:lastModifiedBy>Отдел ГО ЧС</cp:lastModifiedBy>
  <cp:lastPrinted>2022-11-18T15:22:00Z</cp:lastPrinted>
  <dcterms:modified xsi:type="dcterms:W3CDTF">2022-11-28T11:36:00Z</dcterms:modified>
  <cp:revision>4</cp:revision>
  <dc:subject/>
  <dc:title/>
</cp:coreProperties>
</file>