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2589" w:leader="none"/>
        </w:tabs>
        <w:ind w:left="1049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2 от 15.03.2023г.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5. Перечень мероприятий муниципальной программы</w:t>
        <w:br/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785"/>
        <w:gridCol w:w="4678"/>
        <w:gridCol w:w="184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 реализацию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и источникам финансирования:</w:t>
            </w:r>
          </w:p>
        </w:tc>
      </w:tr>
      <w:tr>
        <w:trPr>
          <w:tblHeader w:val="true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 предупреждении и ликвидации последствий ЧС на территор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 МКУ «ЕД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5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2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2,704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постоянно действующего органа управления в сфере ГО, в области защиты населения и территории муниципального района от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7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МКУ «ЕДД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МКУ «ЕД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6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,504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населения о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ВР населения, пострадавшего в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2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воевременное восполнение резерва материальных ресурсов для ликвидации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системы-112 на базе МКУ «ЕДД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</w:tr>
      <w:tr>
        <w:trPr>
          <w:trHeight w:val="101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сегмента АПК «Безопасный город» на территор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9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и осуществление мероприятий по ГО, защите населения и территории муниципального района от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,</w:t>
              <w:br/>
              <w:t>администрации сельских поселений (по согласованию),</w:t>
              <w:br/>
              <w:t>МП, создающие нештатные АС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5</w:t>
            </w:r>
          </w:p>
        </w:tc>
      </w:tr>
      <w:tr>
        <w:trPr>
          <w:trHeight w:val="107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содержание и организация функционирования муниципальной системы оповещения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в состоянии постоянной готовности сил и средств 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,</w:t>
              <w:br/>
              <w:t>МП, создающие нештатные АС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в целях ГО запасов продовольствия, медицинских средств индивидуальной защиты и и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34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населения муниципального района в области ГО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,</w:t>
              <w:br/>
              <w:t>администрации сельских поселений (по 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49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деятельности МП, создающих формирования, привлекаемые к ликвидации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,</w:t>
              <w:br/>
              <w:t>МП, создающие формирования, привлекаемые к ликвидац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58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нкционирования формирований, созданных на МП и привлекаемых к ликвидации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,</w:t>
              <w:br/>
              <w:t>МП, создающие формирования, привлекаемые к ликвидации 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9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уществление мероприятий по обеспечению безопасности людей на водных объектах, охране их жизни и 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</w:t>
              <w:br/>
              <w:t>(отдел по делам ГОЧС,</w:t>
              <w:br/>
              <w:t>отдел город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ервичных мер пожарной безопасности в границах муниципального района за границами городских и сельских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и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5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безопасной эксплуатации гидротехнических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и проведение мероприятий по отлову и содержанию безнадзорных живот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ЖНазвание Знак"/>
    <w:basedOn w:val="Style14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ЖНазвание"/>
    <w:basedOn w:val="Normal"/>
    <w:qFormat/>
    <w:pPr>
      <w:jc w:val="center"/>
    </w:pPr>
    <w:rPr>
      <w:b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6:00Z</dcterms:created>
  <dc:creator>Отдел ГО ЧС</dc:creator>
  <dc:description/>
  <cp:keywords/>
  <dc:language>en-US</dc:language>
  <cp:lastModifiedBy>Отдел ГО ЧС</cp:lastModifiedBy>
  <cp:lastPrinted>2022-11-18T15:22:00Z</cp:lastPrinted>
  <dcterms:modified xsi:type="dcterms:W3CDTF">2023-03-15T08:17:00Z</dcterms:modified>
  <cp:revision>10</cp:revision>
  <dc:subject/>
  <dc:title/>
</cp:coreProperties>
</file>