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отдела архивного дела администрации муниципального района «Мещовский район»  предоставления муниципальной услуги «Выдача копий архивных документов, подтверждающих право на владение землей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образовании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ещ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архивной копии по документам архивных фон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архи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, имя, отчество (по паспорту)  заяв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наименование юридического л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одержание запрос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воде земельного участка под строительство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 в соб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ренде земельного учас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другое 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, имя, отчество лица, на которое выносилось решение (постано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администрации, принявшей решение (постано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е (постано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шение (постано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ыдать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и                    по поч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                   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bookmarkStart w:id="0" w:name="_1563353117"/>
      <w:bookmarkStart w:id="1" w:name="_1563176076"/>
      <w:bookmarkStart w:id="2" w:name="_1527064636"/>
      <w:bookmarkStart w:id="3" w:name="_1527064629"/>
      <w:bookmarkStart w:id="4" w:name="_1527064610"/>
      <w:bookmarkStart w:id="5" w:name="_1527064549"/>
      <w:bookmarkStart w:id="6" w:name="_1527064514"/>
      <w:bookmarkStart w:id="7" w:name="_1526734192"/>
      <w:bookmarkStart w:id="8" w:name="_1525866671"/>
      <w:bookmarkStart w:id="9" w:name="_1399274064"/>
      <w:bookmarkStart w:id="10" w:name="_1399269909"/>
      <w:bookmarkStart w:id="11" w:name="_13991837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  <w:szCs w:val="24"/>
        </w:rPr>
        <w:object w:dxaOrig="9720" w:dyaOrig="15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757.15pt" filled="f" o:ole="">
            <v:imagedata r:id="rId3" o:title=""/>
          </v:shape>
          <o:OLEObject Type="Embed" ProgID="Word.Document.12" ShapeID="ole_rId2" DrawAspect="Content" ObjectID="_12586018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920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080"/>
                          <a:chOff x="0" y="0"/>
                          <a:chExt cx="621792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920" cy="86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25676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36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1715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35427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885480"/>
                            <a:ext cx="4114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686480"/>
                            <a:ext cx="1942560" cy="912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й для исполн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хивный отдел поступил 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128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5142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59944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или 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7424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рганизацию, откуда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743160"/>
                            <a:ext cx="182880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вета или справки граждан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114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4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11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77168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628668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286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543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742896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683.95pt" coordorigin="0,0" coordsize="9792,13679">
                <v:rect id="shape_0" stroked="t" o:allowincell="f" style="position:absolute;left:0;top:0;width:9791;height:136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599,539" to="35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599;top:0;width:1978;height:10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35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" to="71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4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43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519" to="21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519" to="71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679;width:270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579" to="4679,6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91;top:6119;width:64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9;top:7380;width:3058;height:143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й для исполн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239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хивный отдел поступил 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118;top:719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8099" to="7739,8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8818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или 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61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рганизацию, откуда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619;width:2879;height:10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вета или справки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21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" to="7199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480" to="1798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480" to="10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480" to="863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480" to="864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239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318,9900" to="7376,10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900" to="7918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879" to="5397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1699" to="7738,12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отдела архивного дела администрации муниципального района «Мещовский район»  предоставления муниципальной услуги «Выдача копий архивных документов, подтверждающих право на владение землей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образовании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20    г.                             Подпись 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  пользователя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522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FF33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8:00Z</dcterms:created>
  <dc:creator>south</dc:creator>
  <dc:description/>
  <dc:language>en-US</dc:language>
  <cp:lastModifiedBy>HP</cp:lastModifiedBy>
  <cp:lastPrinted>2017-08-18T11:31:00Z</cp:lastPrinted>
  <dcterms:modified xsi:type="dcterms:W3CDTF">2022-10-18T09:48:00Z</dcterms:modified>
  <cp:revision>2</cp:revision>
  <dc:subject/>
  <dc:title>Приложение</dc:title>
</cp:coreProperties>
</file>