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left="4956" w:firstLine="708"/>
        <w:jc w:val="right"/>
        <w:rPr/>
      </w:pPr>
      <w:r>
        <w:rPr>
          <w:sz w:val="20"/>
          <w:szCs w:val="20"/>
        </w:rPr>
        <w:t xml:space="preserve">отдела архивного дела администрации муниципального района «Мещовский район» предоставления муниципальной услуги «Информационное обеспечения </w:t>
      </w:r>
    </w:p>
    <w:p>
      <w:pPr>
        <w:pStyle w:val="Normal"/>
        <w:ind w:left="4956" w:firstLine="708"/>
        <w:jc w:val="right"/>
        <w:rPr/>
      </w:pPr>
      <w:r>
        <w:rPr>
          <w:sz w:val="20"/>
          <w:szCs w:val="20"/>
        </w:rPr>
        <w:t>пользователей архивными документами в соответствии с их запросам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получения информации по документам архивных фонд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архив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и, имя, отчество (по паспорту)  заявите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ли наименование юридического лиц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 (число, месяц, го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индек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 адре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Содержание запроса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заработной плате - 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таже работы - ___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оставлении жилой площади по адресу: 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своении почтового адреса 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 другое ________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нужное подчеркнут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онология запрашиваемой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Выдать от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уки                    по почт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нужное подчеркнут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п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сведе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дачи заяв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_» ___________                    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bookmarkStart w:id="0" w:name="_1563352604"/>
      <w:bookmarkStart w:id="1" w:name="_1563352495"/>
      <w:bookmarkStart w:id="2" w:name="_1563176076"/>
      <w:bookmarkStart w:id="3" w:name="_1527064636"/>
      <w:bookmarkStart w:id="4" w:name="_1527064629"/>
      <w:bookmarkStart w:id="5" w:name="_1527064610"/>
      <w:bookmarkStart w:id="6" w:name="_1527064549"/>
      <w:bookmarkStart w:id="7" w:name="_1527064514"/>
      <w:bookmarkStart w:id="8" w:name="_1526734192"/>
      <w:bookmarkStart w:id="9" w:name="_1525866671"/>
      <w:bookmarkStart w:id="10" w:name="_1399274064"/>
      <w:bookmarkStart w:id="11" w:name="_1399269909"/>
      <w:bookmarkStart w:id="12" w:name="_139918377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 w:val="24"/>
          <w:szCs w:val="24"/>
        </w:rPr>
        <w:object w:dxaOrig="9720" w:dyaOrig="14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pt;height:745.65pt" filled="f" o:ole="">
            <v:imagedata r:id="rId3" o:title=""/>
          </v:shape>
          <o:OLEObject Type="Embed" ProgID="Word.Document.12" ShapeID="ole_rId2" DrawAspect="Content" ObjectID="_825120943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17920" cy="8686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8686080"/>
                          <a:chOff x="0" y="0"/>
                          <a:chExt cx="6217920" cy="86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17920" cy="86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342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0"/>
                            <a:ext cx="1256760" cy="6850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3423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42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91368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организа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913680"/>
                            <a:ext cx="1256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жд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5994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5994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514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2971080"/>
                            <a:ext cx="17157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080" y="354276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3885480"/>
                            <a:ext cx="41148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тематики запрос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возможности исполнения запрос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4686480"/>
                            <a:ext cx="1942560" cy="9129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 предоставлении дополнительны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едений для исполнени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2056680"/>
                            <a:ext cx="4457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архивный отдел поступил запрос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4571280"/>
                            <a:ext cx="1942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ответа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14360" y="51429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5599440"/>
                            <a:ext cx="19425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правка ответа или архивной спра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6742440"/>
                            <a:ext cx="1599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организацию, откуда поступил запр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6743160"/>
                            <a:ext cx="1828800" cy="6850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ответа или справки гражданин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3423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42360"/>
                            <a:ext cx="7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4114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114800"/>
                            <a:ext cx="7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4114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114800"/>
                            <a:ext cx="7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7771680"/>
                            <a:ext cx="2628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1760" y="6286680"/>
                            <a:ext cx="1942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628668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7543080"/>
                            <a:ext cx="685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7428960"/>
                            <a:ext cx="1486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6pt;height:683.95pt" coordorigin="0,0" coordsize="9792,13679">
                <v:rect id="shape_0" stroked="t" o:allowincell="f" style="position:absolute;left:0;top:0;width:9791;height:13678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3599,539" to="359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3599;top:0;width:1978;height:1078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539" to="359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539" to="719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8;top:1439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организа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1439;width:19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жд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2519" to="2159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2519" to="7199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960" to="4680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4679;width:2701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5579" to="4679,61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691;top:6119;width:647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тематики запрос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возможности исполнения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179;top:7380;width:3058;height:1437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 предоставлении дополнительны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едений для исполнени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3239;width:70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архивный отдел поступил запрос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6118;top:7199;width:30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ответа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39,8099" to="7739,88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8;top:8818;width:305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правка ответа или архивной спра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10618;width:25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организацию, откуда поступил запро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0619;width:2879;height:1078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ответа или справки гражданин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539" to="215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539" to="7199,14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6480" to="1798,64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6480" to="1079,73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6480" to="8638,6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6480" to="8640,7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12239;width:41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4318,9900" to="7376,10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9900" to="7918,10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1879" to="5397,12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1699" to="7738,12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left="4956" w:firstLine="708"/>
        <w:jc w:val="right"/>
        <w:rPr/>
      </w:pPr>
      <w:r>
        <w:rPr>
          <w:sz w:val="20"/>
          <w:szCs w:val="20"/>
        </w:rPr>
        <w:t xml:space="preserve">отдела архивного дела администрации муниципального района «Мещовский район»  предоставления муниципальной услуги «Информационное обеспечения 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0"/>
          <w:szCs w:val="20"/>
        </w:rPr>
        <w:t>пользователей архивными документами в соответствии с их запросам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Информация о персональных данных хранится и обрабатывается с соблюдением российского законодательства о персональных данных. Заполняя данную анкету, Вы даете согласие на обработку персональных данных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20    г.                             Подпись ________________________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  <w:vertAlign w:val="superscript"/>
        </w:rPr>
        <w:t>(Дата)</w:t>
      </w: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   пользователя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hanging="5220"/>
        <w:jc w:val="center"/>
        <w:rPr/>
      </w:pPr>
      <w:r>
        <w:rPr>
          <w:sz w:val="26"/>
          <w:szCs w:val="26"/>
        </w:rPr>
        <w:tab/>
        <w:t>Приложение</w:t>
      </w:r>
    </w:p>
    <w:p>
      <w:pPr>
        <w:pStyle w:val="Normal"/>
        <w:ind w:left="6120" w:hanging="5220"/>
        <w:jc w:val="center"/>
        <w:rPr/>
      </w:pPr>
      <w:r>
        <w:rPr>
          <w:sz w:val="26"/>
          <w:szCs w:val="26"/>
        </w:rPr>
        <w:tab/>
        <w:t>к постановлению</w:t>
      </w:r>
    </w:p>
    <w:p>
      <w:pPr>
        <w:pStyle w:val="Normal"/>
        <w:ind w:left="6120" w:hanging="5220"/>
        <w:jc w:val="center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ind w:left="6120" w:hanging="5220"/>
        <w:jc w:val="center"/>
        <w:rPr>
          <w:b/>
          <w:b/>
          <w:sz w:val="24"/>
          <w:szCs w:val="24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Федеральный закон  от 22.10.2004 № 125-ФЗ «Об архивном деле в Российской Федерации» (с изменениями на 04.12.2006) // Собрание законодательства Российской Федерации. 2004. № 43. Ст. 4169. (П.3, Ст.  25)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sz w:val="26"/>
      <w:szCs w:val="26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FF3333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48:00Z</dcterms:created>
  <dc:creator>south</dc:creator>
  <dc:description/>
  <dc:language>en-US</dc:language>
  <cp:lastModifiedBy>HP</cp:lastModifiedBy>
  <cp:lastPrinted>2016-06-08T14:00:00Z</cp:lastPrinted>
  <dcterms:modified xsi:type="dcterms:W3CDTF">2022-10-18T09:48:00Z</dcterms:modified>
  <cp:revision>2</cp:revision>
  <dc:subject/>
  <dc:title>Приложение</dc:title>
</cp:coreProperties>
</file>