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едоставления муниципальной услуги п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знанию помещений жилыми помещениями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 помещений непригодными для прожи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и многоквартирных домов аварийным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и подлежащими сносу или реконструк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u w:val="single"/>
        </w:rPr>
        <w:t>Главе администрации МР Мещовский рай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Полякову В.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 гражданина/наимено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295"/>
      <w:bookmarkEnd w:id="0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рассмотреть  на  заседании    межведомственн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опрос   о   признании   помещения,  расположенного  по  адресу: Мещовский райо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село, деревня)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_____, д. ______, кв. ________, пригодным (непригодным) 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ый тел.: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 20___                  ___________________/_________________/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</w:rPr>
        <w:t>Дата                                                    подпись             расшифровка подпис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едоставления муниципальной услуги п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знанию помещений жилыми помещениями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 помещений непригодными для прожи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и многоквартирных домов аварийным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 подлежащими сносу или реконструкции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u w:val="single"/>
        </w:rPr>
        <w:t>Главе администрации МР Мещовский рай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Полякову В.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 гражданина/наимено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329"/>
      <w:bookmarkEnd w:id="1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ссмотреть  на  заседании    межведомственной комиссии</w:t>
      </w:r>
    </w:p>
    <w:p>
      <w:pPr>
        <w:pStyle w:val="ConsPlusNonformat"/>
        <w:jc w:val="both"/>
        <w:rPr/>
      </w:pPr>
      <w:r>
        <w:rPr/>
        <w:t>вопрос  о признании многоквартирного жилого дома, расположенного по адресу:</w:t>
      </w:r>
    </w:p>
    <w:p>
      <w:pPr>
        <w:pStyle w:val="ConsPlusNonformat"/>
        <w:jc w:val="both"/>
        <w:rPr/>
      </w:pPr>
      <w:r>
        <w:rPr/>
        <w:t>Мещовский район, (город, село, деревня)______________________ ул. ____________________, д. _______, кв. _________, аварийным и</w:t>
      </w:r>
    </w:p>
    <w:p>
      <w:pPr>
        <w:pStyle w:val="ConsPlusNonformat"/>
        <w:jc w:val="both"/>
        <w:rPr/>
      </w:pPr>
      <w:r>
        <w:rPr/>
        <w:t>подлежащим сносу или реконструк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й тел.: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 20___                  ___________________/_________________/</w:t>
      </w:r>
    </w:p>
    <w:p>
      <w:pPr>
        <w:pStyle w:val="ConsPlusNormal"/>
        <w:jc w:val="both"/>
        <w:rPr>
          <w:sz w:val="20"/>
        </w:rPr>
      </w:pPr>
      <w:r>
        <w:rPr>
          <w:rFonts w:eastAsia="Calibri"/>
          <w:sz w:val="20"/>
        </w:rPr>
        <w:t xml:space="preserve">                 </w:t>
      </w:r>
      <w:r>
        <w:rPr>
          <w:sz w:val="20"/>
        </w:rPr>
        <w:t>Дата                                                                                 подпись                            расшифровка подпис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554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spacing w:lineRule="auto" w:line="240" w:before="0" w:after="0"/>
        <w:ind w:left="554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у Постановлением Правительства Российской Федерации</w:t>
        <w:br/>
        <w:t>от 28.01.2006 № 47</w:t>
      </w:r>
    </w:p>
    <w:p>
      <w:pPr>
        <w:pStyle w:val="Normal"/>
        <w:suppressAutoHyphens w:val="false"/>
        <w:autoSpaceDE w:val="false"/>
        <w:spacing w:lineRule="auto" w:line="240" w:before="120" w:after="0"/>
        <w:ind w:left="555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 ред. Постановления Правительства РФ</w:t>
        <w:br/>
        <w:t>от 25.03.2015 № 269)</w:t>
      </w:r>
    </w:p>
    <w:p>
      <w:pPr>
        <w:pStyle w:val="Normal"/>
        <w:suppressAutoHyphens w:val="false"/>
        <w:autoSpaceDE w:val="false"/>
        <w:spacing w:lineRule="auto" w:line="240" w:before="60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uppressAutoHyphens w:val="false"/>
        <w:autoSpaceDE w:val="false"/>
        <w:spacing w:lineRule="auto" w:line="240" w:before="0" w:after="48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4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06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02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778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56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водится перечень документов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41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водится обоснование принятого межведомственной комиссией заключ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оценке соответствия помещения (многоквартирного дома) требованиям, установленны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многоквартирного дома аварийным и подлежащим сносу или реконструкции)</w:t>
      </w:r>
    </w:p>
    <w:p>
      <w:pPr>
        <w:pStyle w:val="Normal"/>
        <w:suppressAutoHyphens w:val="false"/>
        <w:autoSpaceDE w:val="false"/>
        <w:spacing w:lineRule="auto" w:line="240" w:before="4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заключению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чень рассмотренных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кт обследования помещения (в случае проведения обследования)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чень других материалов, запрошенных межведомственной комиссией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4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554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54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</w:t>
        <w:br/>
        <w:t>к Положению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у Постановлением Правительства Российской Федерации</w:t>
        <w:br/>
        <w:t>от 28.01.2006 № 47</w:t>
      </w:r>
    </w:p>
    <w:p>
      <w:pPr>
        <w:pStyle w:val="Normal"/>
        <w:suppressAutoHyphens w:val="false"/>
        <w:autoSpaceDE w:val="false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autoSpaceDE w:val="false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ледования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4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06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02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778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28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еквизиты заявителя: Ф.И.О. и адрес –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55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дастровый номер, год ввода в эксплуатацию)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44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53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3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акт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зультаты инструментального контро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зультаты лабораторных испыта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зультаты исследова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uppressAutoHyphens w:val="false"/>
        <w:autoSpaceDE w:val="false"/>
        <w:spacing w:lineRule="auto" w:line="240" w:before="0" w:after="60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ругие материалы по решению межведомственной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едоставления муниципальной услуги п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знанию помещений жилыми помещениями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 помещений непригодными для прожи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и многоквартирных домов аварийным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и подлежащими сносу или реконструк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400"/>
      <w:bookmarkEnd w:id="2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ПО ПРИЗНАНИЮ ПОМЕЩ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МИ ПОМЕЩЕНИЯМИ, ЖИЛЫХ ПОМЕЩЕНИЙ НЕПРИГОД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ЖИВАНИЯ И МНОГОКВАРТИРНЫХ ДОМОВ АВАРИЙ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ЛЕЖАЩИМИ СНОСУ ИЛИ РЕКОНСТР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в адрес │   │   Прием и проверка заявления и документов,  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заявителя уведомления│&lt;──┤указанных в </w:t>
      </w:r>
      <w:hyperlink w:anchor="P90">
        <w:r>
          <w:rPr>
            <w:rStyle w:val="InternetLink"/>
            <w:color w:val="0000FF"/>
          </w:rPr>
          <w:t>п. 2.6.1</w:t>
        </w:r>
      </w:hyperlink>
      <w:r>
        <w:rPr/>
        <w:t xml:space="preserve"> настоящего Регламента, н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б отказе в     │   │  предмет соответствия требованиям Регламента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и вопроса │   └────────────────────────┬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о признании помещений│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жилыми помещениями, │   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илых помещений   │   │     Работа комиссии по проведению оценк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епригодными для   │   │      соответствия помещения требованиям,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проживания и     │   │установленным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изнании помещения │</w:t>
      </w:r>
    </w:p>
    <w:p>
      <w:pPr>
        <w:pStyle w:val="ConsPlusNonformat"/>
        <w:jc w:val="both"/>
        <w:rPr/>
      </w:pPr>
      <w:r>
        <w:rPr/>
        <w:t>│</w:t>
      </w:r>
      <w:r>
        <w:rPr/>
        <w:t>многоквартирных домов│   │жилым помещением, жилого помещения непригодным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варийными и     │   │    для проживания и многоквартирного дома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длежащими сносу или│   │аварийным и подлежащим сносу или реконструкции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онструкции    │   │   утвержденным постановлением Правительства   │</w:t>
      </w:r>
    </w:p>
    <w:p>
      <w:pPr>
        <w:pStyle w:val="ConsPlusNonformat"/>
        <w:jc w:val="both"/>
        <w:rPr/>
      </w:pPr>
      <w:r>
        <w:rPr/>
        <w:t>└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Российской Федерации от 28.01.2006 N 47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инятие решения по итогам работы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───────┬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\/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ыдача заявителю решения комиссии, оформленног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 виде заключения, в необходимых случаях - акт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следования помещения, постановления админист-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ции МР «Мещовский район» об утверждении ре-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шения комиссии или выдача уведомления об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казе в предоставлении муниципальной услуг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554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54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09B05A97034DFB38FE7D47D393EF5FE6FC8FAF6B0606D317671D4D7A50EF58948CC56C93DC0B98U6O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8:00Z</dcterms:created>
  <dc:creator>Пользователь Windows</dc:creator>
  <dc:description/>
  <dc:language>en-US</dc:language>
  <cp:lastModifiedBy>HP</cp:lastModifiedBy>
  <cp:lastPrinted>2018-01-16T12:34:00Z</cp:lastPrinted>
  <dcterms:modified xsi:type="dcterms:W3CDTF">2022-10-19T05:48:00Z</dcterms:modified>
  <cp:revision>2</cp:revision>
  <dc:subject/>
  <dc:title/>
</cp:coreProperties>
</file>