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й на строительств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онструкцию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питального строительства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3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 Администрацию</w:t>
      </w:r>
    </w:p>
    <w:p>
      <w:pPr>
        <w:pStyle w:val="Style23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сполнительно-распорядительный орган)</w:t>
      </w:r>
    </w:p>
    <w:p>
      <w:pPr>
        <w:pStyle w:val="Style23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Мещовский район»</w:t>
      </w:r>
    </w:p>
    <w:p>
      <w:pPr>
        <w:pStyle w:val="Style23"/>
        <w:tabs>
          <w:tab w:val="clear" w:pos="708"/>
          <w:tab w:val="left" w:pos="9923" w:leader="none"/>
        </w:tabs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ужской области,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3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123825</wp:posOffset>
                </wp:positionV>
                <wp:extent cx="404495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51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                     </w:t>
      </w:r>
      <w:r>
        <w:rPr>
          <w:rFonts w:cs="Times New Roman" w:ascii="Times New Roman" w:hAnsi="Times New Roman"/>
          <w:bCs/>
        </w:rPr>
        <w:t>от</w:t>
      </w:r>
    </w:p>
    <w:p>
      <w:pPr>
        <w:pStyle w:val="Style2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Style23"/>
        <w:spacing w:lineRule="exact" w:line="240"/>
        <w:jc w:val="right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20650</wp:posOffset>
                </wp:positionV>
                <wp:extent cx="4324350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29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55245</wp:posOffset>
                </wp:positionV>
                <wp:extent cx="4324350" cy="63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29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146050</wp:posOffset>
                </wp:positionV>
                <wp:extent cx="4324350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29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адрес по прописке; контактный телефон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Заявл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ыдаче разрешения на строительство 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612" w:hanging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ошу выдать разрешение на:</w:t>
      </w:r>
    </w:p>
    <w:p>
      <w:pPr>
        <w:pStyle w:val="Normal"/>
        <w:spacing w:lineRule="exact" w:line="240" w:before="280" w:after="280"/>
        <w:ind w:firstLine="709"/>
        <w:jc w:val="center"/>
        <w:rPr>
          <w:rFonts w:ascii="Times New Roman" w:hAnsi="Times New Roman" w:cs="Times New Roman"/>
          <w:color w:val="292929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86055</wp:posOffset>
                </wp:positionV>
                <wp:extent cx="594360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  <w:vertAlign w:val="subscript"/>
        </w:rPr>
        <w:t xml:space="preserve">(строительство, реконструкцию – указать нужное;   указать наименование объекта)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943600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.5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Технико-экономические показатели объекта: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9292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26035</wp:posOffset>
                </wp:positionV>
                <wp:extent cx="594360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3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260985</wp:posOffset>
                </wp:positionV>
                <wp:extent cx="5943600" cy="63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3.5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292929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131445</wp:posOffset>
                </wp:positionV>
                <wp:extent cx="5943600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3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352425</wp:posOffset>
                </wp:positionV>
                <wp:extent cx="5943600" cy="635"/>
                <wp:effectExtent l="0" t="0" r="0" b="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4.0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8"/>
          <w:szCs w:val="28"/>
          <w:vertAlign w:val="superscript"/>
        </w:rPr>
        <w:t>(указать этажность,  размеры, строительный материа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23825</wp:posOffset>
                </wp:positionV>
                <wp:extent cx="5187950" cy="635"/>
                <wp:effectExtent l="0" t="0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7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92929"/>
          <w:sz w:val="24"/>
          <w:szCs w:val="24"/>
        </w:rPr>
        <w:t>по адрес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292929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92929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70485</wp:posOffset>
                </wp:positionV>
                <wp:extent cx="5943600" cy="635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.5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«_____»______________20_____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2929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9292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333375</wp:posOffset>
                </wp:positionV>
                <wp:extent cx="1555750" cy="635"/>
                <wp:effectExtent l="0" t="0" r="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7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295275</wp:posOffset>
                </wp:positionV>
                <wp:extent cx="3130550" cy="635"/>
                <wp:effectExtent l="0" t="0" r="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3.4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color w:val="292929"/>
          <w:sz w:val="28"/>
          <w:szCs w:val="28"/>
          <w:vertAlign w:val="superscript"/>
        </w:rPr>
        <w:t>Подпись                                                                                                           Фамилия, инициа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При этом прилагаю копии следующих докум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5943600" cy="635"/>
                <wp:effectExtent l="0" t="0" r="0" b="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01625</wp:posOffset>
                </wp:positionV>
                <wp:extent cx="5943600" cy="635"/>
                <wp:effectExtent l="0" t="0" r="0" b="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2.5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й на строительств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онструкцию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питального строительств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утверждена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ерства строительства и жилищно-коммунального хозяйства Российской Федерации</w:t>
        <w:br/>
        <w:t>от 19 февраля 2015 г. № 117/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АЗРЕШЕНИЯ НА СТРОИТЕЛЬСТВ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рганизации – д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2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объекта капитального строи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17"/>
        <w:gridCol w:w="909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 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уб. м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(шт.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(кв. м)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  <w:br/>
              <w:t>показатели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оектные характеристики линейного объекта 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147"/>
        <w:gridCol w:w="170"/>
        <w:gridCol w:w="454"/>
        <w:gridCol w:w="227"/>
        <w:gridCol w:w="1162"/>
        <w:gridCol w:w="85"/>
        <w:gridCol w:w="340"/>
        <w:gridCol w:w="340"/>
        <w:gridCol w:w="1758"/>
        <w:gridCol w:w="1588"/>
        <w:gridCol w:w="28"/>
      </w:tblGrid>
      <w:tr>
        <w:trPr>
          <w:trHeight w:val="29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: (класс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 соответствии с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6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й на строительств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онструкцию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 также на вв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ов в эксплуатацию»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орядка предоставления муниципальной услуг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257925" cy="9429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 заявителя о выдаче разрешения на строительство, реконструкц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ъектов капитального строительства, а также на ввод объектов в эксплуатацию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4.25pt;mso-wrap-distance-left:9.05pt;mso-wrap-distance-right:9.05pt;mso-wrap-distance-top:0pt;mso-wrap-distance-bottom:0pt;margin-top: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 заявителя о выдаче разрешения на строительство, реконструкци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объектов капитального строительства, а также на ввод объектов в эксплуатацию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602615</wp:posOffset>
                </wp:positionV>
                <wp:extent cx="485775" cy="371475"/>
                <wp:effectExtent l="26670" t="5715" r="254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95pt;margin-top:47.45pt;width:38.2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965</wp:posOffset>
                </wp:positionH>
                <wp:positionV relativeFrom="paragraph">
                  <wp:posOffset>1316990</wp:posOffset>
                </wp:positionV>
                <wp:extent cx="485775" cy="361950"/>
                <wp:effectExtent l="27305" t="5080" r="260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103.7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9515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740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964565</wp:posOffset>
                </wp:positionV>
                <wp:extent cx="6257925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я заявления и направление в уполномоченное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8.5pt;mso-wrap-distance-left:9.05pt;mso-wrap-distance-right:9.05pt;mso-wrap-distance-top:0pt;mso-wrap-distance-bottom:0pt;margin-top:75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я заявления и направление в уполномоченное структурное подразде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669415</wp:posOffset>
                </wp:positionV>
                <wp:extent cx="6257925" cy="676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firstLine="54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олномоченного структурного подразд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3.25pt;mso-wrap-distance-left:9.05pt;mso-wrap-distance-right:9.05pt;mso-wrap-distance-top:0pt;mso-wrap-distance-bottom:0pt;margin-top:131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ind w:firstLine="54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полномоченного структурного подразд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879090</wp:posOffset>
                </wp:positionV>
                <wp:extent cx="2981325" cy="9620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5.75pt;mso-wrap-distance-left:9.05pt;mso-wrap-distance-right:9.05pt;mso-wrap-distance-top:0pt;mso-wrap-distance-bottom:0pt;margin-top:22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215</wp:posOffset>
                </wp:positionH>
                <wp:positionV relativeFrom="paragraph">
                  <wp:posOffset>2879090</wp:posOffset>
                </wp:positionV>
                <wp:extent cx="2886075" cy="9620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.75pt;mso-wrap-distance-left:9.05pt;mso-wrap-distance-right:9.05pt;mso-wrap-distance-top:0pt;mso-wrap-distance-bottom:0pt;margin-top:226.7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4:00Z</dcterms:created>
  <dc:creator>s-oks</dc:creator>
  <dc:description/>
  <dc:language>en-US</dc:language>
  <cp:lastModifiedBy>HP</cp:lastModifiedBy>
  <cp:lastPrinted>2017-03-23T13:13:00Z</cp:lastPrinted>
  <dcterms:modified xsi:type="dcterms:W3CDTF">2022-10-19T06:24:00Z</dcterms:modified>
  <cp:revision>2</cp:revision>
  <dc:subject/>
  <dc:title/>
</cp:coreProperties>
</file>