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й»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360"/>
        <w:ind w:left="652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uppressAutoHyphens w:val="false"/>
        <w:autoSpaceDE w:val="false"/>
        <w:spacing w:lineRule="auto" w:line="240" w:before="0" w:after="3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autoSpaceDE w:val="false"/>
        <w:spacing w:lineRule="auto" w:line="240" w:before="0" w:after="960"/>
        <w:jc w:val="center"/>
        <w:rPr/>
      </w:pPr>
      <w:r>
        <w:rPr/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240"/>
        <w:jc w:val="center"/>
        <w:rPr/>
      </w:pPr>
      <w:r>
        <w:br w:type="page"/>
      </w: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14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48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" w:before="0" w:after="0"/>
        <w:ind w:left="5585" w:hanging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48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платежного документа)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765" w:hanging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uppressAutoHyphens w:val="false"/>
        <w:autoSpaceDE w:val="false"/>
        <w:spacing w:lineRule="auto" w:line="240" w:before="0" w:after="72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360" w:after="480"/>
        <w:ind w:left="567" w:righ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  <w:br/>
        <w:t>(при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уведомлению прилагаетс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й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240"/>
        <w:ind w:left="652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uppressAutoHyphens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48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/>
      </w:pPr>
      <w:r>
        <w:rPr/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36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рассмот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яет о 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06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а индивидуального жилищного строительства или садового дом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uppressAutoHyphens w:val="false"/>
        <w:autoSpaceDE w:val="false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й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360"/>
        <w:ind w:left="652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7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uppressAutoHyphens w:val="false"/>
        <w:autoSpaceDE w:val="false"/>
        <w:spacing w:lineRule="auto" w:line="240" w:before="0" w:after="4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</w:t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72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480"/>
        <w:jc w:val="center"/>
        <w:rPr/>
      </w:pP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36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рассмот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3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яем о не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3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а индивидуального жилищного строительства или садового дом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uppressAutoHyphens w:val="false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законодательства о градостроительной деятельности по следующим</w:t>
        <w:br/>
        <w:t>основаниям:</w:t>
      </w:r>
    </w:p>
    <w:p>
      <w:pPr>
        <w:pStyle w:val="Normal"/>
        <w:keepNext w:val="tru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</w:p>
    <w:p>
      <w:pPr>
        <w:pStyle w:val="Normal"/>
        <w:keepNext w:val="true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360"/>
        <w:jc w:val="both"/>
        <w:rPr/>
      </w:pPr>
      <w:r>
        <w:rPr/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 административному регламенту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й»</w:t>
      </w:r>
    </w:p>
    <w:p>
      <w:pPr>
        <w:pStyle w:val="HTML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лок-схема порядка предоставления муниципальной услуги</w: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170930" cy="697103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971040"/>
                          <a:chOff x="0" y="0"/>
                          <a:chExt cx="6170760" cy="6971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16968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52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Обращение  заявителя за муниципальной услугой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ru-RU"/>
                                </w:rPr>
                                <w:t xml:space="preserve"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й»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 w:eastAsia="zh-CN"/>
                                </w:rPr>
                                <w:t>в администрацию муниципального района «Мещовский  район» Калуж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96840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0"/>
                            <a:ext cx="6055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Регистрация Уведомления об окончании строительства и направление в уполномоченное структурное подраз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200" y="1693080"/>
                            <a:ext cx="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95840"/>
                            <a:ext cx="548316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5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уполномоченного структурного подраздел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со дня получения Уведомления об окончании строительства проводит анализ состава, формы и содержания Уведомления об окончании строительства и прилагаем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2925360"/>
                            <a:ext cx="0" cy="33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92536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285480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В случае положительного решения вопроса заявитель получае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28280"/>
                            <a:ext cx="274068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В случае отрицательного решения заявитель получает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 xml:space="preserve">уведомлен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503064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03064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258520"/>
                            <a:ext cx="3083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5.9pt;height:548.9pt" coordorigin="0,0" coordsize="9718,10978">
                <v:rect id="shape_0" ID="Rectangle 12" stroked="f" o:allowincell="f" style="position:absolute;left:2;top:2;width:9715;height:10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5;height: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Обращение  заявителя за муниципальной услугой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 w:eastAsia="ru-RU"/>
                          </w:rPr>
                          <w:t xml:space="preserve"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й»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 w:eastAsia="zh-CN"/>
                          </w:rPr>
                          <w:t>в администрацию муниципального района «Мещовский  район» Калуж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853,1525" to="4853,1880" ID="Line 1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1882;width:9535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Регистрация Уведомления об окончании строительства и направление в уполномоченное структурное подраз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958,2666" to="4958,3022" ID="Line 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40;top:3143;width:8634;height:12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54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уполномоченного структурного подраздел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со дня получения Уведомления об окончании строительства проводит анализ состава, формы и содержания Уведомления об окончании строительства и прилагаем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56,4607" to="2156,5141" ID="Line 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24,4607" to="7024,5144" ID="Line 1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5399;width:4495;height:2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В случае положительного решения вопроса заявитель получае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9;top:5399;width:4315;height:25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В случае отрицательного решения заявитель получает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 xml:space="preserve">уведомлен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382,7922" to="7382,8277" ID="Line 2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22,7922" to="2522,8277" ID="Line 2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22,8281" to="7377,8281" ID="Line 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22132290" cy="6969760"/>
                <wp:effectExtent l="0" t="0" r="0" b="0"/>
                <wp:wrapNone/>
                <wp:docPr id="2" name="shape_0" descr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2440" cy="6969600"/>
                          <a:chOff x="0" y="0"/>
                          <a:chExt cx="22132440" cy="696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244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00" y="966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1400" y="16916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292464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8760" y="29246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668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258520"/>
                            <a:ext cx="110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-6.8pt;margin-top:0pt;width:1742.7pt;height:548.8pt" coordorigin="-136,0" coordsize="34854,10976">
                <v:rect id="shape_0" stroked="f" o:allowincell="f" style="position:absolute;left:-136;top:0;width:34853;height:109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269,1523" to="17269,1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6,2664" to="17646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6,4606" to="7596,5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9,4606" to="25059,5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47,7922" to="26347,8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7922" to="8905,8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8281" to="26320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22132290" cy="6969760"/>
                <wp:effectExtent l="0" t="0" r="0" b="0"/>
                <wp:wrapNone/>
                <wp:docPr id="3" name="" descr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2440" cy="6969600"/>
                          <a:chOff x="0" y="0"/>
                          <a:chExt cx="22132440" cy="696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244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00" y="966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1400" y="16916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292464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8760" y="29246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668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258520"/>
                            <a:ext cx="110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0pt;width:1742.7pt;height:548.8pt" coordorigin="-136,0" coordsize="34854,10976">
                <v:rect id="shape_0" ID="Rectangle 10" stroked="f" o:allowincell="f" style="position:absolute;left:-136;top:0;width:34853;height:109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269,1523" to="17269,1876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6,2664" to="17646,3018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6,4606" to="7596,5138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9,4606" to="25059,514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47,7922" to="26347,827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7922" to="8905,827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8281" to="26320,8281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  <w:b/>
      <w:color w:val="000000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азвание Знак"/>
    <w:qFormat/>
    <w:rPr>
      <w:rFonts w:ascii="Liberation Sans" w:hAnsi="Liberation Sans" w:eastAsia="Droid Sans Fallback" w:cs="DejaVu Sans"/>
      <w:b/>
      <w:bCs/>
      <w:sz w:val="56"/>
      <w:szCs w:val="5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ejaVu Sans"/>
    </w:rPr>
  </w:style>
  <w:style w:type="paragraph" w:styleId="Style19">
    <w:name w:val="Заглавие"/>
    <w:basedOn w:val="Style18"/>
    <w:qFormat/>
    <w:pPr>
      <w:jc w:val="center"/>
    </w:pPr>
    <w:rPr>
      <w:b/>
      <w:bCs/>
      <w:sz w:val="56"/>
      <w:szCs w:val="56"/>
    </w:rPr>
  </w:style>
  <w:style w:type="paragraph" w:styleId="Style20">
    <w:name w:val="Название объекта"/>
    <w:basedOn w:val="Style18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DejaVu Sans"/>
    </w:rPr>
  </w:style>
  <w:style w:type="paragraph" w:styleId="41">
    <w:name w:val="Название объекта4"/>
    <w:basedOn w:val="Style18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DejaVu Sans"/>
    </w:rPr>
  </w:style>
  <w:style w:type="paragraph" w:styleId="31">
    <w:name w:val="Название объекта3"/>
    <w:basedOn w:val="Style18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Style18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6:00Z</dcterms:created>
  <dc:creator>Admin</dc:creator>
  <dc:description/>
  <dc:language>en-US</dc:language>
  <cp:lastModifiedBy>HP</cp:lastModifiedBy>
  <cp:lastPrinted>2018-10-31T16:05:00Z</cp:lastPrinted>
  <dcterms:modified xsi:type="dcterms:W3CDTF">2022-10-1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