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оследовательности выполн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Административных процедур ИСПОЛНЕНИЯ ФУНК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о согласованию переустройства и перепланировки 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жилых помещений</w:t>
      </w:r>
    </w:p>
    <w:p>
      <w:pPr>
        <w:pStyle w:val="ConsPlusNonformat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59524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  Заявитель (его представитель) обращается с комплектом необходимых  документов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.4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.   Заявитель (его представитель) обращается с комплектом необходимых  документов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5pt" to="234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595249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pt;mso-wrap-distance-left:9.05pt;mso-wrap-distance-right:9.05pt;mso-wrap-distance-top:0pt;mso-wrap-distance-bottom:0pt;margin-top:-0.4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05pt" to="234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5952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59524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уч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5715000" cy="342900"/>
                <wp:effectExtent l="635" t="5080" r="1270" b="996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eastAsia="zh-CN" w:bidi="ar-SA"/>
                              </w:rPr>
                              <w:t>3. Принятие решение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-0.5pt;width:449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eastAsia="zh-CN" w:bidi="ar-SA"/>
                        </w:rPr>
                        <w:t>3. Принятие решение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pt" to="22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18376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43815</wp:posOffset>
                </wp:positionV>
                <wp:extent cx="20662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3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pt" to="72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5pt" to="396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pt" to="224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pt" to="305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103505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15pt" to="477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743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eastAsia="zh-CN" w:bidi="ar-SA"/>
                              </w:rPr>
                              <w:t>Решение о согласовании перепланировки и (или) переустройства жилого помещ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5.85pt;width:21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eastAsia="zh-CN" w:bidi="ar-SA"/>
                        </w:rPr>
                        <w:t>Решение о согласовании перепланировки и (или) переустройства жилого помещ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2743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eastAsia="zh-CN" w:bidi="ar-SA"/>
                              </w:rPr>
                              <w:t xml:space="preserve">Решение об отказе  в согласовании перепланировки и (или) переустройства жилого помещ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85pt;width:21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eastAsia="zh-CN" w:bidi="ar-SA"/>
                        </w:rPr>
                        <w:t xml:space="preserve">Решение об отказе  в согласовании перепланировки и (или) переустройства жилого помещ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5pt" to="162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99695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5pt" to="396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66040</wp:posOffset>
                </wp:positionV>
                <wp:extent cx="5838190" cy="2374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авление, выдача решения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5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правление, выдача решения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6057900" cy="572135"/>
                <wp:effectExtent l="5080" t="5715" r="5715" b="1187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2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Заявление о приемке ремонтно-строительных работ по переустройству и (или) перепланировке жилого помещ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eastAsia="zh-CN" w:bidi="ar-SA"/>
                              </w:rPr>
                              <w:t xml:space="preserve"> пакет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85pt;width:476.95pt;height: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Заявление о приемке ремонтно-строительных работ по переустройству и (или) перепланировке жилого помещени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eastAsia="zh-CN" w:bidi="ar-SA"/>
                        </w:rPr>
                        <w:t xml:space="preserve"> пакет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985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55pt" to="117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16840</wp:posOffset>
                </wp:positionV>
                <wp:extent cx="5495290" cy="2374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. Приемка ремонтно-строительных работ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9.2pt;mso-position-vertical-relative:text;margin-left:26.6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4. Приемка ремонтно-строительных работ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2230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9pt" to="126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2971800" cy="95821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5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  <w:t>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45pt;width:233.95pt;height:75.4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Calibri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eastAsia="zh-CN" w:bidi="ar-SA"/>
                        </w:rPr>
                        <w:t>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95pt" to="126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555</wp:posOffset>
                </wp:positionH>
                <wp:positionV relativeFrom="paragraph">
                  <wp:posOffset>143510</wp:posOffset>
                </wp:positionV>
                <wp:extent cx="5723890" cy="4660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акта приемочной комиссии заявителю, в орган или организацию, осуществляющие государственный  учет объектов недвижим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11.3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акта приемочной комиссии заявителю, в орган или организацию, осуществляющие государственный  учет объектов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uppressAutoHyphens w:val="false"/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</w:t>
        <w:br/>
        <w:t>от 28.04.2005 № 266</w:t>
      </w:r>
    </w:p>
    <w:p>
      <w:pPr>
        <w:pStyle w:val="Normal"/>
        <w:suppressAutoHyphens w:val="false"/>
        <w:autoSpaceDE w:val="false"/>
        <w:spacing w:lineRule="auto" w:line="240" w:before="720" w:after="6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местного самоупр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)</w:t>
      </w:r>
    </w:p>
    <w:p>
      <w:pPr>
        <w:pStyle w:val="Normal"/>
        <w:suppressAutoHyphens w:val="false"/>
        <w:autoSpaceDE w:val="false"/>
        <w:spacing w:lineRule="auto" w:line="240" w:before="600" w:after="360"/>
        <w:jc w:val="center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о переустройстве и (или) перепланировке жилого помещен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3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24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uppressAutoHyphens w:val="false"/>
        <w:autoSpaceDE w:val="false"/>
        <w:spacing w:lineRule="auto" w:line="240" w:before="3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413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ый адрес: субъект Российской Федерации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разование, поселение, улица, дом, корпус, строение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36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255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а аренды – нужное указат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851" w:right="6519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1560" w:right="751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340" w:right="876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4196" w:right="490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340" w:right="876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веренности, выписки из уставов и др.)</w:t>
      </w:r>
    </w:p>
    <w:p>
      <w:pPr>
        <w:pStyle w:val="Normal"/>
        <w:suppressAutoHyphens w:val="false"/>
        <w:autoSpaceDE w:val="false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uppressAutoHyphens w:val="false"/>
        <w:autoSpaceDE w:val="false"/>
        <w:spacing w:lineRule="auto" w:line="240" w:before="3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240"/>
        <w:ind w:left="4309" w:right="184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240"/>
        <w:ind w:left="4451" w:right="3686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4253" w:right="184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заявителя)</w:t>
      </w:r>
    </w:p>
    <w:p>
      <w:pPr>
        <w:pStyle w:val="Normal"/>
        <w:suppressAutoHyphens w:val="false"/>
        <w:autoSpaceDE w:val="false"/>
        <w:spacing w:lineRule="auto" w:line="240" w:before="240" w:after="0"/>
        <w:ind w:right="58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uppressAutoHyphens w:val="false"/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</w:t>
        <w:br/>
        <w:t>от 28.04.2005 № 266</w:t>
      </w:r>
    </w:p>
    <w:p>
      <w:pPr>
        <w:pStyle w:val="Normal"/>
        <w:suppressAutoHyphens w:val="false"/>
        <w:autoSpaceDE w:val="false"/>
        <w:spacing w:lineRule="auto" w:line="240" w:before="120" w:after="0"/>
        <w:ind w:left="637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ред. Постановления Правительства РФ</w:t>
        <w:br/>
        <w:t>от 21.09.2005 №578)</w:t>
      </w:r>
    </w:p>
    <w:p>
      <w:pPr>
        <w:pStyle w:val="Normal"/>
        <w:suppressAutoHyphens w:val="false"/>
        <w:autoSpaceDE w:val="false"/>
        <w:spacing w:lineRule="auto" w:line="240" w:before="600" w:after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ланк органа,</w:t>
        <w:br/>
        <w:t>осуществляющего</w:t>
        <w:br/>
        <w:t>согласование)</w:t>
      </w:r>
    </w:p>
    <w:p>
      <w:pPr>
        <w:pStyle w:val="Normal"/>
        <w:suppressAutoHyphens w:val="false"/>
        <w:autoSpaceDE w:val="false"/>
        <w:spacing w:lineRule="auto" w:line="240" w:before="240" w:after="4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238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2948" w:right="29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енужное зачеркнуть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енужное зачеркнуть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планируемое жилое помещение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представленных документов принято решение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ать согласие на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209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становить </w:t>
      </w:r>
      <w:r>
        <w:rPr>
          <w:rStyle w:val="FootnoteAnchor"/>
          <w:rFonts w:eastAsia="Times New Roman" w:cs="Times New Roman" w:ascii="Times New Roman" w:hAnsi="Times New Roman"/>
          <w:sz w:val="24"/>
          <w:lang w:eastAsia="ru-RU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851" w:right="6519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реквизиты нормативного правового акта субъект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труктурног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ющего согласование)</w:t>
      </w:r>
    </w:p>
    <w:p>
      <w:pPr>
        <w:pStyle w:val="Normal"/>
        <w:suppressAutoHyphens w:val="false"/>
        <w:autoSpaceDE w:val="false"/>
        <w:spacing w:lineRule="auto" w:line="240" w:before="12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должностного лица органа, осуществляющего согласование)</w:t>
      </w:r>
    </w:p>
    <w:p>
      <w:pPr>
        <w:pStyle w:val="Normal"/>
        <w:suppressAutoHyphens w:val="false"/>
        <w:autoSpaceDE w:val="false"/>
        <w:spacing w:lineRule="auto" w:line="240" w:before="480" w:after="4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4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должностного лица, направившего решение в адрес заявителя(ей)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OpenSymbol"/>
      <w:color w:val="000000"/>
      <w:sz w:val="26"/>
      <w:szCs w:val="2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6"/>
      <w:szCs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Текст сноски Знак"/>
    <w:basedOn w:val="Style11"/>
    <w:qFormat/>
    <w:rPr>
      <w:rFonts w:eastAsia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DejaVu Sans"/>
    </w:rPr>
  </w:style>
  <w:style w:type="paragraph" w:styleId="41">
    <w:name w:val="Название объекта4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DejaVu Sans"/>
    </w:rPr>
  </w:style>
  <w:style w:type="paragraph" w:styleId="31">
    <w:name w:val="Название объекта3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DejaVu Sans"/>
    </w:rPr>
  </w:style>
  <w:style w:type="paragraph" w:styleId="21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DejaVu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3:00Z</dcterms:created>
  <dc:creator>Admin</dc:creator>
  <dc:description/>
  <dc:language>en-US</dc:language>
  <cp:lastModifiedBy>HP</cp:lastModifiedBy>
  <cp:lastPrinted>2016-06-22T11:57:00Z</cp:lastPrinted>
  <dcterms:modified xsi:type="dcterms:W3CDTF">2022-10-19T06:23:00Z</dcterms:modified>
  <cp:revision>2</cp:revision>
  <dc:subject/>
  <dc:title/>
</cp:coreProperties>
</file>