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" w:firstLine="720"/>
        <w:jc w:val="both"/>
        <w:rPr/>
      </w:pPr>
      <w:r>
        <w:rPr/>
      </w:r>
    </w:p>
    <w:tbl>
      <w:tblPr>
        <w:tblW w:w="979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54"/>
        <w:gridCol w:w="5246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государственной услуги «Оказание социальной помощи отдельным категориям граждан, находящимся в трудной жизненной ситуации, за счет денежных средств»</w:t>
            </w:r>
          </w:p>
          <w:p>
            <w:pPr>
              <w:pStyle w:val="ConsPlusTitle"/>
              <w:jc w:val="both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отделе социальной защиты населения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Мещовский район»  Калуж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ому переданы государственные полномочия по оказанию государственной социальной помощи. </w:t>
      </w:r>
    </w:p>
    <w:p>
      <w:pPr>
        <w:pStyle w:val="ConsPlusNormal"/>
        <w:widowControl/>
        <w:tabs>
          <w:tab w:val="clear" w:pos="708"/>
          <w:tab w:val="left" w:pos="778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uppressAutoHyphens w:val="false"/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 отдел социальной защиты населения администрации МР «Мещовский район» Калуж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uppressAutoHyphens w:val="false"/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249240, г.Мещовск, проспект Революции, д. 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ые телефоны: 84844692331, 84844692905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 84844691313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/>
              <w:t xml:space="preserve">4. Адрес электронной почты: </w:t>
            </w:r>
            <w:r>
              <w:rPr>
                <w:lang w:val="en-US"/>
              </w:rPr>
              <w:t>moszn</w:t>
            </w:r>
            <w:r>
              <w:rPr/>
              <w:t>@</w:t>
            </w:r>
            <w:r>
              <w:rPr>
                <w:lang w:val="en-US"/>
              </w:rPr>
              <w:t>kalug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атьяна Михайловна 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амилия, имя, отчество специалиста, ответственного за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акты, адрес электронной почт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рафик приема граждан: понедельник, среда с 9-00 до 17-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, пятница с 9-00 до 12-00, обеденный перерыв с 13-00 до 14-00;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– суббота, воскресенье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Министерство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4842) 71-91-76 Семина Юлия Викторовна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/>
              <w:t>Специалисты – 71-91-67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/>
              <w:t>тел./факс:71-91-33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/>
              <w:t>Адрес электронной почты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zakarykin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ad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lug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– с 13-00 до 14-00 час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880" w:leader="none"/>
        </w:tabs>
        <w:jc w:val="both"/>
        <w:rPr>
          <w:lang w:eastAsia="en-US"/>
        </w:rPr>
      </w:pPr>
      <w:r>
        <w:rPr>
          <w:rFonts w:eastAsia="Courier New"/>
          <w:lang w:eastAsia="en-US"/>
        </w:rPr>
        <w:t xml:space="preserve">                                             </w:t>
      </w:r>
    </w:p>
    <w:p>
      <w:pPr>
        <w:pStyle w:val="ConsPlusNonformat"/>
        <w:tabs>
          <w:tab w:val="clear" w:pos="708"/>
          <w:tab w:val="left" w:pos="5880" w:leader="none"/>
        </w:tabs>
        <w:jc w:val="both"/>
        <w:rPr>
          <w:lang w:eastAsia="en-US"/>
        </w:rPr>
      </w:pPr>
      <w:r>
        <w:rPr>
          <w:rFonts w:eastAsia="Courier New"/>
          <w:lang w:eastAsia="en-US"/>
        </w:rPr>
        <w:t xml:space="preserve">                                                            </w:t>
      </w:r>
    </w:p>
    <w:p>
      <w:pPr>
        <w:pStyle w:val="ConsPlusNonformat"/>
        <w:tabs>
          <w:tab w:val="clear" w:pos="708"/>
          <w:tab w:val="left" w:pos="5880" w:leader="none"/>
        </w:tabs>
        <w:jc w:val="both"/>
        <w:rPr/>
      </w:pPr>
      <w:r>
        <w:rPr>
          <w:rFonts w:eastAsia="Courier New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предоставления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сударственной услуги «Оказание социальной помощи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дельным категориям граждан, находящимся в трудной  </w:t>
      </w:r>
    </w:p>
    <w:p>
      <w:pPr>
        <w:pStyle w:val="Normal"/>
        <w:jc w:val="right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жизненной ситуации, за счет денежных средств»</w:t>
      </w:r>
    </w:p>
    <w:p>
      <w:pPr>
        <w:pStyle w:val="ConsPlusNonformat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tbl>
      <w:tblPr>
        <w:tblW w:w="52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  социальной защиты на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Р «Мещовский район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                                                                                              (Ф.И.О. заявителя)</w:t>
            </w:r>
          </w:p>
          <w:p>
            <w:pPr>
              <w:pStyle w:val="ConsPlusNonformat"/>
              <w:tabs>
                <w:tab w:val="clear" w:pos="708"/>
                <w:tab w:val="left" w:pos="5529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номер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                                                                                               (кем и когда выдан)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130"/>
      <w:bookmarkEnd w:id="0"/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казать мне (моей семье) государственную социальную помощь в соответствии с Законом Калужской области «О государственной социальной помощи в Калужской области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 основании социального контракта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 В виде ежегодной единовременной денежной выплаты;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нужное подчеркнуть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2"/>
        <w:gridCol w:w="1316"/>
        <w:gridCol w:w="976"/>
        <w:gridCol w:w="1128"/>
        <w:gridCol w:w="975"/>
        <w:gridCol w:w="993"/>
        <w:gridCol w:w="850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ставе семьи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оходах (в руб.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______________по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ии государстве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омощи в виде предоставления соц.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или пособие по безработиц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ЕД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Ф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ринадлежащем мне (моей семье) на праве собственности имуществ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мущества                 (в 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рошу исключить из общей суммы дохода моей семьи, выплаченные алименты в сумме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заявлению прилагаю копии следующих документов, подтверждающих право на получение государственной социальной помощи в соответствии с Законом Калужской области «О государственной социальной помощи в Калужской области» (нужное отметить):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гражданина РФ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о составе семьи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 за последние 3 месяца перед месяцем обращения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надлежащем мне (моей семье) на праве собственности имуществе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по месту жительства или регистрации по месту пребывания от Министерства внутренних дел Российской Федерации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в установленном порядке в качестве безработного от органа службы занятости населения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его необходимость осуществлении ухода за инвалидом I группы, либо за престарелым, нуждающимся в постоянном постороннем уходе, либо за ребенком-инвалидом в возрасте до 18 лет от медицинской организации (в отношении заявителей, осуществляющих уход за инвалидом I группы, за престарелым, нуждающимся в соответствии с заключением медицинской организации в постоянном постороннем уходе или осуществляющих уход за ребенком-инвалидом в возрасте до 18 лет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осуществление ухода за ребенком, но не более чем  до достижения им шестилетнего возраста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Документ, подтверждающий обучение в организациях, осуществляющих образовательную деятельность с оказанием формы обучения и формы государственного обеспечения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статус многодетной семьи от органа местного самоуправления в сфере социальной защиты населения (в отношении родителей многодетной семьи)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значении государственной пенсии от Пенсионного фонда Российской Федерации (в отношении получателей государственной пенсии);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книжка.</w:t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с указанием реквизитов счета в кредит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                      Подпись заявител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60" w:firstLine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вершеннолетние члены семьи согласны на заключение социального контракта и      обработку сво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             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                         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_             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                        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______________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                        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_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едупрежден(а) об ответственности за сокрытие доходов и представление документов с заведомо неверными сведениями, влияющими на право получения социальной помощи. Против проверки представленных мной сведений и посещения семьи представителями органа социальной защиты населения не возражаю, даю согласие на обработку своих персональных данных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ей семье нет лиц, находящихся на полном государственном обеспечен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                      Подпись заявител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нято документов ________________       Принял:  специалист ОСЗН ___________                    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предоставления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сударственной услуги «Оказание социальной помощи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дельным категориям граждан, находящимся в трудной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жизненной ситуации, за счет денежных средств»</w:t>
      </w:r>
    </w:p>
    <w:p>
      <w:pPr>
        <w:pStyle w:val="ConsPlusTitle"/>
        <w:jc w:val="right"/>
        <w:rPr>
          <w:rFonts w:eastAsia="Times New Roman"/>
          <w:bCs w:val="false"/>
          <w:sz w:val="20"/>
          <w:szCs w:val="20"/>
        </w:rPr>
      </w:pPr>
      <w:r>
        <w:rPr>
          <w:rFonts w:eastAsia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                                </w:t>
      </w:r>
      <w:r>
        <w:rPr/>
        <w:t>о  назначении  (об  отказе) в назначении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                                 </w:t>
      </w:r>
      <w:r>
        <w:rPr/>
        <w:t>государственной социальной помощи (примерная форма)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м уведомляю, что на основании заявления _______________(ФИО), 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/>
      </w:pPr>
      <w:r>
        <w:rPr/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>_______(дата рождения) об оказании государственной социальной  помощи  от _______ (дата принятия заявления со всеми необходимыми документами)  принято решение    о назначении ( либо об  отказе в   назначении) государственной социальной помощи в  виде ежегодной денежной выплаты    _____________________(ФИО заявителя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чина (ны) отказа</w:t>
      </w:r>
    </w:p>
    <w:p>
      <w:pPr>
        <w:pStyle w:val="Normal"/>
        <w:tabs>
          <w:tab w:val="clear" w:pos="708"/>
          <w:tab w:val="left" w:pos="1455" w:leader="none"/>
          <w:tab w:val="left" w:pos="699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>Зав.отделом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62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гламен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я государственной услуги </w:t>
            </w:r>
          </w:p>
          <w:p>
            <w:pPr>
              <w:pStyle w:val="Normal"/>
              <w:jc w:val="both"/>
              <w:rPr/>
            </w:pPr>
            <w:r>
              <w:rPr/>
              <w:t>«Оказание социальной помощи отдельным категориям граждан, находящимся в трудной жизненной ситуации, за счет денежных средст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</w:p>
        </w:tc>
      </w:tr>
    </w:tbl>
    <w:p>
      <w:pPr>
        <w:pStyle w:val="ConsPlusTitle"/>
        <w:widowControl/>
        <w:jc w:val="both"/>
        <w:rPr/>
      </w:pPr>
      <w:r>
        <w:rPr/>
        <w:t>БЛОК-СХЕМА</w:t>
      </w:r>
    </w:p>
    <w:p>
      <w:pPr>
        <w:pStyle w:val="ConsPlusTitle"/>
        <w:widowControl/>
        <w:jc w:val="both"/>
        <w:rPr/>
      </w:pPr>
      <w:r>
        <w:rPr/>
        <w:t>процедуры оказание государственной социальной помощи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1395</wp:posOffset>
                </wp:positionH>
                <wp:positionV relativeFrom="paragraph">
                  <wp:posOffset>151130</wp:posOffset>
                </wp:positionV>
                <wp:extent cx="272415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ием и регистрация документов ОСЗ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3.85pt;mso-wrap-distance-left:9.05pt;mso-wrap-distance-right:9.05pt;mso-wrap-distance-top:0pt;mso-wrap-distance-bottom:0pt;margin-top:11.9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Прием и регистрация документов О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3595" cy="3564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3564720"/>
                          <a:chOff x="0" y="0"/>
                          <a:chExt cx="4633560" cy="356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33560" cy="35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5320" y="474840"/>
                            <a:ext cx="2656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ределение полноты представленных заявител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512720"/>
                            <a:ext cx="261828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нятие решения ОСЗН об оказании государственной социальной помощ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3535560"/>
                            <a:ext cx="720" cy="2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5440" y="18360"/>
                            <a:ext cx="82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113840"/>
                            <a:ext cx="90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361600"/>
                            <a:ext cx="900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757440"/>
                            <a:ext cx="79956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66256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85pt;height:280.7pt" coordorigin="0,0" coordsize="7297,5614">
                <v:rect id="shape_0" stroked="f" o:allowincell="f" style="position:absolute;left:0;top:0;width:7296;height:5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1;top:748;width:4182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ределение полноты представленных заявител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1;top:2382;width:4122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нятие решения ОСЗН об оказании государственной социальной помощ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95;top:5568;width:0;height: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48,29" to="5060,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1,1754" to="5014,2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6,3719" to="5089,4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5,1193" to="3123,18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2,4193" to="5092,5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830580</wp:posOffset>
                </wp:positionV>
                <wp:extent cx="2038350" cy="952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прос документов, находящихся в распоряжении други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5pt;mso-wrap-distance-left:9.05pt;mso-wrap-distance-right:9.05pt;mso-wrap-distance-top:0pt;mso-wrap-distance-bottom:0pt;margin-top:65.4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апрос документов, находящихся в распоряжении други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3236595</wp:posOffset>
                </wp:positionV>
                <wp:extent cx="266700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дготовка выплатных документов на перечисление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76.5pt;mso-wrap-distance-left:9.05pt;mso-wrap-distance-right:9.05pt;mso-wrap-distance-top:0pt;mso-wrap-distance-bottom:0pt;margin-top:254.8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Подготовка выплатных документов на перечисление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Arial">
    <w:name w:val="Обычный + Arial"/>
    <w:basedOn w:val="Heading4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7:00Z</dcterms:created>
  <dc:creator>Сотрудник</dc:creator>
  <dc:description/>
  <dc:language>en-US</dc:language>
  <cp:lastModifiedBy>HP</cp:lastModifiedBy>
  <cp:lastPrinted>2018-04-28T09:54:00Z</cp:lastPrinted>
  <dcterms:modified xsi:type="dcterms:W3CDTF">2022-10-19T06:27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