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Выдача разрешения размещение объектов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мещение которых может осуществлять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землях или земельных участках, находящ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муниципальной собственности,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емельных участков и установления сервитут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3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 Администрацию</w:t>
      </w:r>
    </w:p>
    <w:p>
      <w:pPr>
        <w:pStyle w:val="Style23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сполнительно-распорядительный орган)</w:t>
      </w:r>
    </w:p>
    <w:p>
      <w:pPr>
        <w:pStyle w:val="Style23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Мещовский район»</w:t>
      </w:r>
    </w:p>
    <w:p>
      <w:pPr>
        <w:pStyle w:val="Style23"/>
        <w:tabs>
          <w:tab w:val="clear" w:pos="708"/>
          <w:tab w:val="left" w:pos="9923" w:leader="none"/>
        </w:tabs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ужской области,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3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123825</wp:posOffset>
                </wp:positionV>
                <wp:extent cx="404495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51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                     </w:t>
      </w:r>
      <w:r>
        <w:rPr>
          <w:rFonts w:cs="Times New Roman" w:ascii="Times New Roman" w:hAnsi="Times New Roman"/>
          <w:bCs/>
        </w:rPr>
        <w:t>от</w:t>
      </w:r>
    </w:p>
    <w:p>
      <w:pPr>
        <w:pStyle w:val="Style2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120650</wp:posOffset>
                </wp:positionV>
                <wp:extent cx="4324350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29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55245</wp:posOffset>
                </wp:positionV>
                <wp:extent cx="4324350" cy="635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29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46050</wp:posOffset>
                </wp:positionV>
                <wp:extent cx="4324350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29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адрес;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ыдаче разрешения на размещение объекта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ошу выдать разрешение на: размещение объект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292929"/>
          <w:sz w:val="28"/>
          <w:szCs w:val="28"/>
          <w:vertAlign w:val="subscript"/>
        </w:rPr>
        <w:t xml:space="preserve">_______________________________________________________________________________________________________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92929"/>
          <w:sz w:val="28"/>
          <w:szCs w:val="28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292929"/>
          <w:sz w:val="28"/>
          <w:szCs w:val="28"/>
          <w:vertAlign w:val="subscript"/>
        </w:rPr>
        <w:t>(указать наименование объекта)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На земельном участке, расположенном в кадастровом квартале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 кадастровым номером   __________________________, по адресу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292929"/>
          <w:sz w:val="28"/>
          <w:szCs w:val="28"/>
          <w:vertAlign w:val="superscript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2929"/>
          <w:sz w:val="26"/>
          <w:szCs w:val="26"/>
        </w:rPr>
        <w:t>сроком на 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>«_____»______________20_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929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9292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333375</wp:posOffset>
                </wp:positionV>
                <wp:extent cx="1555750" cy="635"/>
                <wp:effectExtent l="0" t="0" r="0" b="0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7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7815</wp:posOffset>
                </wp:positionH>
                <wp:positionV relativeFrom="paragraph">
                  <wp:posOffset>295275</wp:posOffset>
                </wp:positionV>
                <wp:extent cx="3130550" cy="635"/>
                <wp:effectExtent l="0" t="0" r="0" b="0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3.4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color w:val="292929"/>
          <w:sz w:val="28"/>
          <w:szCs w:val="28"/>
          <w:vertAlign w:val="superscript"/>
        </w:rPr>
        <w:t>Подпись                                                                                                          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При этом прилагаю копии следующих докум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«Выдача разрешения размещение объ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мещение которых может осуществлять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землях или земельных участках, находящ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муниципальной собственности,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емельных участков и установления сервитутов»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ОГЛАС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 N 152-ФЗ 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", зарегистрирован___ по адресу: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N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дате выдачи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: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___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N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дате выдачи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"__" ________ ____ г. N ___ (или реквизиты иного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цель обработки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ли Ф.И.О. оператора, получающего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уся по адресу: 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: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ли Ф.И.О.  лица, осуществляющего обработ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сональных данных по поручению оператора, если обрабо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удет поручена такому лиц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уся по адресу: ________________________________,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перечень персональных данных, на обработку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е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  есть   на   совершение   действий,     предусмотренных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 3   ст.  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й форме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 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Выдача разрешения размещение объ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мещение которых может осуществлять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землях или земельных участках, находящ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муниципальной собственности,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емельных участков и установления сервитут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 размещение объекта N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выдачи: _________________             Дата выдачи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органа, осуществляющего выдачу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размещение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.И.О. или наименование заявителя, почтовый адрес, ИН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объекта в соответствии с проектной документацией, крат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ектные характерист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лях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ходящихся в государственной собственности Калуж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бо муниципальной собственности или землях, государствен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обственность на которые не разграничена, кадастровый но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варта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ельном участ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кадастровый номер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положение объекта: 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адрес места размещения объект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 проектной документаци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выдано на срок 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________________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 уполномоченного        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трудника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уществляющего выдач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ре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Выдача разрешения размещение объ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мещение которых может осуществлять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землях или земельных участках, находящ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муниципальной собственности,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емельных участков и установления сервитут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порядк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257925" cy="942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 заявителя о выдаче разрешения на  размещение 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74.25pt;mso-wrap-distance-left:9.05pt;mso-wrap-distance-right:9.05pt;mso-wrap-distance-top:0pt;mso-wrap-distance-bottom:0pt;margin-top: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 заявителя о выдаче разрешения на  размещение объек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602615</wp:posOffset>
                </wp:positionV>
                <wp:extent cx="457200" cy="24003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95pt;margin-top:47.45pt;width:35.95pt;height:1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1393190</wp:posOffset>
                </wp:positionV>
                <wp:extent cx="428625" cy="285750"/>
                <wp:effectExtent l="30480" t="5080" r="298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109.7pt;width:33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9515</wp:posOffset>
                </wp:positionH>
                <wp:positionV relativeFrom="paragraph">
                  <wp:posOffset>2336165</wp:posOffset>
                </wp:positionV>
                <wp:extent cx="485775" cy="552450"/>
                <wp:effectExtent l="19050" t="5080" r="177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downArrow">
                          <a:avLst>
                            <a:gd name="adj1" fmla="val 50000"/>
                            <a:gd name="adj2" fmla="val 28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83.95pt;width:38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2336165</wp:posOffset>
                </wp:positionV>
                <wp:extent cx="485775" cy="552450"/>
                <wp:effectExtent l="19050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downArrow">
                          <a:avLst>
                            <a:gd name="adj1" fmla="val 50000"/>
                            <a:gd name="adj2" fmla="val 28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183.95pt;width:38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33120</wp:posOffset>
                </wp:positionV>
                <wp:extent cx="6429375" cy="554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едача зарегистрированного заявления специалистам отдела архитектуры и градостроительства, ответственным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43.65pt;mso-wrap-distance-left:9.05pt;mso-wrap-distance-right:9.05pt;mso-wrap-distance-top:0pt;mso-wrap-distance-bottom:0pt;margin-top:65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ередача зарегистрированного заявления специалистам отдела архитектуры и градостроительства, ответственным за предоставл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69415</wp:posOffset>
                </wp:positionV>
                <wp:extent cx="6257925" cy="676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firstLine="54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дела архитектуры и градо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3.25pt;mso-wrap-distance-left:9.05pt;mso-wrap-distance-right:9.05pt;mso-wrap-distance-top:0pt;mso-wrap-distance-bottom:0pt;margin-top:131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ind w:firstLine="54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дела архитектуры и градостроительст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879090</wp:posOffset>
                </wp:positionV>
                <wp:extent cx="2981325" cy="962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положительного решения вопроса заявитель получает разрешение по форме, утвержденной Правительством 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5.75pt;mso-wrap-distance-left:9.05pt;mso-wrap-distance-right:9.05pt;mso-wrap-distance-top:0pt;mso-wrap-distance-bottom:0pt;margin-top:22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положительного решения вопроса заявитель получает разрешение по форме, утвержденной Правительством  Российской Федерац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2879090</wp:posOffset>
                </wp:positionV>
                <wp:extent cx="2886075" cy="9620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отказа в выдаче разрешения заявителю направляется письмо. Отказ в выдаче разрешения может быть оспорен в судебном поряд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.75pt;mso-wrap-distance-left:9.05pt;mso-wrap-distance-right:9.05pt;mso-wrap-distance-top:0pt;mso-wrap-distance-bottom:0pt;margin-top:226.7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отказа в выдаче разрешения заявителю направляется письмо. Отказ в выдаче разрешения может быть оспорен в судебном поряд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460F5C86122DF7154A85748F8AD913312F88501C8DC16D129B6E83F03A021453FC9D7C66D2FA64491745DF1380F92479F525F508DD272B7j8M" TargetMode="External"/><Relationship Id="rId3" Type="http://schemas.openxmlformats.org/officeDocument/2006/relationships/hyperlink" Target="consultantplus://offline/ref=0CC460F5C86122DF7154A85748F8AD913312F88501C8DC16D129B6E83F03A021453FC9D7C66D2FAD4F91745DF1380F92479F525F508DD272B7j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22:00Z</dcterms:created>
  <dc:creator>s-oks</dc:creator>
  <dc:description/>
  <dc:language>en-US</dc:language>
  <cp:lastModifiedBy>HP</cp:lastModifiedBy>
  <cp:lastPrinted>2019-09-25T12:14:00Z</cp:lastPrinted>
  <dcterms:modified xsi:type="dcterms:W3CDTF">2022-10-19T15:22:00Z</dcterms:modified>
  <cp:revision>2</cp:revision>
  <dc:subject/>
  <dc:title/>
</cp:coreProperties>
</file>