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23" w:leader="none"/>
        </w:tabs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Cambria" w:ascii="Cambria" w:hAnsi="Cambria"/>
          <w:b/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«Предоставление материнского (семейного)капитала»</w:t>
      </w:r>
    </w:p>
    <w:p>
      <w:pPr>
        <w:pStyle w:val="ConsPlusNormal"/>
        <w:ind w:firstLine="54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Cambria" w:ascii="Cambria" w:hAnsi="Cambria"/>
          <w:b/>
        </w:rPr>
        <w:t xml:space="preserve">СВЕДЕНИЯ 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материнского (семейного) капитала)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4.   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528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 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 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7. 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8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 График приема граждан: понедельник, среда, пятница   с 9-00 до 13-00 час.</w:t>
            </w:r>
          </w:p>
          <w:p>
            <w:pPr>
              <w:pStyle w:val="Normal"/>
              <w:ind w:firstLine="708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. 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5, 71-93-94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45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2"/>
          <w:szCs w:val="22"/>
        </w:rPr>
        <w:t xml:space="preserve">                         </w:t>
      </w:r>
      <w:r>
        <w:rPr>
          <w:rFonts w:cs="Cambria" w:ascii="Cambria" w:hAnsi="Cambria"/>
          <w:b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</w:t>
      </w:r>
      <w:r>
        <w:rPr>
          <w:rFonts w:cs="Times New Roman" w:ascii="Cambria" w:hAnsi="Cambria"/>
          <w:b/>
        </w:rPr>
        <w:t>«Предоставление материнского (семейного) капитала»</w:t>
      </w: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ConsPlusNormal"/>
        <w:ind w:hanging="0"/>
        <w:rPr/>
      </w:pPr>
      <w:r>
        <w:rPr>
          <w:b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( отдел социальной защиты населени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о предоставлении материнского (семейного) капитала</w:t>
      </w:r>
    </w:p>
    <w:p>
      <w:pPr>
        <w:pStyle w:val="Normal"/>
        <w:jc w:val="both"/>
        <w:rPr/>
      </w:pPr>
      <w:r>
        <w:rPr>
          <w:sz w:val="22"/>
          <w:szCs w:val="22"/>
        </w:rPr>
        <w:t>Я_________________________________________________________________________________________                   (фамилия, имя, отчество без сокра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  №_____________________      выданный      «_____»_____________г.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когда, кем)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Зарегистрированная(ый) по месту жительства:________________________________________________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месте пребывания: __________________________________________________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чтовый индекс, наименование региона, района, города, иного населенного пункта, наименование улицы, номер дома, корпуса, квартиры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едоставить мне материнский (семейный) капитал при рождении (усыновлении) (второго ребенка и последующих детей)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ставе семьи имею следующих детей: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402"/>
      </w:tblGrid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Фамилия, имя, отчество  -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исло, месяц и год рождения ребенка(детей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ж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(детей)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ля назначения и выплаты материнского (семейного) капитала предоставляю следующие </w:t>
      </w:r>
      <w:r>
        <w:rPr/>
        <w:t>документы 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6237"/>
        <w:gridCol w:w="567"/>
      </w:tblGrid>
      <w:tr>
        <w:trPr>
          <w:trHeight w:val="3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кумент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вание документа, дата выдачи, кем, когда выдан</w:t>
            </w:r>
          </w:p>
        </w:tc>
      </w:tr>
      <w:tr>
        <w:trPr>
          <w:trHeight w:val="3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равильность сообщаемых сведений подтверждаю________________________________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, расшифровка подписи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 сооответствии с требованиями Федерального закона от 27.07.2006г. № 152 – ФЗ « О персональных данных», </w:t>
      </w:r>
      <w:r>
        <w:rPr>
          <w:sz w:val="22"/>
          <w:szCs w:val="22"/>
        </w:rPr>
        <w:t xml:space="preserve">даю свое согласие  </w:t>
      </w:r>
      <w:r>
        <w:rPr>
          <w:b/>
          <w:sz w:val="22"/>
          <w:szCs w:val="22"/>
        </w:rPr>
        <w:t>ОСЗН Администрации МР «Мещовский район</w:t>
      </w:r>
      <w:r>
        <w:rPr>
          <w:sz w:val="22"/>
          <w:szCs w:val="22"/>
        </w:rPr>
        <w:t>», расположенному по адресу:</w:t>
      </w:r>
      <w:r>
        <w:rPr>
          <w:b/>
          <w:sz w:val="22"/>
          <w:szCs w:val="22"/>
        </w:rPr>
        <w:t xml:space="preserve"> Калужск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ласть, г. Мещовск, пр. Революции , 47</w:t>
      </w:r>
      <w:r>
        <w:rPr>
          <w:sz w:val="22"/>
          <w:szCs w:val="22"/>
        </w:rPr>
        <w:t>, на обработку  (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а также персональных данных моих несовершеннолетних детей: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х в настоящем заявлении и документах, имеющихся в распоряжении отдела социальной защиты населения администрации МР «Мещовский район»  в целях предоставления мне материнского (семейного) капитала  и перечисления денежных средств в указанную мной кредитную организацию 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Данное согласие действует на период предоставления мне материнского (семейного) капитала на рожденного  (усыновленного) мной ребенка 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>А в части хранения персональных данных -  в течение пяти лет после прекращения выплаты ежемесячного пособия на ребенка (детей).</w:t>
        <w:tab/>
        <w:t>Данное согласие может быть мной отозвано в любой момент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дтверждаю, что ознакомлен (а) с положениями Федерального закона от 27.07.2006г. № 152 – ФЗ « О персональных данных», права и обязанности в области защиты персональных данных мне разъяснены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шу перечислить предоставленный мне материнский (семейный) капитал на ребенка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( фамилия, имя, отчество новорожденного ребен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лицевой счет № 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ый в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( наименование кредитной организ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________»__________________________20____г.            _____________________________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(подпись, расшифровка подписи заявителя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ление принято и зарегистрировано в журнале регистраций заявлений о назначении материнского (семейного) капитала за № ______ от _____________ 20____г.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_________________________      (подпись, расшифровка подписи специалиста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списка – уведомление</w:t>
      </w:r>
    </w:p>
    <w:p>
      <w:pPr>
        <w:pStyle w:val="Normal"/>
        <w:tabs>
          <w:tab w:val="clear" w:pos="708"/>
          <w:tab w:val="left" w:pos="8789" w:leader="none"/>
          <w:tab w:val="left" w:pos="8976" w:leader="none"/>
          <w:tab w:val="left" w:pos="9163" w:leader="none"/>
          <w:tab w:val="left" w:pos="9350" w:leader="none"/>
          <w:tab w:val="left" w:pos="9724" w:leader="none"/>
          <w:tab w:val="left" w:pos="10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няты  документы на выплату ежемесячного пособия на ребенка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ФИО заявителя) </w:t>
      </w:r>
    </w:p>
    <w:p>
      <w:pPr>
        <w:pStyle w:val="Normal"/>
        <w:tabs>
          <w:tab w:val="clear" w:pos="708"/>
          <w:tab w:val="left" w:pos="100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_приема______________________регистрационный номер___________                                _____________________________________________________</w:t>
        <w:tab/>
        <w:t xml:space="preserve">                                                                     (подпись специалиста ОСЗН,  выдавшего расписку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ConsPlusNormal"/>
        <w:widowControl/>
        <w:ind w:left="4248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Title"/>
        <w:widowControl/>
        <w:jc w:val="right"/>
        <w:rPr/>
      </w:pPr>
      <w:r>
        <w:rPr>
          <w:b w:val="false"/>
          <w:bCs w:val="false"/>
          <w:sz w:val="22"/>
          <w:szCs w:val="22"/>
        </w:rPr>
        <w:t>к  административному регламент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едоставления  государственной услуги</w:t>
      </w:r>
    </w:p>
    <w:p>
      <w:pPr>
        <w:pStyle w:val="ConsPlusNormal"/>
        <w:spacing w:lineRule="auto" w:line="48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едоставление материнского (семейного) капитал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Блок-схема предоставления государственной услуг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57265" cy="7085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085880"/>
                          <a:chOff x="0" y="0"/>
                          <a:chExt cx="6057360" cy="708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5715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средством почтовой, электронной связи или лич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7560"/>
                            <a:ext cx="5715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редставл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2742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соответствуют требования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113360"/>
                            <a:ext cx="2739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799880"/>
                            <a:ext cx="276624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485680"/>
                            <a:ext cx="26251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мотивированного отказа  в предоставлении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171480"/>
                            <a:ext cx="2742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484960"/>
                            <a:ext cx="274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о предоставлении государственной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13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3280"/>
                            <a:ext cx="32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2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3085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141560"/>
                            <a:ext cx="27662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ы представлены в полном объем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142280"/>
                            <a:ext cx="2739960" cy="80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ставлены не в полном объеме, требуется запросить их посредством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2765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799880"/>
                            <a:ext cx="2720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77136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1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4571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57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6171480"/>
                            <a:ext cx="2739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57160" y="5943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57.95pt" coordorigin="0,0" coordsize="9539,11159">
                <v:rect id="shape_0" stroked="f" o:allowincell="f" style="position:absolute;left:0;top:0;width:9538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78;width:89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 в ОМСУ, наделенный государственными полномочиями по предоставлению материнского (семейного) капитала, с запросом о предоставл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средством почтовой, электронной связи или лич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398;width:89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редставл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43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соответствуют требования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478;width:431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559;width:4355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639;width:4133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мотивированного отказа  в предоставлении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9719;width:43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638;width:43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о предоставлении государственной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699" to="2339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140" to="683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259" to="233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060" to="7024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6,4140" to="1656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859" to="7019,5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98;width:435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ы представлены в полном объем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799;width:4314;height:1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ставлены не в полном объеме, требуется запросить их посредством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9;width:435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документов от органов, уполномоченных на выдачу данных документов в рамках межведомстве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1259" to="702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7559;width:4283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5939" to="234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939" to="7021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019" to="7019,75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280" to="7020,8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7019" to="2339,75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360" to="2339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8280" to="2339,86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719;width:431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заявителю об отказе в  предоставлении государственной услуги посредством почтовой или электронной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60" to="7019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565" w:hRule="atLeast"/>
        </w:trPr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 административному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ListParagraph"/>
        <w:spacing w:lineRule="auto" w:line="360" w:before="0" w:after="0"/>
        <w:ind w:left="0" w:right="-2" w:hanging="0"/>
        <w:contextualSpacing/>
        <w:jc w:val="left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                           </w:t>
      </w:r>
      <w:r>
        <w:rPr>
          <w:b/>
          <w:color w:val="000000"/>
          <w:lang w:val="en-US" w:eastAsia="en-US"/>
        </w:rPr>
        <w:t>Уведомление о предоставлении материнского (семейного) капитала</w:t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 (ФИО заявителя, дата рождения), о предоставлении материнского (семейного) капитала от(дата принятия заявления) принято решение о предоставлении материнского (семейного) капитала(ФИО получател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  <w:t>Подпись руководителя</w:t>
      </w:r>
    </w:p>
    <w:p>
      <w:pPr>
        <w:pStyle w:val="Normal"/>
        <w:spacing w:lineRule="auto" w:line="360"/>
        <w:jc w:val="both"/>
        <w:rPr/>
      </w:pPr>
      <w:r>
        <w:rPr>
          <w:rFonts w:eastAsia="Arial" w:cs="Courier New" w:ascii="Courier New" w:hAnsi="Courier New"/>
          <w:sz w:val="22"/>
          <w:szCs w:val="22"/>
        </w:rPr>
        <w:t>ОСЗН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1513" w:hRule="atLeast"/>
        </w:trPr>
        <w:tc>
          <w:tcPr>
            <w:tcW w:w="2531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snapToGrid w:val="false"/>
              <w:spacing w:before="240" w:after="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 административному  регламенту предоставления государственной услуг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Предоставление материнского (семейного) капитал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en-US" w:eastAsia="en-US"/>
        </w:rPr>
        <w:t>Уведомление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б отказе в  предоставлении материнского (семейного) капитал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ListParagraph"/>
        <w:spacing w:lineRule="auto" w:line="360" w:before="0" w:after="0"/>
        <w:ind w:left="0" w:right="-2" w:firstLine="709"/>
        <w:contextualSpacing/>
        <w:rPr/>
      </w:pPr>
      <w:r>
        <w:rPr>
          <w:rFonts w:eastAsia="Arial" w:cs="Courier New" w:ascii="Courier New" w:hAnsi="Courier New"/>
          <w:lang w:eastAsia="ar-SA"/>
        </w:rPr>
        <w:t>Настоящим уведомляю, что на основании заявления от(дата принятия заявления) (ФИО заявителя, дата рождения), о предоставлении материнского (семейного) капитала уведомляем об отказе в предоставлении материнского (семейного) капитала (указать причины отказа в назначении пособия).</w:t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>
          <w:rFonts w:ascii="Courier New" w:hAnsi="Courier New" w:eastAsia="Arial" w:cs="Courier New"/>
          <w:lang w:eastAsia="ar-SA"/>
        </w:rPr>
      </w:pPr>
      <w:r>
        <w:rPr>
          <w:rFonts w:eastAsia="Arial" w:cs="Courier New" w:ascii="Courier New" w:hAnsi="Courier New"/>
          <w:lang w:eastAsia="ar-SA"/>
        </w:rPr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>________________________</w:t>
      </w:r>
      <w:r>
        <w:rPr>
          <w:rFonts w:eastAsia="Arial" w:cs="Courier New" w:ascii="Courier New" w:hAnsi="Courier New"/>
          <w:lang w:val="en-US" w:eastAsia="ar-SA"/>
        </w:rPr>
        <w:t xml:space="preserve">                </w:t>
      </w:r>
      <w:r>
        <w:rPr>
          <w:rFonts w:eastAsia="Arial" w:cs="Courier New" w:ascii="Courier New" w:hAnsi="Courier New"/>
          <w:lang w:eastAsia="ar-SA"/>
        </w:rPr>
        <w:t>"___" ________ 20___ г.</w:t>
      </w:r>
    </w:p>
    <w:p>
      <w:pPr>
        <w:pStyle w:val="ListParagraph"/>
        <w:spacing w:lineRule="auto" w:line="360" w:before="0" w:after="0"/>
        <w:ind w:left="0" w:right="-2" w:hanging="0"/>
        <w:contextualSpacing/>
        <w:rPr/>
      </w:pPr>
      <w:r>
        <w:rPr>
          <w:rFonts w:eastAsia="Arial" w:cs="Courier New" w:ascii="Courier New" w:hAnsi="Courier New"/>
          <w:lang w:eastAsia="ar-SA"/>
        </w:rPr>
        <w:t xml:space="preserve">Подпись руководителя ОСЗН </w:t>
      </w:r>
    </w:p>
    <w:sectPr>
      <w:headerReference w:type="defaul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7:00Z</dcterms:created>
  <dc:creator>Сотрудник</dc:creator>
  <dc:description/>
  <dc:language>en-US</dc:language>
  <cp:lastModifiedBy>HP</cp:lastModifiedBy>
  <cp:lastPrinted>2021-03-25T09:12:00Z</cp:lastPrinted>
  <dcterms:modified xsi:type="dcterms:W3CDTF">2022-10-20T06:47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