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«Выдача справки родителя многодетной семьи»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ambria" w:ascii="Cambria" w:hAnsi="Cambria"/>
          <w:b/>
        </w:rPr>
        <w:t xml:space="preserve">СВЕДЕНИЯ 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выдаче справки родителя многодетной семь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ConsPlusNormal"/>
        <w:widowControl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 государственной услуги</w:t>
      </w:r>
    </w:p>
    <w:p>
      <w:pPr>
        <w:pStyle w:val="ConsPlusNormal"/>
        <w:spacing w:lineRule="auto" w:line="48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Выдача справки родителя многодетной семь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государственной ус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284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5880"/>
                          <a:chOff x="0" y="0"/>
                          <a:chExt cx="6057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СЗН, наделенный государственными полномочиями по выдаче справки родителя многодетной семьи, с запросом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274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13360"/>
                            <a:ext cx="273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799880"/>
                            <a:ext cx="2766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5680"/>
                            <a:ext cx="2625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714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4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76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представлены в полном объ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2739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, требуется запросить их посредством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2765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799880"/>
                            <a:ext cx="272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771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171480"/>
                            <a:ext cx="273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7.95pt" coordorigin="0,0" coordsize="9539,11159">
                <v:rect id="shape_0" stroked="f" o:allowincell="f" style="position:absolute;left:0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в ОСЗН, наделенный государственными полномочиями по выдаче справки родителя многодетной семьи, с запросом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4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478;width:43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43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639;width:413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71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23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140" to="68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3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7024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140" to="16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59" to="701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8;width:43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представлены в полном объем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9;width:431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, требуется запросить их посредством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43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59" to="70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559;width:42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939" to="23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39" to="702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019" to="701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280" to="7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01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360" to="233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80" to="23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9719;width:43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60" to="701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Выдача справки родителя многодетной семь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выдаче справки родителя многодетной семьи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выдачи справки родителя многодетной семьи от(дата принятия заявления) принято решение выдать справку родителя многодетной семьи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Выдача справки родителя многодетной семь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</w:t>
      </w:r>
      <w:r>
        <w:rPr>
          <w:b/>
          <w:sz w:val="22"/>
          <w:szCs w:val="22"/>
          <w:lang w:val="en-US" w:eastAsia="en-US"/>
        </w:rPr>
        <w:t>об отказе в  выдаче справки родителя многодетной семь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выдачи справки родителя многодетной семьи уведомляем об отказе в выдачи справки родителя многодетной семьи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Цитата"/>
    <w:basedOn w:val="Normal"/>
    <w:qFormat/>
    <w:pPr>
      <w:suppressAutoHyphens w:val="false"/>
      <w:ind w:left="-567" w:right="-1050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7:00Z</dcterms:created>
  <dc:creator>Сотрудник</dc:creator>
  <dc:description/>
  <dc:language>en-US</dc:language>
  <cp:lastModifiedBy>HP</cp:lastModifiedBy>
  <cp:lastPrinted>2021-03-25T09:12:00Z</cp:lastPrinted>
  <dcterms:modified xsi:type="dcterms:W3CDTF">2022-10-20T06:47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