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государственной услуг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казание государственной социальной помощ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тделе социальной защиты населения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Мещовский район»  Калуж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ому переданы государственные полномочия по оказанию государственной социальной помощи. </w:t>
      </w:r>
    </w:p>
    <w:p>
      <w:pPr>
        <w:pStyle w:val="ConsPlusNormal"/>
        <w:widowControl/>
        <w:tabs>
          <w:tab w:val="clear" w:pos="708"/>
          <w:tab w:val="left" w:pos="778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отдел социальной защиты населения администрации МР «Мещовский район» Калуж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9240, г.Мещовск, проспект Революции, д. 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ые телефоны: 84844692331, 84844692905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 84844691313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/>
              <w:t xml:space="preserve">4. Адрес электронной почты: </w:t>
            </w:r>
            <w:r>
              <w:rPr>
                <w:lang w:val="en-US"/>
              </w:rPr>
              <w:t>moszn</w:t>
            </w:r>
            <w:r>
              <w:rPr/>
              <w:t>@</w:t>
            </w:r>
            <w:r>
              <w:rPr>
                <w:lang w:val="en-US"/>
              </w:rPr>
              <w:t>kalug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атьяна Михайловна 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амилия, имя, отчество специалиста, ответственного з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афик приема граждан: понедельник, среда с 9-00 до 17-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пятница с 9-00 до 12-00, обеденный перерыв с 13-00 до 14-00;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– суббота, воскресенье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Министерство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842) 71-91-76 Семина Юлия Викторовна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/>
              <w:t>Специалисты – 71-91-67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/>
              <w:t>тел./факс:71-91-33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/>
              <w:t>Адрес электронной почты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akarykin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lug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– с 13-00 до 14-00 час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 xml:space="preserve">                                             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eastAsia="en-US"/>
        </w:rPr>
        <w:t xml:space="preserve">                                                      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Административному регламенту предоставления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государственной услуги  </w:t>
      </w:r>
    </w:p>
    <w:p>
      <w:pPr>
        <w:pStyle w:val="Normal"/>
        <w:tabs>
          <w:tab w:val="clear" w:pos="708"/>
          <w:tab w:val="left" w:pos="5370" w:leader="none"/>
          <w:tab w:val="right" w:pos="9637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«Оказание государственной социальной помощи»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tbl>
      <w:tblPr>
        <w:tblW w:w="52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дел  социальной защиты на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Р «Мещовский райо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                                                                                              (Ф.И.О. заявителя)</w:t>
            </w:r>
          </w:p>
          <w:p>
            <w:pPr>
              <w:pStyle w:val="ConsPlusNonforma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оживания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__номер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                                                                                               (кем и когда выдан)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130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оказать мне (моей семье) государственную социальную помощь в соответствии с Законом Калужской области «О государственной социальной помощи в Калужской области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 основании социального контракта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виде ежегодной единовременной денежной выпла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нужное подчеркнуть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851"/>
        <w:gridCol w:w="850"/>
        <w:gridCol w:w="992"/>
        <w:gridCol w:w="993"/>
        <w:gridCol w:w="425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оставе семь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доходах (в руб.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иод с ______________по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о предоставлении государстве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помощи в виде предоставления соц.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 или пособие по безработ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и ЕД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Ф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принадлежащем мне (моей семье) на праве собственности имуществ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имущества                 (в 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исключить из общей суммы дохода моей семьи, выплаченные алименты в сумме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стоящему заявлению прилагаю копии следующих документов, подтверждающих право на получение государственной социальной помощи в соответствии с Законом Калужской области «О государственной социальной помощи в Калужской области» (нужное отметить):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гражданина РФ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о составе семьи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 за последние 3 месяца перед месяцем обращения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инадлежащем мне (моей семье) на праве собственности имуществе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егистрации по месту жительства или регистрации по месту пребывания от Министерства внутренних дел Российской Федерации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егистрации в установленном порядке в качестве безработного от органа службы занятости населения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его необходимость осуществлении ухода за инвалидом I группы, либо за престарелым, нуждающимся в постоянном постороннем уходе, либо за ребенком-инвалидом в возрасте до 18 лет от медицинской организации (в отношении заявителей, осуществляющих уход за инвалидом I группы, за престарелым, нуждающимся в соответствии с заключением медицинской организации в постоянном постороннем уходе или осуществляющих уход за ребенком-инвалидом в возрасте до 18 лет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осуществление ухода за ребенком, но не более чем  до достижения им шестилетнего возраста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обучение в организациях, осуществляющих образовательную деятельность с оказанием формы обучения и формы государственного обеспечения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статус многодетной семьи от органа местного самоуправления в сфере социальной защиты населения (в отношении родителей многодетной семьи)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значении государственной пенсии от Пенсионного фонда Российской Федерации (в отношении получателей государственной пенсии)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ая книжка.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с указанием реквизитов счета в кредит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                      Подпись заявител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60" w:firstLine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овершеннолетние члены семьи согласны на заключение социального контракта и      обработку сво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             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                                                    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             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                                                   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                                                   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предупрежден(а) об ответственности за сокрытие доходов и представление документов с заведомо неверными сведениями, влияющими на право получения социальной помощи. Против проверки представленных мной сведений и посещения семьи представителями органа социальной защиты населения не возражаю, даю согласие на обработку своих персональных данных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оей семье нет лиц, находящихся на полном государственном обеспеч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                      Подпись заявител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документов ________________       Принял:  специалист ОСЗН ___________                    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Оказание государственной социальной помощ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Форма социального контра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» _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>
          <w:trHeight w:val="2812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тоящий социальный контракт заключен между отделом социальной защиты населения _____________________________________ в лице руководителя _________________________________________, именуемым в дальнейшем «ОСЗН», и гражданин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Ф.И.О., данные документа, удостоверяющего личность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живающим по адресу: ________________________________________, именуемым в дальнейшем «Гражданин», совместно именуемыми в дальнейшем «Стороны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редмет социального контра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метом настоящего социального контракта является соглашение между ОСЗН и Гражданином, в соответствии с которым ОСЗН обязуется оказать Гражданину государственную социальную помощь на основании социального контракта, а Гражданин (семья Гражданина) - реализовать мероприятия, предусмотренные программой социальной адаптации, являющейся неотъемлемой частью настоящего социального контракта, в целях стимулирования их активных действий по преодолению трудной жизненной ситу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Права и обязанности граждан и ОСЗН при оказании 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сударственной социальной помощ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ОСЗН имеет право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рашивать у третьих лиц дополнительные сведения о доходах и имуществе Гражданина и членов его семьи для их проверки и определения нуждаем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рять материально-бытовые условия Гражданина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овать полученную информацию при решении вопроса об оказании или отказе в оказании государственной социальной помощи на основании социального контракта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ять контроль за выполнением программы социальной адаптации на всех этапах выполнения социального контракта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кращать выплату государственной социальной помощи на основании социального контракта, если Гражданин не выполняет обязательства по программе социальной адапт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рочно расторгнуть социальный контракт с гражданином в случаях, установленных Положением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ЗН обязуе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ять гражданину ежемесячную и(или) единовременную выплату в соответствии с условиями социального контракт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прекратить оказание государственной социальной помощи на основании социального контракта в случаях, предусмотренных пунктом 22 Положения о порядке назначения и выплаты государственной социальной помощи на основании социального контрак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существлять ежемесячный контроль за выполнением гражданином обязательств, предусмотренных социальным контрактом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В течение последнего месяца действия социального контракта подготовить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Проводить мониторинг условий жизни гражданина (семьи гражданина) в течение 12 месяцев со дня окончания срока действия социального контракта, в том числе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поиску работы - проверять факт осуществления гражданином трудовой деятель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существлению индивидуальной предпринимательской деятельности - проверять факт осуществления гражданином индивидуальной предпринимательской деятель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ведению личного подсобного хозяйства - проверять факт ведения гражданином личного подсобного хозяйств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существлению иных мероприятий, направленных на преодоление гражданином трудной жизненной ситуации, - проверять факт улучшения/ухудшения материально-бытового состояния гражданина (семьи гражданина)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течение четвертого месяца после месяца окончания срока действия социального контракта орган социальной защиты населения готовит отчет об оценке эффективности реализации социального контракта, включающий в себя: 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доходах гражданина (семьи гражданина) за 3 месяца, следующие за месяцем окончания срока действия социального контракта, которые представляет гражданин, и их сравнение со сведениями о доходах, представленных гражданином при подаче заявл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ценку условий жизни гражданина (семьи гражданина) по окончании срока действия социального контрак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ализ целесообразности заключения нового социального контра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лиц, получающих государственную социальную помощь на основании социального контракта на поиск работы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азывать совместно с органами занятости населения, органами местного самоуправления и организациями в сфере труда и занятости содействие в поиске гражданином работы с последующим трудоустройств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азать содействие гражданину, зарегистрированному в качестве ищущего работу, в получении профессионального обучения или дополнительного профессионального образова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кратить предоставление ежемесячной выплаты в случае прекращения трудового договора (увольнения) гражданина с месяца, следующего за месяцем возникновения указанного обстоятельств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кратить предоставление ежемесячной выплаты в случае досрочного прекращения гражданином профессионального обучения или дополнительного профессионального образ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лиц, получающих государственную социальную помощь на основании социального контракта на осуществление индивидуальной предпринимательской деятельности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азывать совместно с органами, уполномоченными в сфере регулирования малого и среднего предпринимательства, уполномоченными в сфере сельского хозяйства, органами занятости населения и органами местного самоуправления содействие гражданину в создании условий для осуществления предпринимательской деятель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местить гражданину расходы, связанные с постановкой на учет в качестве индивидуального предпринимателя или налогоплательщика налога на профессиональный доход, в размере фактически понесенных расходов, но не более 5 процентов суммы, выделенной гражданину в рамках социального контрак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ить гражданину единовременную выплату с целью осуществления им предпринимательской деятельности в соответствии с условиями социального контра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лиц, получающих государственную социальную помощь на основании социального контракта на ведение личного подсобного хозяйства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азывать совместно с органами, уполномоченными в сфере сельского хозяйства, органами местного самоуправления и организациями в сфере сельского хозяйства содействие гражданину в осуществлении ведения им личного подсобного хозяйства и реализации продукции личного подсобного хозяйств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местно с налоговыми органами оказывать содействие гражданину в постановке на учет в качестве налогоплательщика налога на профессиональный дох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ить гражданину единовременную выплату с целью ведения им личного подсобного хозяйства в соответствии с условиями социального контра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лиц, получающих государственную социальную помощь на основании социального контракта на осуществление иных мероприятий, направленных на преодоление гражданином трудной жизненной ситуации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азывать содействие в исполнении мероприятий программы социальной адапт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Гражданин имеет право получить государственную социальную помощь на основании социального контракта в соответствии с программой социальной адапт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1. Гражданин обязан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олнять программу социальной адаптации в полном объеме, предпринимать активные действия по выходу из трудной жизненной ситу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овать полученную государственную социальную помощь на основании социального контракта на выполнение мероприятий программы социальной адапт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ускать представителей ОСЗН, с которым заключен социальный контракт, для обследования материально-бытовых условий своих, своей семьи, проводимого в соответствии с Положением в целях контроля за исполнением мероприятий программы социальной адапт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жемесячно представлять в орган социальной защиты населения документы, подтверждающие факт выполнения мероприятий программы социальной адапт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местить ОСЗН денежные средства, полученные неправомерно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ить ОСЗН в течение трех рабочих дней о досрочном прекращении выполнения мероприятий программы социальной адаптации, трудовой деятельности, предпринимательской деятельности и ведения личного подсобного хозяйства в период действия социального контрак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ь согласие на проведение мониторинга условий жизни гражданина (семьи гражданина) в течение 12 месяцев со дня окончания срока действия социального контракта (представлять по запросу ОСЗН необходимую для этого информацию)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лиц, получающих государственную социальную помощь на основании социального контракта на поиск работы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тать на учет в органах занятости населения в качестве безработного или ищущего работу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регистрироваться в информационно-аналитической системе Общероссийской базы вакансий «Работа в России»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ить поиск работы с последующим заключением трудового договора в период действия социального контрак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йти в период действия социального контракта профессиональное обучение или получить дополнительное профессиональное образова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лиц, получающих государственную социальную помощь на основании социального контракта на осуществление индивидуальной предпринимательской деятельности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тать на учет в налоговом органе по субъекту Российской Федерации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ить в ОСЗН документы, подтверждающие факт расходования средств с целью постановки на учет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брести в период действия социального контракта основные средства, материально-производственные запасы, принять имущественные обязательства (не более 15 процентов назначаемой выплаты), необходимые для осуществления индивидуальной предпринимательской деятельности, с учетом среднеобластных и рыночных цен муниципального образования и представить в ОСЗН подтверждающие документы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приобретать материальные ценности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, сестер)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производить отчуждение приобретенных материальных ценностей путем продажи, дарения, передачи в аренду, обмена, взноса в виде пая, вклада или иным образом в течение 12 месяцев со дня окончания срока действия социального контрак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охождения обучения представить в ОСЗН копии договора об обучении, документа, выданного по окончании обучения (сертификат, свидетельство, удостоверение и т.п.), лицензии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ять предпринимательскую деятельность в соответствии с требованиями Федеральных законов от 8 августа 2001 года № 129-ФЗ «О государственной регистрации юридических лиц и индивидуальных предпринимателей», от 11 июня 2003 года № 74-ФЗ «О крестьянском (фермерском) хозяйстве», от 27 ноября 2018 года №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вратить денежные средства, полученные в качестве государственной социальной помощи, в полном объеме и в срок не позднее 30 дней со дня прекращения индивидуальной предпринимательской деятельности (в случае ее прекращения в период действия социального контракта по собственной инициативе)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лиц, получающих государственную социальную помощь на основании социального контракта на ведение личного подсобного хозяйства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тать на учет в налоговом органе в качестве налогоплательщика налога на профессиональный дох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охождения обучения представить в ОСЗН копии договора об обучении, документа, выданного по окончании обучения (сертификат, свидетельство, удостоверение и т.п.), лицензии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брести в период действия социального контракта необходимые для ведения личного подсобного хозяйства товары, а также продукцию, относимую к сельскохозяйственной продукции в соответствии с Постановлением Правительства Российской Федерации от 25 июля 2006 года № 458 «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, с учетом среднеобластных и рыночных цен муниципального образования и представить в комплексный центр подтверждающие документы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приобретать необходимые для ведения личного подсобного хозяйства товары, а также продукцию, относимую к сельскохозяйственной продукции,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, сестер)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производить отчуждение приобретенных товаров для ведения личного подсобного хозяйства, а также приобретенной в рамках социального контракта продукции, относимой к сельскохозяйственной продукции, путем продажи, дарения, передачи в аренду, обмена, взноса в виде пая, вклада или иным образом в течение 12 месяцев со дня окончания срока действия социального контрак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ять реализацию сельскохозяйственной продукции, произведенной и переработанной при ведении личного подсобного хозяй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лиц, получающих государственную социальную помощь на основании социального контракта на осуществление иных мероприятий, направленных на преодоление гражданином трудной жизненной ситуации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принять действия по выполнению мероприятий, предусмотренных социальным контракт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целью удовлетворения текущих потребностей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 в целях стимулирования ведения здорового образа жизни, а также приобрести товары для обеспечения потребности семьи гражданина в товарах и услугах дошкольного и школьного образ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center"/>
        <w:rPr>
          <w:rFonts w:ascii="Courier New" w:hAnsi="Courier New" w:cs="Courier New"/>
          <w:b/>
          <w:b/>
          <w:bCs/>
          <w:kern w:val="2"/>
          <w:sz w:val="20"/>
          <w:szCs w:val="20"/>
          <w:lang w:eastAsia="ru-RU"/>
        </w:rPr>
      </w:pPr>
      <w:r>
        <w:rPr>
          <w:rFonts w:cs="Calibri"/>
          <w:sz w:val="26"/>
          <w:szCs w:val="26"/>
          <w:lang w:eastAsia="ru-RU"/>
        </w:rPr>
        <w:t>3. Виды и размер государственной социальной помощи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 Гражданину предоставляется социальная помощь в виде: ________________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Размер социальной помощи составляет: ______________________________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 Выплата социальной помощи осуществляется ОСЗН на счет получателя, открытый им в кредитной организац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 xml:space="preserve">4. Порядок оказания государственной социальной помощ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на основании социального контрак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ЗН выплачивает гражданину ежемесячную и (или) единовременную выплату в соответствии с условиями социального контракта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жемесячную выплату  ___________________________ в период с _____________ по ________________ 20___ го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овременную выплату _______________________________________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ях, предусмотренных пунктом 22 Положения о порядке назначения и выплаты государственной социальной помощи на основании социального контракта ОСЗН прекращает оказание государственной социальной помощи на основании социального контракта о порядке назначения и выплаты государственной социальной помощи на основании социального контрак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ебования к конечному результату оказания государственной социальной помощи на основании социального контрак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мероприятию «Поиск работы»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ие гражданином трудового договора в период действия социального контрак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мероприятию «Осуществление индивидуальной предпринимательской деятельности»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страция гражданина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мероприятию «Ведение личного подсобного хозяйства»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страция гражданина в качестве налогоплательщика налога на профессиональный дох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мероприятию «Осуществление иных мероприятий, направленных на преодоление гражданином трудной жизненной ситуации»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одоление гражданином (семьей гражданина) трудной жизненной ситуации по истечении срока действия социального контра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 За неисполнение или ненадлежащее исполнение условий социального контракт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2. Гражданин несет ответственность в соответствии с действующим законодательством за представление недостоверных или неполных сведений, указанных в заявлении о предоставлении государственной социальной помощи на основании социального контра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3. ОСЗН несет ответственность за предоставление Гражданину социальной поддержки в объеме, утвержденном программой социальной адапт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Срок действия социального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1. Социальный контракт вступает в силу с момента подписания и действует по ______________ года *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center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7. Порядок изменения и основания прекращения социального контракта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1. Социальный контракт (в том числе программа социальной адаптации) может быть изменен в случаях и порядке, установленных Положением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2. Социальный контракт может быть расторгнут досрочно в случаях и порядке, установленных Положением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3. Настоящий социальный контракт составлен в двух экземплярах, имеющих одинаковую юридическую силу.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* Орган социальной защиты населения заключает с гражданином социальный контракт на следующий срок: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3 до 9 месяцев - по мероприятию «поиск работы»;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3 до 12 месяцев - по мероприятиям «осуществление индивидуальной предпринимательской деятельности» и «ведение личного подсобного хозяйства»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3 до 6 месяцев - по мероприятию «осуществление иных мероприятий, направленных на преодоление гражданином трудной жизненной ситуации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одписи Сторон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З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ин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(дат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__________________(дата)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Оказание государственной социальной помощи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bookmarkStart w:id="1" w:name="P420"/>
      <w:bookmarkEnd w:id="1"/>
      <w:r>
        <w:rPr>
          <w:b/>
          <w:sz w:val="26"/>
          <w:szCs w:val="26"/>
          <w:lang w:eastAsia="ru-RU"/>
        </w:rPr>
        <w:t>Программа социальной адапт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 социальной защиты населения 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атель  помощи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>(Ф.И.О., адрес регистрации либо пребыва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начала действия социального контракта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окончания действия социального контракта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безработном (неработающем)  члене семьи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</w:t>
      </w:r>
      <w:r>
        <w:rPr>
          <w:sz w:val="26"/>
          <w:szCs w:val="26"/>
          <w:lang w:eastAsia="ru-RU"/>
        </w:rPr>
        <w:t>(ФИО, степень родств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984"/>
        <w:gridCol w:w="1418"/>
        <w:gridCol w:w="1559"/>
        <w:gridCol w:w="1701"/>
        <w:gridCol w:w="170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леднее место работы, причины уволь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ж рабо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последн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ледняя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ительность периода без рабо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иды предоставляемой помощ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96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овременная вы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месячная выпла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ета затрат на государственную социальную помощ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социального контракта в вид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овременной выплат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"/>
        <w:gridCol w:w="5550"/>
        <w:gridCol w:w="3402"/>
      </w:tblGrid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иобретаемой техники, оборудова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упного рогатого скота, птицы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, рублей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 мероприятий по социальной адапт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977"/>
        <w:gridCol w:w="340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 (необходимые действ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ы (организации), взаимодействие с которыми необходим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содействия в реализации получателем (семье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ателя) государственной социальной помощи на основа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циального контракта мероприятий, предусмотре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ой социальной адапт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3260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ргана (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обходимые услуги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3434"/>
        <w:gridCol w:w="318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и Сторон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З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ин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ата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та «____» _________ 20 г.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r>
        <w:br w:type="page"/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4233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 административному регламенту предоставления государственной услуг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казание государственной социальной помощи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89.7pt;mso-wrap-distance-left:9pt;mso-wrap-distance-right:0pt;mso-wrap-distance-top:0pt;mso-wrap-distance-bottom:0pt;margin-top:0.05pt;mso-position-vertical-relative:text;margin-left:23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 административному регламенту предоставления государственной услуг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«Оказание государственной социальной помощи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tabs>
          <w:tab w:val="clear" w:pos="708"/>
          <w:tab w:val="left" w:pos="4425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379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.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snapToGrid w:val="false"/>
                        <w:ind w:hanging="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ConsPlusNormal"/>
                        <w:widowControl/>
                        <w:snapToGrid w:val="false"/>
                        <w:ind w:hanging="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ragraph">
                  <wp:posOffset>317500</wp:posOffset>
                </wp:positionV>
                <wp:extent cx="488188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11.5pt;mso-wrap-distance-left:9pt;mso-wrap-distance-right:9pt;mso-wrap-distance-top:0pt;mso-wrap-distance-bottom:0pt;margin-top:2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snapToGrid w:val="false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w:t xml:space="preserve">                                      </w:t>
      </w:r>
    </w:p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Уведомление об оказании государственной социальной помощи , в том числе на основании социального контракта</w:t>
      </w:r>
    </w:p>
    <w:p>
      <w:pPr>
        <w:pStyle w:val="ListParagraph"/>
        <w:spacing w:lineRule="auto" w:line="360" w:before="0" w:after="0"/>
        <w:ind w:left="0" w:right="-2" w:firstLine="709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астоящим уведомляю, что на основании заявления от (ФИО заявителя, дата рождения), об оказании государственной социальной помощи в том числе на основании социального контракта  (дата принятия заявления) принято решение оказать государственную социальную помощь в том числе на основании социального контракта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(нужное подчеркнуть)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6"/>
          <w:szCs w:val="26"/>
          <w:lang w:eastAsia="ar-SA"/>
        </w:rPr>
        <w:t>________________________</w:t>
      </w:r>
      <w:r>
        <w:rPr>
          <w:rFonts w:eastAsia="Arial"/>
          <w:sz w:val="26"/>
          <w:szCs w:val="26"/>
          <w:lang w:val="en-US" w:eastAsia="ar-SA"/>
        </w:rPr>
        <w:t xml:space="preserve">                    </w:t>
      </w:r>
      <w:r>
        <w:rPr>
          <w:rFonts w:eastAsia="Arial"/>
          <w:sz w:val="26"/>
          <w:szCs w:val="26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ОСЗН </w:t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Оказание государственной социальной помощ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>Уведомление</w:t>
      </w:r>
    </w:p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  <w:t xml:space="preserve">                                  </w:t>
      </w:r>
      <w:r>
        <w:rPr>
          <w:b/>
          <w:sz w:val="26"/>
          <w:szCs w:val="26"/>
          <w:lang w:val="en-US" w:eastAsia="en-US"/>
        </w:rPr>
        <w:t>об отказе в</w:t>
      </w:r>
      <w:r>
        <w:rPr>
          <w:b/>
          <w:color w:val="000000"/>
          <w:sz w:val="26"/>
          <w:szCs w:val="26"/>
          <w:lang w:val="en-US" w:eastAsia="en-US"/>
        </w:rPr>
        <w:t xml:space="preserve"> государственной социальной помощи , в том числе на основании социального контракта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/>
          <w:sz w:val="26"/>
          <w:szCs w:val="26"/>
          <w:lang w:eastAsia="ar-SA"/>
        </w:rPr>
        <w:t>Настоящим уведомляю, что на основании заявления от(дата принятия заявления) (ФИО заявителя, дата рождения),  об оказании государственной социальной помощи в том числе на основании социального контракта  (дата принятия заявления) принято решение  об отказе в оказании государственной социальной помощи в том числе на основании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социального контракта(указать причины отказа в назначении пособия)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6"/>
          <w:szCs w:val="26"/>
          <w:lang w:eastAsia="ar-SA"/>
        </w:rPr>
        <w:t>(нужное подчеркнуть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ListParagraph"/>
        <w:tabs>
          <w:tab w:val="clear" w:pos="708"/>
          <w:tab w:val="left" w:pos="8775" w:leader="none"/>
        </w:tabs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________________________                "___" ________ 20___ г.</w:t>
        <w:tab/>
      </w:r>
    </w:p>
    <w:p>
      <w:pPr>
        <w:pStyle w:val="ListParagraph"/>
        <w:tabs>
          <w:tab w:val="clear" w:pos="708"/>
          <w:tab w:val="left" w:pos="8775" w:leader="none"/>
        </w:tabs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6"/>
          <w:szCs w:val="26"/>
          <w:lang w:eastAsia="ar-SA"/>
        </w:rPr>
        <w:t xml:space="preserve">Подпись руководителя ОСЗН 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Цитата"/>
    <w:basedOn w:val="Normal"/>
    <w:qFormat/>
    <w:pPr>
      <w:suppressAutoHyphens w:val="false"/>
      <w:ind w:left="-567" w:right="-1050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6:00Z</dcterms:created>
  <dc:creator>Сотрудник</dc:creator>
  <dc:description/>
  <dc:language>en-US</dc:language>
  <cp:lastModifiedBy>HP</cp:lastModifiedBy>
  <cp:lastPrinted>2021-05-11T10:08:00Z</cp:lastPrinted>
  <dcterms:modified xsi:type="dcterms:W3CDTF">2022-10-20T06:46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