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5923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mbria" w:ascii="Cambria" w:hAnsi="Cambria"/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«Предоставление материнского (семейного)капитала»</w:t>
      </w:r>
    </w:p>
    <w:p>
      <w:pPr>
        <w:pStyle w:val="ConsPlusNormal"/>
        <w:ind w:firstLine="54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ambria" w:ascii="Cambria" w:hAnsi="Cambria"/>
          <w:b/>
        </w:rPr>
        <w:t xml:space="preserve">СВЕДЕНИЯ 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материнского (семейного) капитала)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2"/>
          <w:szCs w:val="22"/>
        </w:rPr>
        <w:t xml:space="preserve">                         </w:t>
      </w:r>
      <w:r>
        <w:rPr>
          <w:rFonts w:cs="Cambria" w:ascii="Cambria" w:hAnsi="Cambria"/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</w:t>
      </w:r>
      <w:r>
        <w:rPr>
          <w:rFonts w:cs="Times New Roman" w:ascii="Cambria" w:hAnsi="Cambria"/>
          <w:b/>
        </w:rPr>
        <w:t>«Предоставление материнского (семейного) капитала»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ind w:hanging="0"/>
        <w:rPr/>
      </w:pPr>
      <w:r>
        <w:rPr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( отдел социальной защиты населе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о предоставлении материнского (семейного) капитала</w:t>
      </w:r>
    </w:p>
    <w:p>
      <w:pPr>
        <w:pStyle w:val="Normal"/>
        <w:jc w:val="both"/>
        <w:rPr/>
      </w:pPr>
      <w:r>
        <w:rPr>
          <w:sz w:val="22"/>
          <w:szCs w:val="22"/>
        </w:rPr>
        <w:t>Я_________________________________________________________________________________________                   (фамилия, имя, отчество без сокраще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 №_____________________      выданный      «_____»_____________г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огда, кем)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Зарегистрированная(ый) по месту жительства:________________________________________________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месте пребывания: __________________________________________________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мне материнский (семейный) капитал при рождении (усыновлении) (второго ребенка и последующих детей)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 фамилия, имя, отчество новорожденног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семьи имею следующих детей: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402"/>
      </w:tblGrid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амилия, имя, отчество  -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, месяц и год рождения ребенка(дет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(детей)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я назначения и выплаты материнского (семейного) капитала предоставляю следующие </w:t>
      </w:r>
      <w:r>
        <w:rPr/>
        <w:t>документы 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  <w:gridCol w:w="567"/>
      </w:tblGrid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документа, дата выдачи, кем, когда выдан</w:t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авильность сообщаемых сведений подтверждаю________________________________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, расшифровка подписи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 сооответствии с требованиями Федерального закона от 27.07.2006г. № 152 – ФЗ « О персональных данных», </w:t>
      </w:r>
      <w:r>
        <w:rPr>
          <w:sz w:val="22"/>
          <w:szCs w:val="22"/>
        </w:rPr>
        <w:t xml:space="preserve">даю свое согласие  </w:t>
      </w:r>
      <w:r>
        <w:rPr>
          <w:b/>
          <w:sz w:val="22"/>
          <w:szCs w:val="22"/>
        </w:rPr>
        <w:t>ОСЗН Администрации МР «Мещовский район</w:t>
      </w:r>
      <w:r>
        <w:rPr>
          <w:sz w:val="22"/>
          <w:szCs w:val="22"/>
        </w:rPr>
        <w:t>», расположенному по адресу:</w:t>
      </w:r>
      <w:r>
        <w:rPr>
          <w:b/>
          <w:sz w:val="22"/>
          <w:szCs w:val="22"/>
        </w:rPr>
        <w:t xml:space="preserve"> Калужс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ь, г. Мещовск, пр. Революции , 47</w:t>
      </w:r>
      <w:r>
        <w:rPr>
          <w:sz w:val="22"/>
          <w:szCs w:val="22"/>
        </w:rPr>
        <w:t>, на обработку  (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а также персональных данных моих несовершеннолетних детей: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х в настоящем заявлении и документах, имеющихся в распоряжении отдела социальной защиты населения администрации МР «Мещовский район»  в целях предоставления мне материнского (семейного) капитала  и перечисления денежных средств в указанную мной кредитную организацию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анное согласие действует на период предоставления мне материнского (семейного) капитала на рожденного  (усыновленного) мной ребенка 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А в части хранения персональных данных -  в течение пяти лет после прекращения выплаты ежемесячного пособия на ребенка (детей).</w:t>
        <w:tab/>
        <w:t>Данное согласие может быть мной отозвано в любой момен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тверждаю, что ознакомлен (а) с положениями Федерального закона от 27.07.2006г. № 152 – ФЗ « О персональных данных», права и обязанности в области защиты персональных данных мне разъяснены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перечислить предоставленный мне материнский (семейный) капитал на ребенка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 фамилия, имя, отчество новорожденного ребен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лицевой счет № 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в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( наименование кредитной организац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____»__________________________20____г.            _____________________________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(подпись, расшифровка подписи заявителя)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принято и зарегистрировано в журнале регистраций заявлений о назначении материнского (семейного) капитала за № ______ от _____________ 20____г.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_________________________      (подпись, расшифровка подписи специалиста)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писка – уведомление</w:t>
      </w:r>
    </w:p>
    <w:p>
      <w:pPr>
        <w:pStyle w:val="Normal"/>
        <w:tabs>
          <w:tab w:val="clear" w:pos="708"/>
          <w:tab w:val="left" w:pos="8789" w:leader="none"/>
          <w:tab w:val="left" w:pos="8976" w:leader="none"/>
          <w:tab w:val="left" w:pos="9163" w:leader="none"/>
          <w:tab w:val="left" w:pos="9350" w:leader="none"/>
          <w:tab w:val="left" w:pos="9724" w:leader="none"/>
          <w:tab w:val="left" w:pos="100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няты  документы на предоставление материнского(семейного)капитала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ИО заявителя) </w:t>
      </w:r>
    </w:p>
    <w:p>
      <w:pPr>
        <w:pStyle w:val="Normal"/>
        <w:tabs>
          <w:tab w:val="clear" w:pos="708"/>
          <w:tab w:val="left" w:pos="10098" w:leader="none"/>
        </w:tabs>
        <w:rPr>
          <w:sz w:val="22"/>
          <w:szCs w:val="22"/>
        </w:rPr>
      </w:pPr>
      <w:r>
        <w:rPr>
          <w:sz w:val="22"/>
          <w:szCs w:val="22"/>
        </w:rPr>
        <w:t>Дата_приема______________________регистрационный номер___________                                _____________________________________________________</w:t>
        <w:tab/>
        <w:t xml:space="preserve">                                                                     (подпись специалиста ОСЗН,  выдавшего расписку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248" w:firstLine="708"/>
        <w:jc w:val="both"/>
        <w:rPr/>
      </w:pPr>
      <w:r>
        <w:rPr/>
      </w:r>
    </w:p>
    <w:p>
      <w:pPr>
        <w:pStyle w:val="ConsPlusNormal"/>
        <w:widowControl/>
        <w:ind w:left="4248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2"/>
          <w:szCs w:val="22"/>
        </w:rPr>
        <w:t>к 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оставления  государственной услуги</w:t>
      </w:r>
    </w:p>
    <w:p>
      <w:pPr>
        <w:pStyle w:val="ConsPlusNormal"/>
        <w:spacing w:lineRule="auto" w:line="48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оставление материнского (семейного) капита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государственной услуг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6" w:gutter="0" w:header="284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085880"/>
                          <a:chOff x="0" y="0"/>
                          <a:chExt cx="60573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15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МСУ, наделенный государственными полномочиями по предоставлению материнского (семейного) капитала, с запросом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средством почтовой, электронной связи или лич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571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274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113360"/>
                            <a:ext cx="273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799880"/>
                            <a:ext cx="2766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5680"/>
                            <a:ext cx="2625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1714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49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государственно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76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представлены в полном объ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2280"/>
                            <a:ext cx="27399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в полном объеме, требуется запросить их посредством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2765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799880"/>
                            <a:ext cx="272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7713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171480"/>
                            <a:ext cx="273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57.95pt" coordorigin="0,0" coordsize="9539,11159">
                <v:rect id="shape_0" stroked="f" o:allowincell="f" style="position:absolute;left:0;top:0;width:95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8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 в ОМСУ, наделенный государственными полномочиями по предоставлению материнского (семейного) капитала, с запросом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средством почтовой, электронной связи или лич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8;width:89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80;width:43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478;width:43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59;width:43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639;width:4133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71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6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государственно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699" to="23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140" to="68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23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060" to="7024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140" to="165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859" to="7019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8;width:435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представлены в полном объем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9;width:431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не в полном объеме, требуется запросить их посредством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9;width:435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259" to="702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559;width:42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939" to="234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939" to="702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019" to="701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280" to="70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019" to="23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360" to="2339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280" to="23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9719;width:43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60" to="7019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едоставление материнского (семейного) капитал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материнского (семейного) капитала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материнского (семейного) капитала от(дата принятия заявления) принято решение о предоставлении материнского (семейного) капитала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едоставление материнского (семейного) капитал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 отказе в  предоставлении материнского (семейного) капитал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материнского (семейного) капитала уведомляем об отказе в предоставлении материнского (семейного) капитала 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5:00Z</dcterms:created>
  <dc:creator>Сотрудник</dc:creator>
  <dc:description/>
  <dc:language>en-US</dc:language>
  <cp:lastModifiedBy>HP</cp:lastModifiedBy>
  <cp:lastPrinted>2021-03-25T09:12:00Z</cp:lastPrinted>
  <dcterms:modified xsi:type="dcterms:W3CDTF">2022-10-20T06:45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