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fa-IR" w:bidi="fa-IR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НА ПОЛУЧЕНИЕ МУНИЦИПАЛЬНОЙ УСЛУГИ </w:t>
      </w:r>
      <w:r>
        <w:rPr>
          <w:b/>
          <w:sz w:val="24"/>
          <w:szCs w:val="24"/>
        </w:rPr>
        <w:t>«ВЫДАЧА СПЕЦИАЛЬНЫХ РАЗРЕШЕНИЙ НА ПРАВО ПРОИЗВОДСТВА ЗЕМЛЯНЫХ РАБОТ (ОРДЕРА)»</w:t>
      </w:r>
      <w:r>
        <w:rPr>
          <w:b/>
          <w:bCs/>
          <w:sz w:val="24"/>
          <w:szCs w:val="24"/>
          <w:lang w:eastAsia="ru-RU"/>
        </w:rPr>
        <w:t xml:space="preserve"> ДЛЯ ЮРИДИЧЕСКОГО ЛИЦА И ИНДИВИДУАЛЬНОГО ПРЕДПРИНИМАТЕЛ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овой штамп юридического лиц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и наименование индивидуальн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ринимателя с указанием его адрес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6"/>
          <w:szCs w:val="26"/>
          <w:u w:val="single"/>
          <w:lang w:eastAsia="ru-RU"/>
        </w:rPr>
        <w:t>Главе администрации</w:t>
      </w:r>
      <w:r>
        <w:rPr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рганизации, банковские реквизиты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просит Вас выдать специальное разрешение на право производства земляных работ</w:t>
      </w:r>
      <w:r>
        <w:rPr>
          <w:sz w:val="24"/>
          <w:szCs w:val="24"/>
          <w:lang w:eastAsia="ru-RU"/>
        </w:rPr>
        <w:t xml:space="preserve"> (ордер)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вид и адрес работ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Ответственный за производство работ</w:t>
      </w:r>
      <w:r>
        <w:rPr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.И.О., должность, домашний адрес, данные паспорт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ъект  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производстве работ гарантируем безопасное и беспрепятственное движение автотранспорта и пешеход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Срок выполнения работ</w:t>
      </w:r>
      <w:r>
        <w:rPr>
          <w:sz w:val="24"/>
          <w:szCs w:val="24"/>
          <w:lang w:eastAsia="ru-RU"/>
        </w:rPr>
        <w:t xml:space="preserve"> 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sz w:val="16"/>
          <w:szCs w:val="16"/>
          <w:lang w:eastAsia="ru-RU"/>
        </w:rPr>
        <w:t>(указать срок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выполнения работ прилаг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тветственный    за    производство    земляных   работ   с Правилами благоустройства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территории городского поселения «Город Мещовск» ознакомле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Асфальтовое покрытие будет восстановлено (произведено) силам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звание организации и подпись руководителя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реквизиты юридического лица подрядчика или вышестоящей организации, если подрядчик таковым не является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случае невозможности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26"/>
          <w:szCs w:val="26"/>
          <w:lang w:eastAsia="ru-RU"/>
        </w:rPr>
        <w:t>производить начатые земляные работы (</w:t>
      </w:r>
      <w:r>
        <w:rPr>
          <w:sz w:val="18"/>
          <w:szCs w:val="18"/>
          <w:lang w:eastAsia="ru-RU"/>
        </w:rPr>
        <w:t>ликвидации и реорганизации, финансовой несостоятельности, банкротства и т.д.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eastAsia="ru-RU"/>
        </w:rPr>
        <w:t>Наименование заказчик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н качественно и в предусмотренные графиком сроки закончить данные работы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</w:t>
      </w:r>
    </w:p>
    <w:p>
      <w:pPr>
        <w:pStyle w:val="Normal"/>
        <w:rPr>
          <w:sz w:val="26"/>
          <w:szCs w:val="26"/>
          <w:lang w:eastAsia="fa-IR" w:bidi="fa-IR"/>
        </w:rPr>
      </w:pPr>
      <w:r>
        <w:rPr>
          <w:sz w:val="26"/>
          <w:szCs w:val="26"/>
          <w:lang w:eastAsia="fa-IR" w:bidi="fa-IR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eastAsia="fa-IR" w:bidi="fa-IR"/>
        </w:rPr>
      </w:pPr>
      <w:r>
        <w:rPr>
          <w:sz w:val="26"/>
          <w:szCs w:val="26"/>
        </w:rPr>
        <w:t xml:space="preserve">                                    </w:t>
      </w:r>
      <w:r>
        <w:rPr>
          <w:lang w:eastAsia="fa-IR" w:bidi="fa-IR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ПЕЦИАЛЬНОГО РАЗРЕШЕНИЯ НА ПРОИЗВОД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НЫХ РАБОТ (ОРДЕРА) ДЛЯ ФИЗИЧЕСКОГО ЛИЦА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______________________                    </w:t>
      </w:r>
      <w:r>
        <w:rPr>
          <w:sz w:val="24"/>
          <w:szCs w:val="24"/>
        </w:rPr>
        <w:t xml:space="preserve">                                                                      </w:t>
        <w:tab/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.тел.: _________________________________,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.тел.: _______________________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ас выдать ордер на производство земляных работ по прокладк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указать вид и адрес работ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 ___________________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ъект   обеспечен   проектно-сметной   документацией, рабочей силой, механизмами, материалами, ограждением и финансированием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 производстве работ гарантирую безопасное и беспрепятственное движение автотранспорта и пешех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ок выполнения работ с "___" _____ 202__ г. по "___" ____ 202_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 и озеленения территорий городского поселения «Город Мещовск» ознакомле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 производстве работ гарантирую безопасное и беспрепятственное движение автотранспорта и пешеходов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фальтовое покрытие будет восстановлено силами____________________________ 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__" __________ 202___ г. ___________________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(Ф.И.О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согласен (согласна) на обработку моих персональных данных, указанных в заявлении в целях его всестороннего рассмотрения.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ПЕЦИАЛЬНО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РАВО ПРОИЗВОД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ЕМЛЯНЫХ РАБОТ (ОРДЕР)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ан организации (</w:t>
      </w:r>
      <w:r>
        <w:rPr>
          <w:sz w:val="26"/>
          <w:szCs w:val="26"/>
          <w:u w:val="single"/>
        </w:rPr>
        <w:t>заказчику</w:t>
      </w:r>
      <w:r>
        <w:rPr>
          <w:sz w:val="26"/>
          <w:szCs w:val="26"/>
        </w:rPr>
        <w:t xml:space="preserve">) на производство земляных работ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ое лицо заказчика за производство работ: </w:t>
      </w:r>
      <w:r>
        <w:rPr>
          <w:b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анизации-заказчика. </w:t>
      </w:r>
      <w:r>
        <w:rPr>
          <w:b/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ядная организация на проведение земляных работ (при наличии договора на выполнение работ по ремонту твердого покрытия в месте производства земляных работ (далее-договор) </w:t>
      </w: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е лицо подрядчика за производство работ (при наличии договора)              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организации-подрядчика (при наличии договора)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производства работ</w:t>
      </w:r>
      <w:r>
        <w:rPr>
          <w:b/>
          <w:sz w:val="26"/>
          <w:szCs w:val="26"/>
        </w:rPr>
        <w:t>: ______________________________________________________</w:t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Вид работ </w:t>
      </w: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е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изводстве работ заказч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Н: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се работы, связанные с прокладкой, переустройством инженерных сетей, производить</w:t>
      </w:r>
    </w:p>
    <w:p>
      <w:pPr>
        <w:pStyle w:val="Normal"/>
        <w:jc w:val="both"/>
        <w:rPr/>
      </w:pPr>
      <w:r>
        <w:rPr>
          <w:sz w:val="26"/>
          <w:szCs w:val="26"/>
        </w:rPr>
        <w:t>в строгом соответствии с Правилами благоустройства территории городского поселения «Город Мещовск».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Согласовывать проведение земляных работ </w:t>
      </w:r>
      <w:r>
        <w:rPr>
          <w:u w:val="single"/>
        </w:rPr>
        <w:t>со службами, эксплуатирующи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дземные коммуникации, в том числе со службами связи и энергоснабжения министерства обороны Российской Федерации, ФСБ, ФС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о начала работ вызвать на место разрытия представителей от организаций, имеющих на балансе подземные коммун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д началом работ сообщить об этом в Единую дежурно-диспетчерскую службу по тел. 9-23-35, в администрацию городского поселения «Город Мещовск»: 9-22-88</w:t>
      </w:r>
    </w:p>
    <w:p>
      <w:pPr>
        <w:pStyle w:val="Normal"/>
        <w:jc w:val="both"/>
        <w:rPr/>
      </w:pPr>
      <w:r>
        <w:rPr>
          <w:sz w:val="26"/>
          <w:szCs w:val="26"/>
        </w:rPr>
        <w:t>5.  Особые отметки.  Обеспечить безопасное движение автотранспорта и пешеходов 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6. Начало работ: _____________г. Окончание работ: _______________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восстановлением места разрытия в первоначаль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оротная сторона орд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производстве работ с нарушением твердого покрытия обратную засыпку проводить песком на всю глубину траншеи _____________, щебнем ________________ с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фальтом _________с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азрытие под твердым покрытием принял ___________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 ___________, фамилия, инициалы 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осстановленное место разрытия в первоначальном виде принял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20__ г.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___________, фамилия, инициалы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___________, фамилия, инициалы 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нарушения сроков производства работ, указанных в ордере, к организациям-нарушителям будут применены меры согласно действующему законода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Настоящий ордер и проект иметь при себе на месте производства работ для предъявления инспектирующе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ответ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роизводство земляных работ __________________  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)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выдавшее ордер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ь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одпись лица, выдавшего ордер ____________________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)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tbl>
      <w:tblPr>
        <w:tblW w:w="3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8BC2270FAC9CBD961607CF178A63365CAD4826CE499ABD1E0D5E07AA0EB50CDD33B3DFB1630314FC898X1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1:00Z</dcterms:created>
  <dc:creator>ARH1</dc:creator>
  <dc:description/>
  <dc:language>en-US</dc:language>
  <cp:lastModifiedBy>HP</cp:lastModifiedBy>
  <cp:lastPrinted>2017-08-11T10:44:00Z</cp:lastPrinted>
  <dcterms:modified xsi:type="dcterms:W3CDTF">2022-10-20T06:51:00Z</dcterms:modified>
  <cp:revision>2</cp:revision>
  <dc:subject/>
  <dc:title/>
</cp:coreProperties>
</file>