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6"/>
          <w:szCs w:val="16"/>
        </w:rPr>
        <w:t xml:space="preserve">Назначение и выплата социального пособия на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гребение в случаях, если умерший не подлежал    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бязательному социальному страхованию на случай временной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етрудоспособности и в связи с материнством на день смерти и не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являлся пенсионером, а также в случае рождения мертвого 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бенка по истечении 154 дней беременности</w:t>
      </w:r>
      <w:r>
        <w:rPr>
          <w:rFonts w:cs="Times New Roman" w:ascii="Times New Roman" w:hAnsi="Times New Roman"/>
          <w:bCs/>
          <w:sz w:val="16"/>
          <w:szCs w:val="16"/>
        </w:rPr>
        <w:t>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»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tabs>
                <w:tab w:val="clear" w:pos="720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социального пособия 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/>
        <w:t xml:space="preserve">Руководителю    орган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айона  «Мещов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----------------------------------- -------------------------------------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живающего (ей) по адресу):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 назначить и выплатить социальное пособие на погребение за умершего (ую) 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/>
        <w:t>Даю свое согласие отделу социальной защиты населения администрации МР «Мещовский район», расположенному по адресу: г. Мещовск, Проспект Революции,55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 в части  выплаты социального пособия на погребение.</w:t>
      </w:r>
    </w:p>
    <w:p>
      <w:pPr>
        <w:pStyle w:val="Normal"/>
        <w:jc w:val="both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jc w:val="both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jc w:val="both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значение и выплата социального пособия 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Журнал регистрации заявлений и приема документов для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485"/>
        <w:gridCol w:w="1863"/>
        <w:gridCol w:w="2410"/>
        <w:gridCol w:w="2000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ставленных документов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лица в получении докумен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 </w:t>
            </w:r>
          </w:p>
        </w:tc>
      </w:tr>
    </w:tbl>
    <w:p>
      <w:pPr>
        <w:pStyle w:val="TextBodyIndent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2:00Z</dcterms:created>
  <dc:creator>Сотрудник</dc:creator>
  <dc:description/>
  <dc:language>en-US</dc:language>
  <cp:lastModifiedBy>HP</cp:lastModifiedBy>
  <cp:lastPrinted>2021-08-30T11:57:00Z</cp:lastPrinted>
  <dcterms:modified xsi:type="dcterms:W3CDTF">2022-10-20T08:32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