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 к административному регламенту предоставления муниципальной услуги «Прием заявлений, постановка на учет и зачисление детей в  образовательные учреждения, регулирующие образовательную программу дошкольного образования» на территории муниципального района «Мещовский район» </w:t>
      </w:r>
    </w:p>
    <w:p>
      <w:pPr>
        <w:pStyle w:val="Normal"/>
        <w:widowControl/>
        <w:autoSpaceDE w:val="true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Заведующему отделом образования администрации </w:t>
      </w:r>
    </w:p>
    <w:p>
      <w:pPr>
        <w:pStyle w:val="Normal"/>
        <w:widowControl/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  <w:u w:val="single"/>
        </w:rPr>
        <w:t>МР «Мещовский район»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>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widowControl/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  <w:u w:val="single"/>
        </w:rPr>
        <w:t>__________________________________________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 xml:space="preserve">  (Ф.И.О.  заявителя (законного представителя)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ind w:left="450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(ей)  по  адресу: _______________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_________________________ ,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аспорт: серия __________ № ________________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Выдан «_____» ___________________ 20 _______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рган, выдавший документ __________________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од подразделения _________________________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ind w:left="4502" w:hanging="450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Реквизиты документа, подтверждающего               полномочия представителя  ___________________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Телефон __________________________________  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Адрес электронной почты: ___________________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при  наличии)</w:t>
      </w:r>
      <w:r>
        <w:rPr>
          <w:sz w:val="22"/>
          <w:szCs w:val="22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СНИЛС заявителя:  _________________________ 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при  наличии)</w:t>
      </w:r>
    </w:p>
    <w:p>
      <w:pPr>
        <w:pStyle w:val="Normal"/>
        <w:widowControl/>
        <w:autoSpaceDE w:val="true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.</w:t>
      </w:r>
    </w:p>
    <w:p>
      <w:pPr>
        <w:pStyle w:val="Normal"/>
        <w:widowControl/>
        <w:autoSpaceDE w:val="true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зарегистрировать </w:t>
      </w:r>
      <w:r>
        <w:rPr>
          <w:sz w:val="24"/>
          <w:szCs w:val="24"/>
        </w:rPr>
        <w:t>в электронном реестре детей, подлежащих обучению по образовательным, программам дошкольного образования</w:t>
      </w:r>
      <w:r>
        <w:rPr>
          <w:sz w:val="22"/>
          <w:szCs w:val="22"/>
        </w:rPr>
        <w:t xml:space="preserve">  (далее – образовательная организация), моего ребенка _________________________________________________ ,         « ____ »______20 ___года   рождения</w:t>
      </w:r>
      <w:r>
        <w:rPr>
          <w:sz w:val="22"/>
          <w:szCs w:val="22"/>
          <w:vertAlign w:val="superscript"/>
        </w:rPr>
        <w:t xml:space="preserve">      </w:t>
      </w:r>
    </w:p>
    <w:p>
      <w:pPr>
        <w:pStyle w:val="Normal"/>
        <w:widowControl/>
        <w:autoSpaceDE w:val="true"/>
        <w:ind w:left="-900" w:firstLine="72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</w:t>
      </w:r>
      <w:r>
        <w:rPr>
          <w:sz w:val="22"/>
          <w:szCs w:val="22"/>
          <w:vertAlign w:val="superscript"/>
        </w:rPr>
        <w:t>(фамилия, имя, отчество ребенка)</w:t>
      </w:r>
    </w:p>
    <w:p>
      <w:pPr>
        <w:pStyle w:val="Normal"/>
        <w:widowControl/>
        <w:autoSpaceDE w:val="true"/>
        <w:ind w:left="-900" w:firstLine="758"/>
        <w:jc w:val="both"/>
        <w:rPr>
          <w:sz w:val="22"/>
          <w:szCs w:val="22"/>
        </w:rPr>
      </w:pPr>
      <w:r>
        <w:rPr>
          <w:sz w:val="22"/>
          <w:szCs w:val="22"/>
        </w:rPr>
        <w:t>СНИЛС ребенка (при наличии):   ___________________________</w:t>
      </w:r>
    </w:p>
    <w:p>
      <w:pPr>
        <w:pStyle w:val="Normal"/>
        <w:widowControl/>
        <w:autoSpaceDE w:val="true"/>
        <w:ind w:left="-900" w:firstLine="7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  организация  по  микрорайону проживания  ребенка №  _____________________,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е других возможных образовательных организации  № ___________,  № ______________. </w:t>
      </w:r>
    </w:p>
    <w:p>
      <w:pPr>
        <w:pStyle w:val="Normal"/>
        <w:widowControl/>
        <w:autoSpaceDE w:val="true"/>
        <w:ind w:left="-900" w:firstLine="758"/>
        <w:jc w:val="both"/>
        <w:rPr>
          <w:sz w:val="22"/>
          <w:szCs w:val="22"/>
        </w:rPr>
      </w:pPr>
      <w:r>
        <w:rPr>
          <w:sz w:val="22"/>
          <w:szCs w:val="22"/>
        </w:rPr>
        <w:t>Режим пребывания ребенка в образовательной организаций (нужное подчеркните): полного дня (12-часового пребывания), кратковременного пребывания (от 3 до 5 часов в день), круглосуточного пребывания.</w:t>
      </w:r>
    </w:p>
    <w:p>
      <w:pPr>
        <w:pStyle w:val="Normal"/>
        <w:widowControl/>
        <w:autoSpaceDE w:val="true"/>
        <w:ind w:left="-90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программы (нужное подчеркните): основная общеобразовательная программа дошкольного образования; адаптированная образовательная программа дошкольного образования.</w:t>
      </w:r>
    </w:p>
    <w:p>
      <w:pPr>
        <w:pStyle w:val="Normal"/>
        <w:widowControl/>
        <w:autoSpaceDE w:val="true"/>
        <w:ind w:left="-90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епень родства (нужное подчеркните): родитель; опекун; лицо, действующее от имени законного представителя.</w:t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пособ   связи   (нужное подчеркните):  электронная  почта,  телефон,  СМС-сообщение,  почтовая связь.</w:t>
      </w:r>
    </w:p>
    <w:p>
      <w:pPr>
        <w:pStyle w:val="Normal"/>
        <w:widowControl/>
        <w:autoSpaceDE w:val="true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540" w:hanging="720"/>
        <w:jc w:val="both"/>
        <w:rPr/>
      </w:pPr>
      <w:r>
        <w:rPr>
          <w:sz w:val="22"/>
          <w:szCs w:val="22"/>
        </w:rPr>
        <w:t xml:space="preserve">копию свидетельства о рождении серия __________  № </w:t>
      </w:r>
      <w:r>
        <w:rPr>
          <w:sz w:val="24"/>
          <w:szCs w:val="24"/>
        </w:rPr>
        <w:t xml:space="preserve">  _________;</w:t>
      </w:r>
      <w:r>
        <w:rPr>
          <w:sz w:val="22"/>
          <w:szCs w:val="22"/>
        </w:rPr>
        <w:t xml:space="preserve">   дата выдачи ________;</w:t>
      </w:r>
    </w:p>
    <w:p>
      <w:pPr>
        <w:pStyle w:val="Normal"/>
        <w:widowControl/>
        <w:autoSpaceDE w:val="tru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ись акта о рождении № ___________; место рождения _____________________; наименование органа записи актов гражданского состояния     _________________________________________</w:t>
      </w:r>
    </w:p>
    <w:p>
      <w:pPr>
        <w:pStyle w:val="Normal"/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о собственной инициативе прилагаю: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подтверждающего льготу: _________________________________;</w:t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>- заключение ПМПК, протокол № _______________ от «____» _____________20_____;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- документ,  подтверждающий сведения о регистрации ребенка по месту жительства                 (пребывания) ребенка ________________________________________________________.</w:t>
      </w:r>
    </w:p>
    <w:p>
      <w:pPr>
        <w:pStyle w:val="Normal"/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аемая  дата поступления  в образовательную  организацию 1 сентября 20 _______.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та подачи заявления  «____» _____________  20__                                             Подпись _______________</w:t>
      </w:r>
    </w:p>
    <w:p>
      <w:pPr>
        <w:pStyle w:val="Normal"/>
        <w:widowControl/>
        <w:autoSpaceDE w:val="true"/>
        <w:ind w:left="4680" w:hanging="0"/>
        <w:jc w:val="both"/>
        <w:rPr/>
      </w:pPr>
      <w:r>
        <w:rPr>
          <w:sz w:val="22"/>
          <w:szCs w:val="22"/>
        </w:rPr>
        <w:t xml:space="preserve">Приложение 2  к административному регламенту предоставления муниципальной услуги «Прием заявлений, постановка на учет и зачисление детей в  образовательные учреждения, регулирующие образовательную программу дошкольного образования» на территории муниципального района «Мещовский район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52"/>
        <w:ind w:left="567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Заведующему отделом образования администрации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>МР «Мещовский район», 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\                                                                            _________________________________________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</w:t>
      </w:r>
      <w:r>
        <w:rPr>
          <w:sz w:val="22"/>
          <w:szCs w:val="22"/>
          <w:vertAlign w:val="superscript"/>
        </w:rPr>
        <w:t>(Ф.И.О.  заявителя (законного представителя)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ind w:left="450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(ей)  по  адресу: _______________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_________________________ ,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аспорт: серия __________ № ________________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Выдан «_____» ___________________ 20 _______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рган, выдавший документ __________________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>
          <w:rFonts w:eastAsia="Calibri"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 о согласии на обработку персональных данных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709"/>
        <w:jc w:val="both"/>
        <w:rPr>
          <w:sz w:val="16"/>
          <w:szCs w:val="16"/>
          <w:lang w:eastAsia="en-US"/>
        </w:rPr>
      </w:pPr>
      <w:r>
        <w:rPr>
          <w:rFonts w:eastAsia="Calibri"/>
          <w:sz w:val="22"/>
          <w:szCs w:val="22"/>
        </w:rPr>
        <w:t>В соответствии с Федеральным законом от 27.07.2006 № 152-ФЗ «О персональных данных» настоящим заявлением я</w:t>
      </w:r>
      <w:r>
        <w:rPr/>
        <w:t>, _____________________________________________________________________,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709"/>
        <w:rPr>
          <w:rFonts w:eastAsia="Calibri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.И.О. заявителя (законного представителя)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rFonts w:eastAsia="Calibri"/>
          <w:sz w:val="22"/>
          <w:szCs w:val="22"/>
        </w:rPr>
        <w:t>своей волей и в своем интересе даю согласие на обработку моих персональных данных и персональных данных ребенка,</w:t>
      </w:r>
      <w:r>
        <w:rPr>
          <w:rFonts w:eastAsia="Calibri"/>
        </w:rPr>
        <w:t xml:space="preserve"> _______________________________________________________________,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709"/>
        <w:rPr>
          <w:rFonts w:eastAsia="Calibri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. И. О. ребенка)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дителем/законным представителем которого я являю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ерсональные данные представляю для обработки в государственных информационных системах «Калужский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, «Сетевой город. Образование» в целях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</w:t>
        <w:tab/>
        <w:t>приема заявления, постановки на учет и зачисления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2"/>
          <w:szCs w:val="22"/>
        </w:rPr>
        <w:t>2)</w:t>
        <w:tab/>
        <w:t xml:space="preserve">исполнения обязанностей, вытекающих из требований Федерального закона РФ  от 29.12.2012     № 273-ФЗ «Об образовании в Российской Федерации», ФЗ от 27.07.2010 № 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</w:t>
        <w:tab/>
        <w:t xml:space="preserve">ведения единой системы учета детей, подлежащих обучению по образовательным программам дошкольного образова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)</w:t>
        <w:tab/>
        <w:t xml:space="preserve">ведения единой базы данных дошкольных образовательных организац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) автоматизации процессов сбора, хранения и анализа статистической информации (посещаемость, движение обучающихся и др.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Перечень действий с персональными данными, на совершение которых дается согласие: сбор, запись, систематизацию, накопление, хранение, уточнение (обновление, изменение), извлечение, использование,  передача (распространение, предоставление, доступ), обезличивание, блокирование, удаление, уничтожение персональных данных. Передача персональных данных может быть осуществлена следующим</w:t>
      </w:r>
      <w:r>
        <w:rPr>
          <w:color w:val="E000E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третьим лицам: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органу местного самоуправления, осуществляющему управление в сфере образования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ГБУ КО «Агентство информационных технологий Калужской области»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министерству образования и науки Калужской области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Министерству образования и науки Российской Федераци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- Министерству связи и массовых коммуникаций Российской Федераци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Перечень персональных данных, на обработку которых дано настоящее согласие: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нные ребенк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  <w:tab/>
              <w:t>Фамил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  <w:tab/>
              <w:t>Им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  <w:tab/>
              <w:t>Отчество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  <w:tab/>
              <w:t>Дата рожде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  <w:tab/>
              <w:t>По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  <w:tab/>
              <w:t>Гражданство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  <w:tab/>
              <w:t>Место рожде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  <w:tab/>
              <w:t>Адрес регистрации по месту жительств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  <w:tab/>
              <w:t>Адрес регистрации по месту пребыва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  <w:tab/>
              <w:t>Адрес фактического места жительств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  <w:tab/>
              <w:t>Реквизиты свидетельства о рождении (серия и номер, дата и место выдачи, кем выдано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  <w:tab/>
              <w:t>СНИЛС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  <w:tab/>
              <w:t>Группа здоровь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  <w:tab/>
              <w:t>Инвалидность (группа, срок действия группы, отдельные категории инвалидности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  <w:tab/>
              <w:t>Наличие потребностей в длительном лечении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  <w:tab/>
              <w:t>Наличие потребностей в адаптированной программе обу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нные заявителя (родителя/законного представителя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  <w:tab/>
              <w:t>Фамил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  <w:tab/>
              <w:t>Им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  <w:tab/>
              <w:t>Отчество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  <w:tab/>
              <w:t>Дата рожде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  <w:tab/>
              <w:t>По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  <w:tab/>
              <w:t>Гражданство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  <w:tab/>
              <w:t>СНИЛС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  <w:tab/>
              <w:t>Реквизиты документа, удостоверяющего личность (тип документа, серия и               номер, дата и место выдачи, кем выдан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  <w:tab/>
              <w:t>Контактная информация (телефон, e-mail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  <w:tab/>
              <w:t>Тип заявител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  <w:tab/>
              <w:t>Документ, удостоверяющий положение законного представителя по отношению к ребенк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ок, в течение которого действует согласие: с даты подписания настоящего заявления до момента приема ребенка в образовательную организацию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 ознакомлен(а), что настоящее согласие может быть отозвано мной путем подачи в образовательную организацию письменного заявления об отзыве соглас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ind w:firstLine="709"/>
        <w:rPr>
          <w:rFonts w:eastAsia="Calibri"/>
        </w:rPr>
      </w:pPr>
      <w:r>
        <w:rPr>
          <w:rFonts w:eastAsia="Calibri"/>
        </w:rPr>
        <w:t>________________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ind w:firstLine="709"/>
        <w:rPr/>
      </w:pPr>
      <w:r>
        <w:rPr>
          <w:rFonts w:eastAsia="Calibri"/>
        </w:rPr>
        <w:tab/>
      </w:r>
      <w:r>
        <w:rPr>
          <w:rFonts w:eastAsia="Calibri"/>
          <w:sz w:val="16"/>
          <w:szCs w:val="16"/>
        </w:rPr>
        <w:t>(дата)</w:t>
      </w:r>
      <w:r>
        <w:rPr>
          <w:rFonts w:eastAsia="Calibri"/>
        </w:rPr>
        <w:tab/>
        <w:tab/>
      </w:r>
      <w:r>
        <w:rPr>
          <w:rFonts w:eastAsia="Calibri"/>
          <w:sz w:val="16"/>
          <w:szCs w:val="16"/>
        </w:rPr>
        <w:t>(подпись)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/>
        <w:autoSpaceDE w:val="true"/>
        <w:ind w:left="468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4680" w:hanging="0"/>
        <w:jc w:val="both"/>
        <w:rPr/>
      </w:pPr>
      <w:r>
        <w:rPr>
          <w:sz w:val="22"/>
          <w:szCs w:val="22"/>
        </w:rPr>
        <w:t xml:space="preserve">Приложение 3  к административному регламенту предоставления муниципальной услуги «Прием заявлений, постановка на учет и зачисление детей в  образовательные учреждения, регулирующие образовательную программу дошкольного образования» на территории муниципального района «Мещовский район» 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Регистрационный талон №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стоящий талон выдан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Ф.И.О. родителя (законно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в подтверждение того, что</w:t>
      </w:r>
      <w:r>
        <w:rPr/>
        <w:t xml:space="preserve">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дата регистрации ребенка в едином реестре)</w:t>
      </w:r>
    </w:p>
    <w:p>
      <w:pPr>
        <w:pStyle w:val="Normal"/>
        <w:rPr/>
      </w:pPr>
      <w:r>
        <w:rPr>
          <w:sz w:val="24"/>
          <w:szCs w:val="24"/>
        </w:rPr>
        <w:t>ребёнок</w:t>
      </w:r>
      <w:r>
        <w:rPr/>
        <w:t xml:space="preserve"> 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Ф.И.О. ребенка, дата рождения)</w:t>
      </w:r>
    </w:p>
    <w:p>
      <w:pPr>
        <w:pStyle w:val="Normal"/>
        <w:rPr/>
      </w:pPr>
      <w:r>
        <w:rPr>
          <w:sz w:val="24"/>
          <w:szCs w:val="24"/>
        </w:rPr>
        <w:t>зарегистрирован  в  реестре  будущих воспитанников муниципальных дошкольных образовательных         организаций по:</w:t>
      </w: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сокращенное наименование образовательных организаций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уведомление о предоставлении места (отказе о предоставлении места) будет направлено в период до 01 июня __________года зачисления на указанный в заявлении  адр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специалиста, принявшего заявление</w:t>
      </w:r>
      <w:r>
        <w:rPr/>
        <w:t>: _______________/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8(48446); 9-13-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данных, указанных в заявлении, обязуюсь лично уведомить специалистов отдела образования и при невыполнении настоящего условия не предъявлять претензий.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ind w:firstLine="709"/>
        <w:rPr/>
      </w:pPr>
      <w:r>
        <w:rPr/>
        <w:t>________________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ind w:firstLine="709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дата)</w:t>
      </w:r>
      <w:r>
        <w:rPr/>
        <w:tab/>
        <w:tab/>
      </w:r>
      <w:r>
        <w:rPr>
          <w:sz w:val="16"/>
          <w:szCs w:val="16"/>
        </w:rPr>
        <w:t>(подпись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4680" w:hanging="0"/>
        <w:jc w:val="both"/>
        <w:rPr/>
      </w:pPr>
      <w:r>
        <w:rPr>
          <w:sz w:val="22"/>
          <w:szCs w:val="22"/>
        </w:rPr>
        <w:t xml:space="preserve">Приложение 4  к административному регламенту предоставления муниципальной услуги «Прием заявлений, постановка на учет и зачисление детей в  образовательные учреждения, регулирующие образовательную программу дошкольного образования» на территории муниципального района «Мещовский район» </w:t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ИЕ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иема ребенка в дошкольную образовательную орган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амилия ____________________________________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мя 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чество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внеочередного/первоочередного приёма ____________________________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правляется  в 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е по адресу: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Режим пребывания  в группе 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правленность группы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выдано: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дующий отделом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Р «Мещовский район»    ______________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дпись                      расшифровка подписи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Приложение 5  к административному регламенту предоставления муниципальной услуги «Прием заявлений, постановка на учет и зачисление детей в  образовательные учреждения, регулирующие образовательную программу дошкольного образования» на территории муниципального района «Мещовский район» </w:t>
      </w:r>
    </w:p>
    <w:p>
      <w:pPr>
        <w:pStyle w:val="Normal"/>
        <w:widowControl/>
        <w:autoSpaceDE w:val="true"/>
        <w:ind w:left="4680" w:hanging="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 У Р Н А Л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будущих воспитанников дошкольных образовательных учреждений, реализующих основную образовательную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у дошкольного образования, муниципального района «Мещовский район»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134"/>
        <w:gridCol w:w="1134"/>
        <w:gridCol w:w="1251"/>
        <w:gridCol w:w="900"/>
        <w:gridCol w:w="826"/>
        <w:gridCol w:w="1276"/>
        <w:gridCol w:w="1276"/>
        <w:gridCol w:w="1417"/>
        <w:gridCol w:w="992"/>
        <w:gridCol w:w="1843"/>
        <w:gridCol w:w="992"/>
      </w:tblGrid>
      <w:tr>
        <w:trPr>
          <w:trHeight w:val="24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емая дата поступления в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желаемого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ей (законных представителей) .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родителя (законного представителя) в получении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числения ребёнка в ДОУ (ОУ)</w:t>
            </w:r>
          </w:p>
        </w:tc>
      </w:tr>
    </w:tbl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21" w:right="1134" w:gutter="0" w:header="720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Symbol" w:hAnsi="Symbol" w:eastAsia="Symbol" w:cs="Symbol"/>
      <w:w w:val="100"/>
      <w:sz w:val="26"/>
      <w:szCs w:val="26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0"/>
      <w:w w:val="100"/>
      <w:sz w:val="26"/>
      <w:szCs w:val="26"/>
      <w:lang w:val="ru-RU" w:bidi="ru-RU"/>
    </w:rPr>
  </w:style>
  <w:style w:type="character" w:styleId="WW8Num18z0">
    <w:name w:val="WW8Num18z0"/>
    <w:qFormat/>
    <w:rPr>
      <w:rFonts w:ascii="Symbol" w:hAnsi="Symbol" w:eastAsia="Symbol" w:cs="Symbol"/>
      <w:w w:val="100"/>
      <w:sz w:val="26"/>
      <w:szCs w:val="26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6"/>
      <w:w w:val="100"/>
      <w:sz w:val="26"/>
      <w:szCs w:val="26"/>
      <w:lang w:val="ru-RU" w:bidi="ru-RU"/>
    </w:rPr>
  </w:style>
  <w:style w:type="character" w:styleId="WW8Num19z2">
    <w:name w:val="WW8Num19z2"/>
    <w:qFormat/>
    <w:rPr>
      <w:rFonts w:ascii="Symbol" w:hAnsi="Symbol" w:eastAsia="Symbol" w:cs="Symbol"/>
      <w:w w:val="100"/>
      <w:sz w:val="26"/>
      <w:szCs w:val="26"/>
      <w:lang w:val="ru-RU" w:bidi="ru-RU"/>
    </w:rPr>
  </w:style>
  <w:style w:type="character" w:styleId="WW8Num19z3">
    <w:name w:val="WW8Num19z3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4"/>
      <w:w w:val="100"/>
      <w:sz w:val="26"/>
      <w:szCs w:val="26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29"/>
      <w:w w:val="100"/>
      <w:sz w:val="26"/>
      <w:szCs w:val="26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31">
    <w:name w:val="Заголовок 3 Знак"/>
    <w:qFormat/>
    <w:rPr>
      <w:b/>
      <w:bCs/>
      <w:sz w:val="24"/>
      <w:szCs w:val="24"/>
      <w:lang w:eastAsia="zh-C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60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ind w:left="1103" w:hanging="360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/>
      <w:suppressAutoHyphens w:val="false"/>
      <w:autoSpaceDE w:val="true"/>
      <w:spacing w:lineRule="exact" w:line="251"/>
      <w:ind w:left="105" w:firstLine="567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2:00Z</dcterms:created>
  <dc:creator>prokofyeva</dc:creator>
  <dc:description/>
  <dc:language>en-US</dc:language>
  <cp:lastModifiedBy>HP</cp:lastModifiedBy>
  <cp:lastPrinted>2021-10-18T16:18:00Z</cp:lastPrinted>
  <dcterms:modified xsi:type="dcterms:W3CDTF">2022-10-20T08:32:00Z</dcterms:modified>
  <cp:revision>2</cp:revision>
  <dc:subject/>
  <dc:title/>
</cp:coreProperties>
</file>