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Утверждена 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дминистрации  МР «Мещовский район»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sz w:val="20"/>
          <w:szCs w:val="20"/>
        </w:rPr>
        <w:t>от 22.03.2017 г. № 77-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ОЛЖНОСТНАЯ ИНСТРУК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едущего эксперта отдела информационного обеспечения администрации МР «Мещов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1.  Должность  ведущего эксперта  отдела информационного обеспечения администрации МР «Мещовский район» (далее ведущий эксперт) замещается без ограничения срока  полномочий и не является должностью муниципальной служ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2. Назначение на должность  и  освобождение  от неё производится распоряжением Главы администрации МР «Мещовский район»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3. Ведущий эксперт подчиняется  непосредственно начальнику отдела информационного обеспечения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2. КВАЛИФИКАЦИОННЫЕ ТРЕБ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1. На должность ведущего эксперта назначается лицо, имеющее среднее  образование, без предъявления требований к стажу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ущий эксперт в своей деятельности должен руководство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ституцией Российской 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ормативно-правовыми актами Российской Федерации, Калужской области,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ругими документами, относящимися к его деятельности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К должности ведущего эксперта предъявляются следующие квалификационные требования к профессиональным знаниям и навыкам, включ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боту с внутренними и периферийными устройствами компью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боту с информационно-телекоммуникационными сетями, в том числе сетью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боту в операционной сист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правление электронной почт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боту в текстовом редакто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боту с электронными таблиц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у презен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использование графических объектов в электронных докумен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боту с базами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ния аппаратного и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их вопросов в области обеспечения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- знания системы государственного и муниципального управления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основы администрирования локальных сетей под управлением различных операционных сист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6"/>
        </w:rPr>
        <w:t>- основные операционные системы, методы их установки и настрой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6"/>
        </w:rPr>
        <w:t>- этику общения с государственными органами, органами местного самоуправления, юридическими и физически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едущий эксперт  должен  владеть  навыками  работы  в  сфере, соответствующей   своей   деятельности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3. ДОЛЖНОСТНЫЕ ОБЯЗА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Исходя из функций и задач отдела информационного обеспечения, на ведущего специалиста  возлагаются следующие должностные обязанности: </w:t>
      </w:r>
      <w:r>
        <w:rPr>
          <w:rFonts w:cs="Times New Roman CYR" w:ascii="Times New Roman CYR" w:hAnsi="Times New Roman CYR"/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</w:rPr>
        <w:t>3.1.1. Подготовку постановлений, распоряжений,  соглашений  и  иных  актов  правового  характера, касающихся деятельности от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2. Размещение сведений о муниципальных услугах (функциях) в реестре государственных услуг (функций) Калуж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3. Размещение сведений о муниципальных услугах в Государственной информационной системе управления (ГАС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4. Инсталляция и настройка систем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5. Техническая и программная поддержка пользователей, консультирование пользователей по вопросам работы в локальной се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3.2. Иные обязанности, предусмотренные ему в установленном поря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4. ПРА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Для надлежащего исполнения должностных обязанностей ведущий эксперт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ознакомление с документами, определяющими его права и обязанности по занимаемой должности, критерии оценки качества исполнения должностных обязанностей;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обеспечение организационно-техническими условиями, необходимых для исполнения должностных обязательств;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рашивать и получать необходимую информацию и документы, относящиеся к вопросам его деятельности;</w:t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имать участие в совещаниях, в которых рассматриваются вопросы, касающиеся его работы.</w:t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иные права, установленные трудовым договор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ОТВЕТСТВЕННОСТЬ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ущий эксперт несет ответственность: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овершение дисциплинарного проступка, то есть за неисполнение или ненадлежащее исполнение им по его вине возложенных на него настоя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ой инструкцией обязанностей, в пределах, определенных Трудовым кодексом Российской Федерации и иными нормативными правовыми актами регулирующими трудовые отно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овершенные в процессе осуществления своей деятельности правонарушения - в пределах, определенных административным, гражданским и уголов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причинение ущерба государственному органу в случае необеспечения сохранности имущества, находящегося в его распоряжении (материальная ответственность) - в пределах, определенных гражданским и уголов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ругие виды ответственности, установленные трудовым договором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УСЛОВИЯ РАБОТЫ</w:t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жим работы ведущего эксперта определяется в соответствии с правилами внутреннего трудового распорядка, установленными в администрации муниципального района «Мещовский район» и фиксируется в трудовом договор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разработа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9"/>
        <w:gridCol w:w="309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наименование долж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непосредственного руководителя структурного  подразделения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(а)  на руки         ________________         «____»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(а)  на руки         ________________         «____»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Calibri" w:hAnsi="Calibri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Calibri" w:hAnsi="Calibri"/>
          <w:i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(а)  на руки         ________________         «____»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(а)  на руки         ________________         «____»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ОЗНАК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лужащего с должностной инструк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лжности муниципальной служб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структурного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57" w:type="dxa"/>
        <w:jc w:val="left"/>
        <w:tblInd w:w="-114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8"/>
        <w:gridCol w:w="2127"/>
        <w:gridCol w:w="1701"/>
        <w:gridCol w:w="1985"/>
        <w:gridCol w:w="1843"/>
        <w:gridCol w:w="1275"/>
        <w:gridCol w:w="1418"/>
      </w:tblGrid>
      <w:tr>
        <w:trPr>
          <w:trHeight w:val="10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каз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лжност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каз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лж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и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м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1:00Z</dcterms:created>
  <dc:creator>Асус - K52 JU02</dc:creator>
  <dc:description/>
  <dc:language>en-US</dc:language>
  <cp:lastModifiedBy>HP</cp:lastModifiedBy>
  <cp:lastPrinted>2017-03-31T08:25:00Z</cp:lastPrinted>
  <dcterms:modified xsi:type="dcterms:W3CDTF">2022-09-27T06:11:00Z</dcterms:modified>
  <cp:revision>2</cp:revision>
  <dc:subject/>
  <dc:title/>
</cp:coreProperties>
</file>