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поряжением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«Мещовский район»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от _______ 2021 г.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ведущего эксперта отдела информационного обеспечения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муниципального района «Мещов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Должность ведущего эксперта отдела информационного обеспечения администрации муниципального района «Мещовский район» (далее - Ведущий эксперт) не является должностью муниципальной служб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2.Назначение на должность и освобождение от неё производится распоряжением Главы администрации муниципального района «Мещовский район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3.Ведущий эксперт подчиняется непосредственно начальнику отдела информационного обеспеч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2.1. Ведущий эксперт должен иметь образование не ниже среднего общего образования. Для должности Ведущего эксперта не предъявляются требования к стажу работ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в своей деятельности должен руководствовать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ормативно-правовыми актами Российской Федерации, Калужской области, муниципальн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ругими документами, относящимися к его деятельно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Ведущий эксперт должен обладать следующими квалификационными требованиями к профессиональным знаниям и навык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на компьютере, в том числе в сети «Интернет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а в информационно-правовых систем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правление электронной почто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в текстовом редактор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электронными таблицам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подготовку презентац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использование графических объектов в электронных докум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боту с базами данных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знания аппаратного и программного обеспеч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щих вопросов в области обеспечения информационной безопас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</w:rPr>
        <w:t>-знания системы государственного и муниципального управлен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4. Ведущий эксперт должен владеть навыками работы в сфере, соответствующей своей   деятельности.</w:t>
      </w:r>
      <w:r>
        <w:rPr/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5. В своей деятельности Ведущий эксперт руководствуется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литикой в отношении обработки персональных данных в администрации муниципального района «Мещовский район» (далее – Администрация)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рядком хранения, использования и передачи персональных данных сотруднико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струкцией пользователя информационных систем персональных данных 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моделями угроз безопасности персональных данных при их обработке в информационных системах персональных данных в Администрации;</w:t>
      </w:r>
    </w:p>
    <w:p>
      <w:pPr>
        <w:pStyle w:val="Default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инструкцией ответственного пользователя криптосредств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Исходя из функций и задач Отдела, на Ведущего эксперт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1.Подготовка постановлений, распоряжений, соглашений и иных актов правового характера, касающихся деятельности отдела информационного обеспечения (далее – Отдел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2.Размещение сведений о муниципальных услугах (функциях) в реестре государственных услуг (функций) Калужской област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3.Размещение отчетности о муниципальных услугах в Государственной информационной системе управления (ГАСУ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4. Подготовка отчетов по государственным и муниципальным услуга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  <w:highlight w:val="green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5. Размещение и опубликование опросов в «Едином окне цифровой обратной связи»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.6. Подготовка отчетов о сведениях регистрации смерти по Мещовскому району посредством программного комплекса «Полтава 3.0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3.2.Выполнять все условия и требования трудового договора и настоящей должностной инструкц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>Соблюдать установленные в Администрации Правила внутреннего трудового распорядка, требования по охране   труда и обеспечению безопасности труд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Поддерживать уровень квалификации необходимой для надлежащего ис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6.Воздерживаться от совершения и (или) участия в совершении коррупционных правонарушений в интересах или от имени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7.Ведущий экспер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8.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9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0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 В том числе, Ведущий эксперт исполняет следующие обязанно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1.</w:t>
        <w:tab/>
        <w:t>Соблюдение требований локальных актов Администрации, устанавливающих порядок работы с персональными данны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2.</w:t>
        <w:tab/>
        <w:t>Обеспечение функционирования и безопасности криптосредств, предназначенных для защиты персональных данных при их обработке в информационных системах персональных данных Админист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highlight w:val="green"/>
        </w:rPr>
        <w:t>3.11.3.</w:t>
        <w:tab/>
        <w:t>Ведение Журнала поэкземплярного учета криптосредств, эксплуатационной и технической документации к ним, ключевых документов, Лицевых счетов пользователей криптосредст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яду с основными правами, которые предусмотрены трудовым законодательством Российской Федерации, Ведущий эксперт имеет прав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Получать от структурных подразделений Администрации, предприятий, организаций и граждан информацию и материалы, необходимые для выполнения своих должностных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Принимать в установленном порядке участие в мероприятиях (совещаниях, конференциях, семинарах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Посещать в установленном порядке для исполнения должностных обязанностей предприятия, учреждения, организации, расположенные на территории Мещовского района, независимо от форм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Привлекать в установленном порядке для подготовки проектов документов, разработки и осуществления мероприятий, проводимых Отделом, работников структурных подразделений Админист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5.Вносить предложения по организации и совершенствованию деятельности Отдел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дущий эксперт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5.4.Несоблюдение требований локальных актов Администрации, устанавливающих порядок работы с персональными данными, в пределах, установленных трудовы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  <w:lang w:eastAsia="ru-RU"/>
        </w:rPr>
        <w:t>5.5. Разглашение конфиденциальной информации, в т.ч. персональных данных, в пределах, установ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УСЛОВИЯ РАБОТЫ</w:t>
      </w:r>
    </w:p>
    <w:p>
      <w:pPr>
        <w:pStyle w:val="Normal"/>
        <w:spacing w:lineRule="auto" w:line="240" w:before="0" w:after="0"/>
        <w:ind w:left="18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жим работы Ведущего эксперта определяется в соответствии с правилами внутреннего трудового распорядка, установленными в Администрации и фиксируется в трудовом договор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лжностная инструкция разработ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информацион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я                                                        _______________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рав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 Личная 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-контро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  Личная подпись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чальник прав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                  ________________________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 xml:space="preserve">                  Личная подпись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должностной инструкцией             ________________________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знакомлен(а)</w:t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подпись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торой экземпляр получи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руки                                                ______________________ «____» __________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ая подпись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ЛИСТ ОЗНАКОМ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>эксперта с должностной инструк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(наименование структурного, отраслевого подраз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tbl>
      <w:tblPr>
        <w:tblW w:w="107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1:00Z</dcterms:created>
  <dc:creator>Асус - K52 JU02</dc:creator>
  <dc:description/>
  <dc:language>en-US</dc:language>
  <cp:lastModifiedBy>HP</cp:lastModifiedBy>
  <cp:lastPrinted>2021-05-21T12:17:00Z</cp:lastPrinted>
  <dcterms:modified xsi:type="dcterms:W3CDTF">2022-09-26T07:01:00Z</dcterms:modified>
  <cp:revision>2</cp:revision>
  <dc:subject/>
  <dc:title/>
</cp:coreProperties>
</file>