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Утвержден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споряжением администрации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Мещовский район»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от 21 июня 2021 г № 277-р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ЛЖНОСТНАЯ ИНСТРУКЦИЯ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ведущего специалиста в отношении несовершеннолетних отдела опеки и попечительства администрации муниципального района «Мещовский район» Калужской области</w:t>
      </w:r>
    </w:p>
    <w:p>
      <w:pPr>
        <w:pStyle w:val="Normal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bookmarkStart w:id="0" w:name="Par182"/>
      <w:bookmarkEnd w:id="0"/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Должность ведущего специалиста в отношении несовершеннолетних отдела опеки и попечительства администрации муниципального района «Мещовский район» Калужской области (далее – Ведущий специалист) является должностью муниципальной службы, относится к категории должностей: специалисты. Ведущий специалист осуществляет профессиональную служебную деятельность в соответствии с настоящей должностной инструкцией (далее - Инструкция)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2.Должность Ведущего специалиста относится к старшей группе должностей (раздел 2, пункт 2.2 Закона Калужской области от 27.12.2006 № 276-ОЗ «О Реестре муниципальных должностей и муниципальных должностей муниципальной службы и отдельных вопросах регулирования оплаты труда лиц, замещающих муниципальные должности в Калужской области»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1.3. Область профессиональной служебной деятельности, в соответствии с которой муниципальный служащий исполняет должностные обязанности:</w:t>
      </w:r>
      <w:r>
        <w:rPr>
          <w:b/>
          <w:bCs/>
          <w:sz w:val="23"/>
          <w:szCs w:val="23"/>
        </w:rPr>
        <w:t xml:space="preserve"> </w:t>
      </w:r>
      <w:r>
        <w:rPr>
          <w:sz w:val="26"/>
          <w:szCs w:val="26"/>
        </w:rPr>
        <w:t>регулирование молодежной политик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 Вид профессиональной служебной деятельности, в соответствии с которым муниципальный служащий исполняет должностные обязанности: </w:t>
      </w:r>
      <w:r>
        <w:rPr>
          <w:color w:val="000000"/>
          <w:sz w:val="26"/>
          <w:szCs w:val="26"/>
        </w:rPr>
        <w:t>участие в осуществлении деятельности органов опеки и попечительства</w:t>
      </w:r>
      <w:r>
        <w:rPr>
          <w:sz w:val="26"/>
          <w:szCs w:val="26"/>
        </w:rPr>
        <w:t>;</w:t>
      </w:r>
      <w:r>
        <w:rPr/>
        <w:t xml:space="preserve"> </w:t>
      </w:r>
      <w:r>
        <w:rPr>
          <w:sz w:val="26"/>
          <w:szCs w:val="26"/>
        </w:rPr>
        <w:t>участие в осуществлении деятельности органов и учреждений системы профилактики безнадзорности и правонарушений несовершеннолетних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5.</w:t>
      </w:r>
      <w:r>
        <w:rPr>
          <w:rFonts w:eastAsia="Times New Roman"/>
          <w:color w:val="000000"/>
          <w:sz w:val="26"/>
          <w:szCs w:val="26"/>
        </w:rPr>
        <w:t xml:space="preserve"> Цель исполнения должностных обязанностей муниципального служащего, замещающего должность Ведущего специалиста: реализация государственных полномочий по организации и осуществлению деятельности по опеке и попечительству в отношении несовершеннолетних лиц и лиц, признанных судом недееспособными или ограниченно дееспособным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6. Основные задачи, на реализацию которых ориентировано исполнение должностных обязанностей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-</w:t>
      </w:r>
      <w:r>
        <w:rPr>
          <w:bCs/>
          <w:sz w:val="26"/>
          <w:szCs w:val="26"/>
        </w:rPr>
        <w:t>обеспечение выполнения законодательных и иных нормативных правовых актов Российской Федерации, Калужской области, муниципального района по вопросам опеки и попечительства в отношении несовершеннолетних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осуществление в установленном порядке защиты прав и интересов несовершеннолетних, находящихся под опекой и попечительством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обеспечение оптимальных условий жизни несовершеннолетних, находящихся под опекой и попечительством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обеспечение в установленном порядке государственной поддержки граждан, исполняющих обязанности опекунов (попечителей);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осуществление деятельности в сфере опеки и попечительства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1.7. Ведущий специалист назначается на должность и освобождается от должности   распоряжением Главы администрации муниципального района «Мещовский район»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0" w:after="0"/>
        <w:ind w:firstLine="567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1.8. Ведущий специалист непосредственно подчинен начальнику отдела опеки и попечительства администрации муниципального района «Мещовский район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Квалификационные требования</w:t>
      </w:r>
    </w:p>
    <w:p>
      <w:pPr>
        <w:pStyle w:val="Normal"/>
        <w:spacing w:before="0" w:after="0"/>
        <w:ind w:left="11" w:right="1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ля замещения должности Ведущего специалиста устанавливаются квалификационные требования, включающие базовые и функциональные требования:</w:t>
      </w:r>
    </w:p>
    <w:p>
      <w:pPr>
        <w:pStyle w:val="Normal"/>
        <w:spacing w:before="0" w:after="0"/>
        <w:ind w:left="11" w:right="17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. </w:t>
      </w:r>
      <w:r>
        <w:rPr>
          <w:bCs/>
          <w:sz w:val="26"/>
          <w:szCs w:val="26"/>
        </w:rPr>
        <w:t>Базовые квалификационные требования: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2.1.1. Муниципальный служащий, замещающий должность Ведущего специалиста, должен иметь высшее образование не ниже уровня бакалавриата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1.2. Для замещения должности Ведущего специалиста не предъявляются требования к стажу муниципальной службы или к стажу работы по специальности, направлению подготовк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1.3. Ведущий специалист должен обладать следующими базовыми знаниями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) знанием государственного языка Российской Федерации (русского языка)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) правовыми знаниями основ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а) Конституции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б) Федерального закона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) Федерального закона от 2 марта 2007 года № 25-ФЗ «О муниципальной службе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г) законодательства о противодействии коррупци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1.4. Ведущий специалист должен обладать следующими базовыми умениями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работать на компьютере, в том числе в сети «Интернет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работать в информационно-правовых системах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2. Муниципальный служащий, замещающий должность Ведущего специалиста, должен соответствовать следующим функциональным квалификационным требованиям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2.1. Ведущий специалист должен иметь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высшее профессиональное образование по специальности, направлению подготовки «Государственное и муниципальное управление», «Менеджмент», «Юриспруденция», «Экономика», «Управление персоналом», «Психология», «Педагогическое образование», «Психолого-педагогическое образование», «Социология», «Социальная работа», «Организация работы с молодежью», «Профессиональное обучение (по отраслям)», «Филология»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2.2. Ведущий специалист должен обладать следующими знаниями в области законодательства Российской Федерации, знаниями муниципальных правовых актов и иными знаниями, которые необходимы для использования должностных обязанностей в соответствующей области деятельности и по виду деятельности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Гражданский кодекс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Гражданский процессуальный кодекс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Жилищный кодекс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Семейный кодекс Российски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Трудовой кодекс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Федеральный закон от 24 ноября 1995 г. № 181 «О социальной защите инвалидов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Федеральный закон от 21 декабря 1996 г.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Федеральный закон от 27 июля 1998 г. № 124-ФЗ «Об основных гарантиях прав ребенка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Федеральный закон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Федеральный закон от 24 апреля 2008 г. № 48-ФЗ «Об опеке и попечительстве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Федеральный закон от 29 декабря 2012 г. № 273-ФЗ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постановление Правительства Российской Федерации от 18 мая 2009 г. № 423 «Об отдельных вопросах осуществления опеки и попечительства в отношении несовершеннолетних граждан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постановление Правительства Российской Федерации от 19 мая 2009 г. № 432 «О временной передаче детей, находящихся в организациях для детей-сирот и детей, оставшихся без попечения родителей, в семьи граждан, постоянно проживающих на территории Российской Федерации»;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постановление Правительства Российской Федерации от 14 февраля 2013 г. № 117 «Об утверждении Перечня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постановление Правительства Российской Федерации от 24 мая 2014 г. № 481 «О деятельности организаций для детей-сирот и детей, оставшихся без попечения родителей, и об устройстве в них детей, оставшихся без попечения родителей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приказ Минтруда России от 29 сентября 2020 № 668н «Об утверждении Порядка и условий назначения и выплаты государственных пособий гражданам, имеющим детей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закон Калужской области от 20 октября 1997 № 18-ОЗ «О социальных гарантиях приемным семьям в Калужской области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закон Калужской области от 28 апреля 2005 № 61-ОЗ «О размере, порядке назначения и выплаты денежных средств на содержание детей, находящихся под опекой или попечительством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закон Калужской области от 26 сентября 2005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закон Калужской области от 02 июля 2007 № 334-ОЗ «Об организации и осуществлении деятельности по опеке и попечительству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закон Калужской области от 31 марта 2008 № 420-ОЗ «О дополнительных мерах социальной поддержки детей-сирот, детей, оставшихся без попечения родителей, лиц из числа детей-сирот и детей, оставшихся без попечения родителей, иных категорий лиц и усыновителей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закон Калужской области от 02 декабря 2008 № 498-ОЗ «О выплате вознаграждения опекунам или попечителям и о внесении изменений в отдельные законодательные акты Калужской области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закон Калужской области от 25 октября 2012 № 338-ОЗ «О реализации прав детей-сирот и детей, оставшихся без попечения родителей, а также лиц из их числа на жилое помещение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постановление Правительства Калужской области от 18 августа 2005 № 245 «Об утверждении Положения о порядке назначения и выплаты денежных средств на содержание подопечного ребенка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понятие, цели опеки и попечительств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задачи государственного регулирования деятельности по опеке и попечительству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принципы деятельности органов опеки и попечительств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особенности установления, осуществления и прекращения опеки и попечительств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правила передачи детей на усыновление (удочерение) и осуществления контроля за условиями их жизни и воспитания в семьях усыновителей на территории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особенности системы профилактики безнадзорности и правонарушений несовершеннолетних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основные методы и средства профилактики безнадзорности и правонарушений несовершеннолетних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принципы организации и деятельности комиссии по делам несовершеннолетних и защите их прав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меры по защите и восстановлению прав и законных интересов несовершеннолетних, профилактике семейного неблагополуч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6"/>
          <w:szCs w:val="26"/>
        </w:rPr>
        <w:t>2.2.3.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Ведущий специалист должен обладать следующими умениями, которые необходимы для исполнения должностных обязанностей в соответствующей области деятельности и по виду деятельности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разрабатывать комплексно-целевые программы, нормативные документы по защите прав несовершеннолетних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подготавливать аналитические и статистические материалы по организации деятельности в сфере опеки и попечительств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Должностные обязанности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Исходя из задач и функций, определенных Положением об отделе опеки и попечительства администрации муниципального района «Мещовский район» Калужской области на Ведущего специалиста возлагаются следующие должностные обязанности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1.Соблюдать ограничения, не нарушать запреты, которые установлены Федеральным законом от 02.03.2007 № 25-ФЗ «О муниципальной службе в Российской Федерации» и другими федеральными законам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2. Исполнять основные обязанности, предусмотренные Федеральным законом от 02.03.2007 № 25-ФЗ «О муниципальной службе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3. И иные нормативные правовое акты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4. Точно и в срок выполнять указания и поручения вышестоящего руководителя, а в его отсутствие – лица, его замещающего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5. Соблюдать правила делопроизводства, в том числе надлежащим образом учитывать и хранить полученные на исполнение документы и материалы, своевременно сдавать их ответственному за делопроизводство, в том числе при уходе в отпуск, убытии в командировку, в случае болезни или оставления должност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6. Соблюдать установленный служебный распорядок, Типовой кодекс этики и служебного поведения государственных служащих Российской Федерации и муниципальных служащих, правила содержания служебных помещений и правила пожарной безопасност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7. Беречь и рационально использовать имущество, предоставленное для исполнения должностных обязанностей, а также не использовать это имущество в целях получения доходов или иной личной выгоды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8. Воздерживаться от совершения и (или) участия в совершении коррупционных правонарушений в интересах или от имени администрации муниципального района «Мещовский район» (далее –Администрация)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9. Ведущий специалист должен воздерживаться от поведения, которое может восприниматься окружающим как обещание дачи взятки или как предложение дачи взятки, либо как согласие принять взятку или как просьбе о даче взятк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10. Уведомлять Главу Администрации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11. Незамедлительно информировать Главу Администраци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12. Сообщить непосредственному начальнику или иному ответственному лицу о возможности возникновения либо возникшем у работника конфликте интересов, как только ему станет об этом известно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13. В том числе, Ведущий специалист исполняет следующие обязанности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осуществляет выявление и учет иных несовершеннолетних, нуждающихся в государственной защите (через администрацию учебных, медицинских учреждений, органы внутренних дел, социальной защиты населения, иных организаций и отдельных граждан)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проводит обследование и подготовку заключения об условиях жизни и воспитания ребенка, нуждающегося в государственной защите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осуществляет подготовку документов и устройство детей-сирот и детей, оставшихся без попечения родителей, под опеку (попечительство) граждан, в приемную семью, на усыновление (удочерение), а при отсутствии такой возможности - на полное государственное обеспечение в образовательное учреждение, учреждение социальной защиты населения, учреждение здравоохранения и другие государственные, муниципальные и негосударственные учреждения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осуществляет подбор лиц, изъявивших желание и способных к выполнению обязанностей опекуна, попечителя, а также подготовку заключения об освобождении или отстранении опекуна, попечителя от выполнения возложенных на него обязанност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6"/>
          <w:szCs w:val="26"/>
        </w:rPr>
        <w:t>-осуществляет подбор лиц, способных к выполнению обязанностей приемных родителей, подготовку заключения о возможности быть приемными родителями, подготовку проекта постановления Администрации об установлении опеки на возмездных условиях, проект договора о создании приемной семь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осуществляет надзор за деятельностью опекунов и попечителей, приемных родителей, оказывает им помощь в организации медицинского наблюдения, оздоровительного отдыха и трудоустройства подопечных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осуществляет защиту прав и охраняемых законом интересов детей-сирот и детей, оставшихся без попечения родителей, оказание содействия в защите прав и охраняемых законом интересов лицам из числа детей-сирот и детей, оставшихся без попечения родителей, в возрасте от 18 до 23 лет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6"/>
          <w:szCs w:val="26"/>
        </w:rPr>
        <w:t>-готовит материалы и проекты постановлений Администрации о назначении денежных средств и выплате денежных средств опекуну (попечителю) на содержание подопечного в порядке и размере, установленных законодательством Калужской обла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6"/>
          <w:szCs w:val="26"/>
        </w:rPr>
        <w:t>-готовит материалы и проекты постановлений Администрации по назначению и выплате денежных средств приемной семье на содержание несовершеннолетнего, в порядке и размере, установленных законодательством Калужской обла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6"/>
          <w:szCs w:val="26"/>
        </w:rPr>
        <w:t>-готовит материалы и проекты постановлений Администрации об оплате труда приемных родителей, в порядке и размере, установленных законодательством Калужской област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6"/>
          <w:szCs w:val="26"/>
        </w:rPr>
        <w:t>-готовит материалы и проекты постановлений Администрации по назначению и выплате единовременного пособия при усыновлении ребенка в порядке и размере, установленных законодательством Калужской област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проводит обследование условий жизни ребенка, а также лица, претендующего на его воспитание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готовит заключения в суд по спорам, связанным с воспитанием детей, по разрешению спорных вопросов между родителями, а также между лицами, их заменяющими, и родителями о воспитании детей и участвует в судебном заседан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готовит заключения в суд о возможности раздельного проживания попечителя с подопечным, участвует в судебном заседан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готовит заключения в суд о порядке общения с несовершеннолетним по спорам, возникающим между раздельно проживающими родителями, родственниками, а также о месте проживания несовершеннолетнего, участвует в судебном заседан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выдает согласие на установление отцовства в случаях, предусмотренных законодательством; участвует в судебном заседан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6"/>
          <w:szCs w:val="26"/>
        </w:rPr>
        <w:t>-готовит проект постановления Администрации для вынесения решения о вступлении в брак лицам, не достигшим совершеннолетия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6"/>
          <w:szCs w:val="26"/>
        </w:rPr>
        <w:t>-готовит проект постановления Администрации об изменении фамилии и имени несовершеннолетним, в случаях и порядке, установленных законодательством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готовит проект договора о передаче детей-сирот и детей, оставшихся без попечения родителей под возмездную опеку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формирует и ведет личные дела детей-сирот и детей, оставшихся без попечения родителей, переданных под опеку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готовит проекты приказов о проведении проверок условий жизни несовершеннолетних подопечных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готовит графики по обследованию жилищно-бытовых условий подопечных, закрепленного жилья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содействует детям-сиротам и детям, оставшимся без попечения родителей, а также лицам из их числа в получении основного общего, среднего (полного) общего, а также профессионального образования и оказывает содействие в защите прав выпускников учреждений для детей-сирот и детей, оставшихся без попечения родителей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выдает согласие родителям, родительские права которых ограничены судом, на контакты с ребенком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выступает в суде по защите личных, имущественных, жилищных и иных прав несовершеннолетних граждан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обеспечивает приоритетность семейных форм воспитания детей-сирот и детей, оставшихся без попечения родителей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готовит заключение об освобождении (отстранении) опекунов (попечителей), приемных родителей от исполнения обязанностей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готовит заключение о целесообразности (нецелесообразности) раздельного проживания попечителя и подопечного в случаях, установленных законодательством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ведет работу в ИБД «Аист» на основании сведений, полученных от работников отдела опеки и попечительства, является поставщиком информации в системе ЕГИССО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контролирует соблюдение прав несовершеннолетних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6"/>
          <w:szCs w:val="26"/>
        </w:rPr>
        <w:t>-</w:t>
      </w:r>
      <w:r>
        <w:rPr>
          <w:sz w:val="26"/>
          <w:szCs w:val="26"/>
        </w:rPr>
        <w:t xml:space="preserve">контролирует </w:t>
      </w:r>
      <w:r>
        <w:rPr>
          <w:rFonts w:eastAsia="Times New Roman"/>
          <w:sz w:val="26"/>
          <w:szCs w:val="26"/>
        </w:rPr>
        <w:t>расходование денежных средств, выделяемых на содержание подопечного ребенк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осуществляет передачу информации о детях-сиротах и детях, оставшихся без попечения родителей, а также лицах в возрасте от 18 до 23 лет из их числа, в том числе временно оставшихся без попечения родителей, подлежащих на передачу в семью, в том числе информацию об изменении сведений о ребенке, в государственный региональный банк данных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временно исполняет обязанности начальника отдела опеки и попечительства администрации муниципального района «Мещовский район» в случае его отсутствия в связи с нахождением в отпуске, командировке, болезнью или увольнением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875" w:leader="none"/>
        </w:tabs>
        <w:spacing w:before="0" w:after="0"/>
        <w:ind w:firstLine="567"/>
        <w:contextualSpacing/>
        <w:jc w:val="both"/>
        <w:rPr/>
      </w:pPr>
      <w:r>
        <w:rPr>
          <w:rFonts w:eastAsia="Times New Roman"/>
          <w:b/>
          <w:sz w:val="26"/>
          <w:szCs w:val="26"/>
        </w:rPr>
        <w:t xml:space="preserve">                                                           </w:t>
      </w:r>
      <w:r>
        <w:rPr>
          <w:rFonts w:eastAsia="Times New Roman"/>
          <w:b/>
          <w:sz w:val="26"/>
          <w:szCs w:val="26"/>
        </w:rPr>
        <w:t xml:space="preserve">4. Права </w:t>
        <w:tab/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ряду с основными правами, которые определены статьей 11 Федерального закона от 02.03.2007 г. N 25-ФЗ «О муниципальной службе в Российской Федерации» Ведущий специалист имеет право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1. Запрашивать от должностных лиц федеральных органов государственной власти и их территориальных органов, органов государственной власти субъекта Российской Федерации, иных государственных органов, органов местного самоуправления, организаций и получать в установленном порядке документы и информацию, необходимые для выполнения своих должностных обязанностей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2. Привлекать в установленном порядке для подготовки проектов документов, разработки и осуществления мероприятий, проводимых отделом опеки и попечительства администрации муниципального района «Мещовский район», работников структурных подразделений Администрац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3. Принимать в установленном порядке участие в мероприятиях (совещаниях, конференциях, семинарах), содержание которых соответствует области деятельности и виду деятельност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4.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Представлять интересы отдела</w:t>
      </w:r>
      <w:r>
        <w:rPr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>опеки и попечительства администрации муниципального района «Мещовский район» в любых организациях и учреждениях в пределах своей компетенции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5.Вносить предложения по организации и совершенствованию деятельности отдела опеки и попечительства администрации муниципального района «Мещовский район»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ind w:left="11" w:right="17" w:hanging="1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тветственность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едущий специалист несет установленную законодательством ответственность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1. За неисполнение или ненадлежащее исполнение своих должностных обязанностей в пределах, определенных трудовым законодательством Российской Федерации, законодательством о муниципальной службе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2. За правонарушения, совершенные в процессе осуществления своей деятельности в пределах, определенных административным, уголовным и гражданским законодательством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3. За причинение материального ущерба в пределах, определенных трудовым и гражданским законодательством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5.4. За нарушение порядка работы со служебной информацией, а также разглашение сведений, ставших ему известными в связи с выполнением должностных обязанностей.</w:t>
      </w:r>
    </w:p>
    <w:p>
      <w:pPr>
        <w:pStyle w:val="Normal"/>
        <w:ind w:right="17" w:hanging="0"/>
        <w:jc w:val="both"/>
        <w:rPr>
          <w:rFonts w:eastAsia="Times New Roman"/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</w:r>
    </w:p>
    <w:p>
      <w:pPr>
        <w:pStyle w:val="Normal"/>
        <w:ind w:right="1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Перечень вопросов, по которым муниципальный служащий в отношении несовершеннолетних вправе или обязан самостоятельно принимать управленческие и иные решения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5457" w:leader="none"/>
        </w:tabs>
        <w:spacing w:before="0" w:after="0"/>
        <w:ind w:firstLine="567"/>
        <w:contextualSpacing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>6.1. Перечень вопросов, по которым Ведущий специалист обязан самостоятельно принимать управленческие и иные решения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проверка документов на соответствие требованиям законодательства, их достоверности и полноты сведений, указанных в документах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запросы недостающих документов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отказ в приеме документов, оформленных ненадлежащим образом. Направление их в обратный адрес с указанием причины отказа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6.2. Перечень вопросов, по которым Ведущий специалист вправе самостоятельно принимать управленческие и иные решения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6"/>
          <w:szCs w:val="26"/>
        </w:rPr>
        <w:t>-выбор метода выполнения поставленных задач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7. Перечень вопросов, по которым муниципальный служащий вправе или обязан участвовать при подготовке проектов нормативных правовых актов и (или)проектов управленческих и иных решений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>7.1. Ведущий специалист в пределах должностных обязанностей, установленных настоящей Инструкцией, и в случае служебной необходимости принимает участие в подготовке: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ab/>
        <w:t>нормативных правовых актов и (или) проектов нормативных правовых актов, управленческих и иных решений по вопросам деятельности в сфере регулирования вопросов опеки и попечительства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8. Сроки и процедуры подготовки, рассмотрения проектов управленческих и иных решений, порядок согласования и принятия данных решений</w:t>
      </w:r>
    </w:p>
    <w:p>
      <w:pPr>
        <w:pStyle w:val="Normal"/>
        <w:ind w:firstLine="567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роки подготовки, рассмотрения, порядок оформления, согласования проектов документов, принятия проектов управленческих и иных решений, исполнения документов и поручений устанавливаются в соответствии с действующим законодательством Российской Федерации, нормативными правовыми актами Калужской области, Администрации.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5457" w:leader="none"/>
        </w:tabs>
        <w:spacing w:before="0" w:after="0"/>
        <w:contextualSpacing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9. Порядок служебного взаимодействия муниципального служащего в связи с исполнением им должностных обязанностей с муниципальными служащими, гражданами, а также с организациям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вязи с исполнением должностных обязанностей Ведущий специалист взаимодействует по вопросам деятельности, входящим в его компетенцию в соответствии с действующими нормативными правовыми актам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с другими сотрудниками структурного подразде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с сотрудниками органа местного самоуправле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с федеральными органами исполнительной власти, органами исполнительной власти субъекта Российской Федерации, с государственными органам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с органами местного самоуправления муниципальных образований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 с гражданами и организациями.</w:t>
      </w:r>
    </w:p>
    <w:p>
      <w:pPr>
        <w:pStyle w:val="Normal"/>
        <w:tabs>
          <w:tab w:val="clear" w:pos="708"/>
          <w:tab w:val="center" w:pos="5102" w:leader="none"/>
          <w:tab w:val="left" w:pos="9315" w:leader="none"/>
        </w:tabs>
        <w:spacing w:before="0" w:after="0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center" w:pos="5102" w:leader="none"/>
        </w:tabs>
        <w:jc w:val="center"/>
        <w:rPr>
          <w:rFonts w:eastAsia="Times New Roman"/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>10. Перечень муниципальных услуг, оказываемых гражданам и организациям</w:t>
      </w:r>
    </w:p>
    <w:p>
      <w:pPr>
        <w:pStyle w:val="Normal"/>
        <w:ind w:firstLine="567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>В соответствии с замещаемой должностью Ведущего специалиста и в пределах должностных обязанностей, установленных настоящей Инструкцией, Ведущий специалист оказывает муниципальные услуги гражданам и организациям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осуществляет деятельность по выявлению, учету и устройству детей-сирот и детей, оставшихся без попечения родителей, а также последующий контроль за условиями их содержания, воспитания и образования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обеспечивает временное устройство нуждающихся в опеке и попечительстве несовершеннолетних лиц, а также сохранность их имущества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предоставляет сведения о каждом ребенке, оставшемся без попечения родителей и не устроенном на воспитание в семью, в соответствии с законодательством Российской Федерации, в государственный банк данных о детях, оставшихся без попечения родителей, в установленные законом срок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ведет учет граждан Российской Федерации, проживающих на территории муниципального района, способных к выполнению обязанностей усыновителей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осуществляет подготовку в установленном порядке материалов, необходимых для усыновления (удочерения) детей, находящихся на данной территории, а также ведение учета детей, в отношении которых произведено усыновление (удочерение)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ведет учет лиц, в отношении которых установлена опека или попечительство, переданных на воспитание в приемные семь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осуществляет в установленном законом порядке защиту личных и имущественных прав и интересов подопечных в случае использования опекуном (попечителем) опеки (попечительства) в корыстных целях, а также в случае оставления подопечного без надзора и необходимой помощ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готовит проект постановления главы администрации района о выдаче предварительного разрешения родителям (законным представителям), управляющим имуществом несовершеннолетних, на расходование доходов подопечного, в том числе доходов, причитающихся подопечному от управления его имуществом, за исключением доходов, которыми подопечный вправе распоряжаться самостоятельно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осуществляет контроль за действиями опекунов и попечителей, управляющих имуществом подопечных; готовит проект постановления главы администрации района о выдаче разрешения опекунам совершать, а попечителям давать согласие на совершение сделок по отчуждению, в том числе обмену или дарению имущества подопечного, сдачи его в наем (аренду), в безвозмездное пользование или залог, сделок, влекущих за собой отказ от принадлежащих подопечному прав, раздел его имущества или выдел его долей, а также любых других сделок, влекущих за собой уменьшение имущества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sz w:val="26"/>
          <w:szCs w:val="26"/>
        </w:rPr>
        <w:t>-принимает исчерпывающие меры по защите жилищных прав подопечных, лиц из числа детей-сирот и детей, оставшихся без попечения родителей, в возрасте от 18 до 23 лет, в том числе по обеспечению их жилой площадью в случаях, предусмотренных законодательством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проводит обследование условий жизни ребенка, а также лица, претендующего на его воспитание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готовит заключения в суд о возможности усыновления (удочерения) или отмене усыновления (удочерения) и его соответствии интересам ребенка на основании актов обследования условий жизни кандидатов в усыновители и другой предусмотренной федеральным законодательством документации и участвует в судебном заседан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готовит заключения в суд о целесообразности (нецелесообразности) лишения родительских прав, их ограничения или восстановления в родительских правах, участвует в судебном заседан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готовит заключения в суд о возможности объявления несовершеннолетнего полностью дееспособным (эмансипированным), участвует в судебном заседани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принимает решение о снятии с регистрационного учета детей-сирот и детей, оставшихся без попечения родителей, как по их местожительству, так и по местопребыванию (нахождению)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готовит проект договора о доверительном управлении имуществом несовершеннолетнего, оставшегося без попечения родителей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осуществляет совместно с уполномоченными органами отобрание детей при непосредственной угрозе их жизни и здоровью в порядке, установленном законодательством РФ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готовит проект договора о передаче детей-сирот и детей, оставшихся без попечения родителей в приемную семью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формирует и ведет личные дела детей-сирот и детей, оставшихся без попечения родителей, переданных в приемные семь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-ведет журналы, предусмотренные законодательством РФ в сфере опеки и попечительства несовершеннолетних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проводит мониторинги по запросам органов государственной власт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в случае невозможности устройства детей-сирот и детей, оставшихся без попечения родителей, на воспитание в семью, принимает меры к устройству их в государственные учреждения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временно исполняет обязанности опекуна (попечителя) детей-сирот и детей, оставшихся без попечения родителей, до их устройства на воспитание в семью или в организации для детей-сирот и детей, оставшихся без попечения родителей, всех типов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рассматривает предложения, заявления, жалобы граждан по вопросам усыновления, опеки (попечительства), приемной семьи и другим вопросам по правовой и социальной защите детей-сирот и детей, оставшихся без попечения родителей, и принимает по ним необходимые меры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дает согласие на перевод детей-сирот и детей, оставшихся без попечения родителей, из одного образовательного учреждения в другое либо на изменение формы обучения, а также на исключение лиц из любого образовательного учреждения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-занимается устройством детей-инвалидов в возрасте от 4 до 18 лет, оставшихся без попечения родителей, в психоневрологические учреждения для социального обеспечения (детский дом-интернат для умственно отсталых детей), а также содействует семьям по устройству детей-инвалидов в возрасте от 4 до 18 лет в психоневрологические учреждения для социального обеспечения (детский дом-интернат для умственно отсталых детей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center"/>
        <w:outlineLvl w:val="0"/>
        <w:rPr/>
      </w:pPr>
      <w:r>
        <w:rPr>
          <w:rFonts w:eastAsia="Times New Roman"/>
          <w:b/>
          <w:bCs/>
          <w:kern w:val="2"/>
          <w:sz w:val="26"/>
          <w:szCs w:val="26"/>
        </w:rPr>
        <w:t>11. Показатели эффективности и результативности профессиональной служебной деятельности</w:t>
      </w:r>
    </w:p>
    <w:p>
      <w:pPr>
        <w:pStyle w:val="Normal"/>
        <w:numPr>
          <w:ilvl w:val="0"/>
          <w:numId w:val="0"/>
        </w:numPr>
        <w:spacing w:before="280" w:after="280"/>
        <w:ind w:firstLine="567"/>
        <w:contextualSpacing/>
        <w:jc w:val="both"/>
        <w:outlineLvl w:val="0"/>
        <w:rPr>
          <w:rFonts w:eastAsia="Times New Roman"/>
          <w:bCs/>
          <w:kern w:val="2"/>
          <w:sz w:val="26"/>
          <w:szCs w:val="26"/>
        </w:rPr>
      </w:pPr>
      <w:r>
        <w:rPr>
          <w:rFonts w:eastAsia="Times New Roman"/>
          <w:sz w:val="26"/>
          <w:szCs w:val="26"/>
        </w:rPr>
        <w:t>Эффективность и результативность профессиональной служебной деятельности Ведущего специалиста оценивается по следующим показателям: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1.1. Выполняемому объему работы и интенсивности труда, способности сохранять высокую работоспособность, соблюдению служебной дисциплины.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1.2. Своевременности и оперативности выполнения планов, поручений.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1.3. Качеству предоставляемых услуг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11.4. Качеству </w:t>
      </w:r>
      <w:hyperlink r:id="rId2">
        <w:r>
          <w:rPr>
            <w:rStyle w:val="InternetLink"/>
            <w:rFonts w:eastAsia="Times New Roman"/>
            <w:color w:val="000000"/>
            <w:sz w:val="26"/>
            <w:szCs w:val="26"/>
          </w:rPr>
          <w:t>выполненной работы</w:t>
        </w:r>
      </w:hyperlink>
      <w:r>
        <w:rPr>
          <w:rFonts w:eastAsia="Times New Roman"/>
          <w:sz w:val="26"/>
          <w:szCs w:val="26"/>
        </w:rPr>
        <w:t xml:space="preserve"> (подготовке документов в соответствии с установленными требованиями, полному и логичному изложению материала, отсутствию стилистических и грамматических ошибок).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1.5. Профессиональной компетентности (знанию законодательных, нормативных правовых актов, широте профессионального кругозора, умению работать с документами).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1.6. Мотивации (заинтересованность в выполняемой работе, использование наиболее рациональных подходов при решении поставленных задач)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11.7. Способности четко организовывать и планировать выполнение порученных заданий, умению рационально использовать </w:t>
      </w:r>
      <w:r>
        <w:rPr>
          <w:rFonts w:eastAsia="Times New Roman"/>
          <w:color w:val="000000"/>
          <w:sz w:val="26"/>
          <w:szCs w:val="26"/>
        </w:rPr>
        <w:t xml:space="preserve">рабочее время, </w:t>
      </w:r>
      <w:r>
        <w:rPr>
          <w:rFonts w:eastAsia="Times New Roman"/>
          <w:sz w:val="26"/>
          <w:szCs w:val="26"/>
        </w:rPr>
        <w:t>расставлять приоритеты.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11.8. Творческому подходу к решению поставленных задач, активности и инициативе в освоении новых компьютерных и </w:t>
      </w:r>
      <w:hyperlink r:id="rId3">
        <w:r>
          <w:rPr>
            <w:rStyle w:val="InternetLink"/>
            <w:rFonts w:eastAsia="Times New Roman"/>
            <w:color w:val="000000"/>
            <w:sz w:val="26"/>
            <w:szCs w:val="26"/>
          </w:rPr>
          <w:t>информационных технологий</w:t>
        </w:r>
      </w:hyperlink>
      <w:r>
        <w:rPr>
          <w:rFonts w:eastAsia="Times New Roman"/>
          <w:color w:val="000000"/>
          <w:sz w:val="26"/>
          <w:szCs w:val="26"/>
        </w:rPr>
        <w:t xml:space="preserve">, </w:t>
      </w:r>
      <w:r>
        <w:rPr>
          <w:rFonts w:eastAsia="Times New Roman"/>
          <w:sz w:val="26"/>
          <w:szCs w:val="26"/>
        </w:rPr>
        <w:t>способности быстро адаптироваться к новым условиям и требованиям.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1.9. Осознанию ответственности за последствия своих действий.</w:t>
      </w:r>
    </w:p>
    <w:p>
      <w:pPr>
        <w:pStyle w:val="Normal"/>
        <w:spacing w:before="280" w:after="280"/>
        <w:ind w:firstLine="567"/>
        <w:contextualSpacing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1.10. Профессионализму (соответствие требованиям, представленным к должности, использование системного подхода в работе, владение современными технологиями, широта профессиональных знаний).</w:t>
      </w:r>
    </w:p>
    <w:p>
      <w:pPr>
        <w:pStyle w:val="Normal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Должностная инструкция разработана: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6"/>
          <w:szCs w:val="26"/>
        </w:rPr>
        <w:t xml:space="preserve">Начальником отдела опеки и попечительства            _______________     Н.В. Завальнова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Согласовано:</w:t>
      </w:r>
    </w:p>
    <w:p>
      <w:pPr>
        <w:pStyle w:val="Normal"/>
        <w:widowControl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Управляющий делами </w:t>
      </w:r>
    </w:p>
    <w:p>
      <w:pPr>
        <w:pStyle w:val="Normal"/>
        <w:widowControl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администрации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6"/>
          <w:szCs w:val="26"/>
        </w:rPr>
        <w:t xml:space="preserve">_______________________                        ________________________         И.В. Ильина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Дата</w:t>
      </w:r>
      <w:r>
        <w:rPr>
          <w:rFonts w:eastAsia="Times New Roman"/>
          <w:sz w:val="26"/>
          <w:szCs w:val="26"/>
        </w:rPr>
        <w:tab/>
        <w:tab/>
        <w:tab/>
        <w:t xml:space="preserve">                        </w:t>
      </w:r>
      <w:r>
        <w:rPr>
          <w:rFonts w:eastAsia="Times New Roman"/>
          <w:sz w:val="24"/>
          <w:szCs w:val="24"/>
        </w:rPr>
        <w:t>Личная подпись</w:t>
      </w:r>
      <w:r>
        <w:rPr>
          <w:rFonts w:eastAsia="Times New Roman"/>
          <w:sz w:val="26"/>
          <w:szCs w:val="26"/>
        </w:rPr>
        <w:t xml:space="preserve">              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Начальник отдела </w:t>
      </w:r>
    </w:p>
    <w:p>
      <w:pPr>
        <w:pStyle w:val="Normal"/>
        <w:widowControl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рганизационно-контрольной работы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6"/>
          <w:szCs w:val="26"/>
        </w:rPr>
        <w:t xml:space="preserve">_______________________                   ________________________            А.И. Фролкова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Times New Roman"/>
          <w:sz w:val="24"/>
          <w:szCs w:val="24"/>
        </w:rPr>
        <w:t>Дата</w:t>
        <w:tab/>
      </w:r>
      <w:r>
        <w:rPr>
          <w:rFonts w:eastAsia="Times New Roman"/>
          <w:sz w:val="26"/>
          <w:szCs w:val="26"/>
        </w:rPr>
        <w:tab/>
        <w:tab/>
        <w:t xml:space="preserve">                       </w:t>
      </w:r>
      <w:r>
        <w:rPr>
          <w:rFonts w:eastAsia="Times New Roman"/>
          <w:sz w:val="24"/>
          <w:szCs w:val="24"/>
        </w:rPr>
        <w:t xml:space="preserve">Личная подпись                </w:t>
      </w:r>
    </w:p>
    <w:p>
      <w:pPr>
        <w:pStyle w:val="Normal"/>
        <w:widowControl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чальник правового отдела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6"/>
          <w:szCs w:val="26"/>
        </w:rPr>
        <w:t xml:space="preserve">_______________________                  ________________________              В.Н. Микуша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</w:rPr>
        <w:t>Дата</w:t>
        <w:tab/>
      </w:r>
      <w:r>
        <w:rPr>
          <w:rFonts w:eastAsia="Times New Roman"/>
          <w:sz w:val="26"/>
          <w:szCs w:val="26"/>
        </w:rPr>
        <w:tab/>
        <w:tab/>
        <w:t xml:space="preserve">                     </w:t>
      </w:r>
      <w:r>
        <w:rPr>
          <w:rFonts w:eastAsia="Times New Roman"/>
          <w:sz w:val="24"/>
          <w:szCs w:val="24"/>
        </w:rPr>
        <w:t xml:space="preserve">Личная подпись </w:t>
      </w:r>
      <w:r>
        <w:rPr>
          <w:rFonts w:eastAsia="Times New Roman"/>
          <w:sz w:val="26"/>
          <w:szCs w:val="26"/>
        </w:rPr>
        <w:t xml:space="preserve">              </w:t>
      </w:r>
    </w:p>
    <w:p>
      <w:pPr>
        <w:pStyle w:val="Normal"/>
        <w:widowControl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 должностной инструкцией              ________________________    _____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6"/>
          <w:szCs w:val="26"/>
        </w:rPr>
        <w:t>ознакомлен(а)</w:t>
        <w:tab/>
        <w:tab/>
        <w:tab/>
        <w:t xml:space="preserve">                     </w:t>
      </w:r>
      <w:r>
        <w:rPr>
          <w:rFonts w:eastAsia="Times New Roman"/>
          <w:sz w:val="24"/>
          <w:szCs w:val="24"/>
        </w:rPr>
        <w:t>Личная подпись                   Расшифровка подписи</w:t>
      </w:r>
    </w:p>
    <w:p>
      <w:pPr>
        <w:pStyle w:val="Normal"/>
        <w:widowControl/>
        <w:autoSpaceDE w:val="true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торой экземпляр получил(а)</w:t>
      </w:r>
    </w:p>
    <w:p>
      <w:pPr>
        <w:pStyle w:val="Normal"/>
        <w:widowControl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а руки                                                ______________________ «____» __________ 2021 года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/>
          <w:sz w:val="26"/>
          <w:szCs w:val="26"/>
        </w:rPr>
        <w:tab/>
        <w:tab/>
        <w:tab/>
        <w:tab/>
        <w:tab/>
        <w:t xml:space="preserve">          </w:t>
      </w:r>
      <w:r>
        <w:rPr>
          <w:rFonts w:eastAsia="Times New Roman"/>
          <w:sz w:val="24"/>
          <w:szCs w:val="24"/>
        </w:rPr>
        <w:t xml:space="preserve">Личная подпись                   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 ОЗНАКОМ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служащего с должностной инструкцие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должности муниципальной службы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структурного, отраслевого подразделения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73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701"/>
        <w:gridCol w:w="1701"/>
        <w:gridCol w:w="1901"/>
        <w:gridCol w:w="1218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(полность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номер распоряжения о назначении на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номер распоряжения об освобождении от должн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 (при временном замещении должности иным лицом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ознаком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ая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sz w:val="5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Абзац списка Знак"/>
    <w:qFormat/>
    <w:rPr>
      <w:lang w:val="ru-RU" w:bidi="ar-SA"/>
    </w:rPr>
  </w:style>
  <w:style w:type="character" w:styleId="1">
    <w:name w:val="Заголовок 1 Знак"/>
    <w:qFormat/>
    <w:rPr>
      <w:b/>
      <w:sz w:val="52"/>
      <w:lang w:val="en-US"/>
    </w:rPr>
  </w:style>
  <w:style w:type="character" w:styleId="Style15">
    <w:name w:val="Название Знак"/>
    <w:qFormat/>
    <w:rPr>
      <w:b/>
      <w:sz w:val="40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ipolnenie_rabot/" TargetMode="External"/><Relationship Id="rId3" Type="http://schemas.openxmlformats.org/officeDocument/2006/relationships/hyperlink" Target="https://pandia.ru/text/category/informatcionnie_tehnologi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7:03:00Z</dcterms:created>
  <dc:creator>Customer</dc:creator>
  <dc:description/>
  <dc:language>en-US</dc:language>
  <cp:lastModifiedBy>HP</cp:lastModifiedBy>
  <cp:lastPrinted>2020-11-23T09:07:00Z</cp:lastPrinted>
  <dcterms:modified xsi:type="dcterms:W3CDTF">2022-09-26T07:03:00Z</dcterms:modified>
  <cp:revision>2</cp:revision>
  <dc:subject/>
  <dc:title/>
</cp:coreProperties>
</file>