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Районного Собрания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МР «Мещовский район» 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от </w:t>
      </w:r>
      <w:r>
        <w:rPr>
          <w:u w:val="single"/>
        </w:rPr>
        <w:t>29.09. 2011 года № 166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необходимых и обязательных услуг для предоставления муниципальных услуг в муниципальном районе «Мещовски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80"/>
        <w:gridCol w:w="3287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необходимой и обязательной услу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казывающая необходимую муниципальную усл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ость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5" w:right="-121" w:hanging="0"/>
              <w:jc w:val="center"/>
              <w:rPr/>
            </w:pPr>
            <w:r>
              <w:rPr>
                <w:sz w:val="26"/>
                <w:szCs w:val="26"/>
              </w:rPr>
              <w:t>Изготовление и оформление поэтажного плана дом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технической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 проекта переустройства помещ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еревода помещения в жилое или нежилое помещение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ого паспорта помещ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ро технической инвентар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пографической съёмки земельного участ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яющая топографическую съём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технических условий подключения к инженерным сетям (водоснабжение, водоотведение, электроснабжение, газоснабжение, связь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рганизации, выдающие техн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4" w:right="-121" w:firstLine="1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технических условий подключения к инженерным сетям (водоснабжение, водоотведение, электроснабжение, газоснабжение, связь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и, участвующие в согласо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едоставление проектной документ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а, подтверждающего соответствие построенного, реконструированного, отремонтированного объекта капитального строительства требованиям технических регламентов и подписанный лицом, осуществляющим строитель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подтверждающих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инженерных сетей (при их налич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давшая технические усло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схемы, отображающей расположение построенного, реконструированного, отремонтированного объекта капитального строительства, инженерных сетей в границах земельного участка и планировочную площадь земельного участка и подписанная лицом, осуществляющим строительств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акта приёмки объекта капитального строительства (в случае строительства, реконструкции, капитального ремонта на основании договора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Оформление документа, подтверждающего соответствие параметров построенного, реконструированного, отремонтированного объекта капитального строительства проектной документации, в том числе требованиям повышения эффективности и требованиям оснащённости объекта капитального строительства приборами учёта используемых энергетических ресурсов, и подписанной лицом, осуществляющим строительство (лицом, осуществляющим строительство и застройщиком или заказчиком в случае осуществления строительства, реконструкции, капитального ремонта на основании договора) за исключением случаев осуществления строительства, реконструкции, капитального ремонта  объектов индивидуального жилищного строитель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акта приёмки объекта в эксплуатацию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выполнившая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оекта организации работ по сносу или демонтажу объекта капитального строительства, его частей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заключения государственной экспертизы проектной документации (применительно к проектной документации объектов, предусмотренных статьёй 49 Градостроительного кодекса Российской Федерации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существляющая государственную экспертизу на основании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заключения государственной экологической экспертизы проектной документации в случаях, предусмотренных частью 6 статьи 49 Градостроительного кодекса Российской Федера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, осуществляющая экологическую государственную экспертизу на основании 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согласия на присоединение рекламной конструкции собственника недвижимого имущества, если заявитель не является собственником данного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 недвижим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эскизного проекта объекта в виде фото изображения предполагаемого места размещения объекта наружной рекламы и прилегающей территории с населением эскиза объекта наружной рекламы, указанием его габари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абочего проекта на рекламную конструкцию, выполненный в соответствии с требованиями действующих норм проектиро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альное заверение копий учредительных документов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тариу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жевого пла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еустроительные организации на основании лиценз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, подтверждающего оплату госпошлины на выдачу разрешения на установку рекламной конструкци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или креди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стоимости недвижимого имущества, земельного участка или права аренды земельного участ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очные комп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документа о наличии собственных средств на счёте гражданина и (или) членов его семь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или креди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документа о согласии на предоставление заёмных средств гражданину и (или) члену его семь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е или креди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справки о гражданах, совместно проживающих в жилом помещении с заявителем и площади данного жилого помеще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, ТСЖ, администрац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Выдача  справки об отсутствии задолженности платы за наем жилья, коммунальные услуги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ая компания, ТСЖ, администрации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акта о пожаре, подтверждающего утрату имуществ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надзорной деятельности по Мещовскому району ГУМЧС России по Калуж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ая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27:00Z</dcterms:created>
  <dc:creator>пользователь</dc:creator>
  <dc:description/>
  <dc:language>en-US</dc:language>
  <cp:lastModifiedBy>HP</cp:lastModifiedBy>
  <cp:lastPrinted>2011-09-16T09:02:00Z</cp:lastPrinted>
  <dcterms:modified xsi:type="dcterms:W3CDTF">2022-09-23T07:27:00Z</dcterms:modified>
  <cp:revision>2</cp:revision>
  <dc:subject/>
  <dc:title>РАЙОННОЕ  СОБРАНИЕ</dc:title>
</cp:coreProperties>
</file>