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 социально-экономические показатели 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 Мещовскому району </w:t>
      </w:r>
    </w:p>
    <w:p>
      <w:pPr>
        <w:pStyle w:val="12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80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4"/>
        <w:gridCol w:w="776"/>
        <w:gridCol w:w="1200"/>
        <w:gridCol w:w="60"/>
        <w:gridCol w:w="60"/>
        <w:gridCol w:w="1260"/>
        <w:gridCol w:w="60"/>
        <w:gridCol w:w="60"/>
        <w:gridCol w:w="1260"/>
      </w:tblGrid>
      <w:tr>
        <w:trPr/>
        <w:tc>
          <w:tcPr>
            <w:tcW w:w="6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2</w:t>
            </w:r>
          </w:p>
        </w:tc>
        <w:tc>
          <w:tcPr>
            <w:tcW w:w="13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3</w:t>
            </w:r>
          </w:p>
        </w:tc>
        <w:tc>
          <w:tcPr>
            <w:tcW w:w="13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1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% к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108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ие и труд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 (на конец  года)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77</w:t>
            </w:r>
          </w:p>
        </w:tc>
        <w:tc>
          <w:tcPr>
            <w:tcW w:w="1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7</w:t>
            </w:r>
          </w:p>
        </w:tc>
        <w:tc>
          <w:tcPr>
            <w:tcW w:w="13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,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  городское по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9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6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,5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8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0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,8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ихся –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х –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</w:t>
            </w:r>
            <w:r>
              <w:rPr>
                <w:rFonts w:cs="Times New Roman" w:ascii="Times New Roman" w:hAnsi="Times New Roman"/>
              </w:rPr>
              <w:t>,2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 -убыл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5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1</w:t>
            </w:r>
          </w:p>
        </w:tc>
      </w:tr>
      <w:tr>
        <w:trPr>
          <w:trHeight w:val="433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предприятий и  организ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6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несписочная  численность работников  крупных и средних предприятий и 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7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обратившихся по вопросу трудоустрой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ризнанных безработными (на 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граждан (включая трудоустроенных безработных, прошедших проф. обучен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жизни населения и социальная сфер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6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, работников предприятий и  организаций 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80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61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среднемесячная номинальная заработная плата, работников крупных и средних предпри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енсионеров, состоящих на учете в органах социального обеспечения (на конец года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 назначенных пенсий  пенсионе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ищного фонда  (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дошкольных образовательных учреждениях (на 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 в общем количестве детей 1-6 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, состоящих на учете для определения в дошкольные учреждения (на 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вных общеобразовательных учреждений – всего (на начало учебного года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дневных обще образовательных учреждений (на начало учебного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их специальных учебных заве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средних специальных учебных заве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учрежд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рачей (на 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 (на  конец год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/>
        <w:tc>
          <w:tcPr>
            <w:tcW w:w="606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коек (без коек дневного стационар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1080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(без НДС и акцизов)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14</w:t>
            </w:r>
          </w:p>
        </w:tc>
        <w:tc>
          <w:tcPr>
            <w:tcW w:w="14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12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по  крупным и средн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,7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домов (общая площад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6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по сельскохозяйственным предприят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4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сельского  хозяйства по крупным и средн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ельскохозяйственной продукци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ерно  (в весе после доработки)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34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99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ртофель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3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ко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9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4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мясо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,7 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всем категориям хозяй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с/х предприят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7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по всем каналам  реал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зультаты деятельности предприятий (прибыль, - убыт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3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,7р</w:t>
            </w:r>
          </w:p>
        </w:tc>
      </w:tr>
      <w:tr>
        <w:trPr>
          <w:trHeight w:val="27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быточных предприят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чет об итогах социально-экономического развития муниципального района «Мещовский район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2013 год</w:t>
      </w:r>
    </w:p>
    <w:p>
      <w:pPr>
        <w:pStyle w:val="Heading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Демографическая ситуация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Численность населения муниципального района «Мещовский район» по данным органов статистики на 1 января 2014 года составляет 13167 человек, на 90  человек больше, чем было на соответствующую дату 2013 года, в том числе в городском поселении г. Мещовск 6162 человек. или 46,8 % всего населен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айона, в сельских поселениях 7005 человек или 53,2 %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2013 год родилось 145 детей, на 12 больше, чем в 2012 году. Общий коэффициент рождаемости на 1000 жителей  за   2013 год составил 11,1  за 2012 год коэффициент рождаемости - 10,5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ерло  за отчётный период  237 человек, на 16 человек больше аналогичного периода прошлого года. Общий коэффициент смертности за отчетный год составил 18,1, за  2012 год был 17,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естественного прироста населения на 1000 жителей:  -7 и  -6,4, соответствен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осительная стабильность и даже рост населения на территории Мещовского района частично обеспечивается за счет миграционного прироста, который за 2013 год составил 182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13г. зарегистрировано 96 браков и 45 разводов, что на 10 браков больше и на 12 разводов меньше, чем в 2012 году. На 100 зарегистрированных браков приходилось 47 разводов  в 2012году было 66 разв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Для укрепления семейных ценностей</w:t>
      </w:r>
      <w:r>
        <w:rPr>
          <w:sz w:val="26"/>
          <w:szCs w:val="26"/>
        </w:rPr>
        <w:t xml:space="preserve"> работниками отдела ЗАГС  проводятся мероприятия, направленные на укрепление авторитета семьи, снижение количества расторгаемых браков.</w:t>
      </w:r>
      <w:r>
        <w:rPr>
          <w:color w:val="333333"/>
          <w:sz w:val="26"/>
          <w:szCs w:val="26"/>
          <w:shd w:fill="FFFFFF" w:val="clear"/>
        </w:rPr>
        <w:t xml:space="preserve">  Показатель соотношения браков и разводов смещается в сторону увеличения количества браков и уменьшения количества разводов. Этот фактор рассматривается как позитивная перспектива демографической ситу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ынок труда, занятость населения, заработная плата</w:t>
      </w:r>
    </w:p>
    <w:p>
      <w:pPr>
        <w:pStyle w:val="Heading8"/>
        <w:spacing w:before="0" w:after="0"/>
        <w:ind w:firstLine="709"/>
        <w:jc w:val="both"/>
        <w:rPr>
          <w:i w:val="false"/>
          <w:i w:val="false"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  2013 году в Центр занятости населения Мещовского района по вопросу трудоустройства обратилось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405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человек  или 90,8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 % к аналогичному периоду  прошлого года. </w:t>
      </w:r>
    </w:p>
    <w:p>
      <w:pPr>
        <w:pStyle w:val="Normal"/>
        <w:ind w:left="-180" w:firstLine="888"/>
        <w:jc w:val="both"/>
        <w:rPr/>
      </w:pPr>
      <w:r>
        <w:rPr>
          <w:sz w:val="26"/>
          <w:szCs w:val="26"/>
        </w:rPr>
        <w:t>25 безработных граждан прошли профессиональную подготовку и переподготовку по профессиям, востребованным на рынке труда района, а именно: водитель, газоэлектросварщик, парикмахер, пользователь ПК, предприниматель. Сумма затрат на обучение составила 232 тысячи рублей. 200 человек получили услугу по профессиональной ориентации, в том числе 109 учащихся образовательных учреждений. За отчетный период вместе с прошедшими обучение было трудоустроено 281 человек. Признано безработными 214 человек. Средний размер выплаченного пособия составил 3137 рублей в месяц, средний период выплат пособия составил 3,43 месяца. Всего за 2013 год выплачено пособий на общую сумму 3,0 миллиона рублей.</w:t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временной занятости неработающего населения, особенно для граждан, нуждающихся в социальной защите и испытывающих трудности в поиске работы, в течение отчетного периода организовывались оплачиваемые временные и общественные работы. Заключен 21 договор с предприятиями, организациями и учреждениями в проведении общественных и временных работ, в которых приняли участие 63 человека. Финансирование общественных и временных работ проводилось за счет средств, регионального бюджета 319 тысяч рублей , средств поселений  697 тысяч рублей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деляется особое внимание обеспечению занятости несовершеннолетних в период летних каникул. За 2013 год на временные работы было направлено 110 человек.  На оплату труда несовершеннолетних израсходовано 370,8 тысяч рублей, из них средств местного бюджета – 214,8 тысяч рублей, средства регионального бюджета 16,2 тысяч рублей средства работодателей 139,8 тысяч рублей. В числе работодателей, которые проявили активность и взяли  на работу несовершеннолетних Мещовское Райпо, ООО «Алешинский», ОАО «АПК «Калужская Нива», ООО «СП им. Димитрова»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содействия трудоустройству незанятых инвалидов,  при реализации «Региональной программы по проведению дополнительных мероприятий в целях снижения напряженности на рынке труда  Калужской области в 2013 году» оборудовано 2 рабочих места для инвалидов. Работодатели, принявшие на эти места инвалидов, получили возмещение затраченных средств из расчета 66200 рублей на каждое оборудованное рабочее место   из федерального бюджета.</w:t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 безработных получили финансовую помощь на организацию самозанятости  из регионального бюджета в размере 58800 рублей на каждого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6"/>
          <w:szCs w:val="26"/>
        </w:rPr>
        <w:t>Уровень безработицы за 2013 год составил 1,4%, что в два раза выше среднего показателя по области. Это связано с сокращением рабочих мест в районе (ООО «МираТрейд», ООО «Кудрино», ООО «Покровское», МКУ «Мещовская централизованная библиотечная система», Мещовская школа-интернат, ООО «Серпейская ПМК», Мещовский индустриально-педагогический колледж, ГП «Мещовский лесхоз», Нестеровская основная школа, Мещовская средняя школа, Мещовский Дом детского творчества, ООО «Калуга Корея Моторс», ФГУП «Почта России», ЦРБ «Мещовского района»)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работающих в организациях и предприятиях района составила 2267 человек. Из общей  численности работающих 1209 человек составляют работники крупных и средних предприятий и организаций. К уровню 2012 года  наблюдается уменьшение численности работающих на предприятиях и организаци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ъясняется это закрытием  и реорганизацией малокомплектных школ, других учреждений системы «Образования», сокращением работающих мест в связи с прекращением производства продукции (ООО «Кудрино»), в связи с реорганизацией ГБОУ СПО "МИПК" и присоединением к Кировскому индустриальному педагогическому колледж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няя номинальная начисленная  заработная плата за 2013 год по полному кругу предприятий и организаций составляет 16 161 рублей, по сравнению с уровнем  2012 годом выросла на 16,4 %, по крупным и средним предприятиям 19 782,3 рублей и выросла на 18,5%, однако  продолжают оставаться существенные различия в уровнях оплаты труда работников в зависимости от вида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ельскохозяйственное производств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3 году экономические показатели деятельности сельскохозяйственных предприятий района по сравнению с 2012годом несколько снижены. Доля прибыльных сельскохозяйственных организаций в общем числе составила 72,7%. Причиной тому стали неблагоприятные погодные условия, и как следствие не дополучен урожай зерновых культур. Из посеянных 5110 гектаров, уборочная площадь составила всего 3118 гектаров. Было переведено на кормовые цели – 1898 гектаров. От реализации продукции растениеводства по сельхозпредприятиям получен убыток 888тысяч рублей. От реализации продукции животноводства  получен убыток 26526 тысяч  рублей, в том числе по ООО «Алешинский» в сумме 15960 тысяч рублей. Предприятие работает второй год, были большие затраты на реконструкцию молочного комплекса, на приобретение и установку системы роботизированного  кормления животных и многое друг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по району 3 из 10 сельхозпредприятия сработали убыточно: ООО «Алешинский» 39794 тысяч рублей, ООО «СП им. Димитрова»  -13211 тысяч рублей, ООО «Покровское»  -3125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2013 год сельхозпредприятиями района реализовано продукции  на сумму 83,5 миллионов рублей, что ниже уровня 2012 года на 5,8%. В 2013 году увеличилось производство молока до 5890 тонн  в  2012 году было получено  – 5345тон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ачестве финансовой поддержки сельскохозяйственным предприятиям района в 2013 году из федерального и регионального бюджетов направлено 23,7 миллионов рублей. Кроме того за счет средств районного бюджета проведены выставочные и конкурсные мероприятия на общую сумму 204 тысяч  рублей. Основная сумма финансовой поддержки 50,4% на ООО «Алешинский». 10 с/х предприятий получили субсид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еднесписочная численность в сельскохозяйственных предприятиях составила 223 человек, к уровню 2012 года снижение составило на 47 человек. Это произошло из-за прекращения деятельности и сокращением объема работ  ООО ПХ «Монастырское подворье»  22 человек, ООО «Агропром» на 5человек, ООО СП «Красный сад» на 2 человека, ООО «Покровское» на 8 человек, так же снижение наблюдается во всех хозяйствах на 1-2 челове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в сельскохозяйственных предприятиях в 2013 году по-прежнему остается низкой и составляет 12776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льдированный финансовый результат получен в сумме - 53436 тысяч рублей убы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упления налоговых платежей во все уровни бюджета составили 7153 тысяч рублей, что ниже уровня 2012года  -17417 тысяч рублей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района в 2013году деятельность, связанную с промышленным производство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ли 17 организаций. К категории крупных относятся 2 промышленных предприятия: МУП «Тепловые сети», ГП КО «Калугаоблводоканал». В связи с тем, что в 2012 году обособленное подразделение ООО «Объединенные птицефабрики, которое относилось к промышленным предприятиям, прекратило свою деятельность и объем  отгруженной продукции промышленного производства значительно снизился. Прекратили свою деятельность ООО «Рукодельница» и ООО «Пластполиме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мышленными предприятиями и подразделениями  района в 2013 году отгружено товаров собственного производства на сумму 203,1 миллионов рублей, что в сопоставимой оценке к уровню 2012года составляет  46,2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 предприятий этой отрасли  за 2013 год сработали с ростом объемов производства, в том числе ООО «Русская печка», Мещовское райпо, ООО  КЗ «Радуга», ООО «Преображение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 шести представленных балансов предприятий, зарегистрированных по виду деятельности «промышленное производство», все предприятия сработали с прибылью. Сальдированный финансовый результат получен в сумме 5548 тысяч рублей прибыли.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>По имеющимся данным поступление</w:t>
      </w:r>
      <w:r>
        <w:rPr>
          <w:color w:val="FF0000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налоговых платежей во все уровни бюджета от предприятий  промышленного  комплекса района, которые предоставили свои данные, составило  почти 10 миллионов рублей. Наиболее крупными налогоплательщиками  являются ООО «Красад» -2,8 миллионов рублей, в 2012году было – 2,1миллионов рублей, ООО «Мещовский дорожник» - 4 миллионов рублей, ООО «Кудрино» -1,1 миллионов рублей.</w:t>
      </w:r>
    </w:p>
    <w:p>
      <w:pPr>
        <w:pStyle w:val="33"/>
        <w:ind w:left="0" w:hanging="0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</w:r>
    </w:p>
    <w:p>
      <w:pPr>
        <w:pStyle w:val="33"/>
        <w:ind w:left="283" w:hanging="283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оительство и инвестиции</w:t>
      </w:r>
    </w:p>
    <w:p>
      <w:pPr>
        <w:pStyle w:val="33"/>
        <w:spacing w:before="0" w:after="0"/>
        <w:ind w:left="0" w:hanging="0"/>
        <w:jc w:val="both"/>
        <w:rPr/>
      </w:pP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За 2013 год на территории района введено жилья - 4815 квадратных метров, в том числе введен 20-ти квартирный жилой дом в г. Мещовске по ул. Дегтярева в рамках программы   переселения из ветхого и аварийного жилья – 1 191,9 квадратных метров. В доме восемь однокомнатных и двенадцать – двухкомнатных квартир. В результате переселения ликвидирована угольная котельная по ул. П. Хлюсти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о разрешений на строительство объектов в 2013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96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.ч. на строительство индивидуальных  жилых домов – 82, из них в городе - 27, на селе – 5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3году начат капитальный ремонт автодороги «ж/д ст. Кудринская – г. Мещовск» протяжённостью 20 километров. Был положен выравнивающий слой асфальта и установлены автобусные павильо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ы работы по ремонту автомобильных дорог по ул. Володарского  в г. Мещовске - 530 метров, по ул. Дегтярева в г. Мещовске - 300 метров, по ул. 9 Мая в г. Мещовске - 220 метров, по ул. Железнодорожная ст. Кудринская - 800 метров, по ул. Владимирская ст. Кудринская - 20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выполненных работ по этим дорогам составил- 6 894,8 тысяч рублей, в том числе за счет средств областного бюджета 6 550,1 тысяч рублей, за счет местного бюджета 344,7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роизведен ремонт автомобильной дороги "Мещовск-Серпейск" –Сороченка – Комаревка - 1275 метров, на сумму 1 048,2 тысяч рублей, в том числе за счет областного  бюджета 500 тысяч рублей, за счет местного бюджета  98,2 тысяч рублей, за счет средств депутатов Законодательного Собрания области 450 тысяч рублей. Отремонтирована автомобильная дорога Москва - Киев - д. Семениха протяженность 1,3 кило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роизведен ремонт дворовых территорий. При со финансировании ГП «Город Мещовск» отремонтированы дворы  жилых домов № 5,11,13,15,24 по проспекту Революции и №21 по ул. Дегтярева г. Мещовска -1 710,9 тысяч рублей.   За счет средств выделенных финансовых средств из федерального и областного бюджетов  к празднованию 400-летия Династии Романовых и 775-летия города Мещовска также произведен ремонт дорог по улицам: Советская - 285 метров, пл.К.Маркса - 217 метров, Дегтярева -400 метров, Октябрьская - 278 метров, Комсомольская - 285 метров, Герцена - 291 метров, Пушкина - 292 метров, П.Хлюстина -564 метров, Энгельса - 398 метров, Качурина -159 метров на сумму 21 756,5 тысяч рублей. В  общей сложности на дороги в 2013 году было выделено почти 30 миллионов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едены в эксплуатаци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распределительный газопровод по ул. Перспективная ст. Кудринская протяженностью 614,2 ме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ределительный газопровод  ул. Садовая, Курчатова, Школьная с. Мармыжи протяженностью 3458 ме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личный газопровод д.Лаптево протяженностью 698,5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роен газопровод низкого давления по проспекту Революции протяженностью 136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роены 2 газопровода высокого д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автоматизированных блочно-модульных котельных в д. Торкотино и д.Большое Алешино  общей протяжённостью 650 ме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вестиции в основной капитал в 2013году составили по крупным и средним организациям 45448 тыс. руб. что на 47% больше уровня 2012 года. 47,8% составляют затраты на строительство жи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5% процентов инвестиций в основной капитал составили привлеченные средства организаций в т.ч.  бюджетные, заемные средства других организаций, кредиты банков, внебюджетные фонды и другие.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предпринимательства занимают прочные позиции в структуре экономики муниципального района «Мещовский район» и продолжают играть существенную роль в социальной жизни на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Малыми предприятиями производятся хлебобулочные и кондитерские изделия, сельскохозяйственная продукция, продукты консервирования и переработки плодов, швейные трикотажные изделия, полимерная пленка, столярные изделия, краски и другие, производятся строительно-монтажные работы, оказываются транспортные и бытовые услуг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района зарегистрированы ООО «АТП - Мещовское» и индивидуальный предприниматель с видом деятельности междугородние автомобильные перевозки. Перевозки осуществляются по 8 маршрутам: 6 внутри муниципальные, 2 междугородны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района пользуется услугами   такс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муниципальной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по маршру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утри муниципального района и формирования условий для развития и совершенствования системы транспортного обслуживания населения утверждена  Программа на 2014-2016 годы «Экономическое развитие в муниципальном районе «Мещовский район»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фере малого и  среднего  предпринимательства работает 56 предприятий.   Среднесписочная численность работающих   в этой сфере   составляет более  </w:t>
      </w:r>
      <w:r>
        <w:rPr>
          <w:color w:val="0D0D0D"/>
          <w:sz w:val="26"/>
          <w:szCs w:val="26"/>
        </w:rPr>
        <w:t xml:space="preserve">700 </w:t>
      </w:r>
      <w:r>
        <w:rPr>
          <w:sz w:val="26"/>
          <w:szCs w:val="26"/>
        </w:rPr>
        <w:t xml:space="preserve">человек  или  36,5 %  от работающего  населения  района,  в  районе зарегистрировано  235 индивидуальных предпринимателей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мощь малому и  среднему предпринимательству принята Программа «Развитие предпринимательства и инноваций в муниципальном районе «Мещовский район» на 2014-2016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Развитие  торговли и платных услуг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требительский рынок представлен следующими объектами: 81 магазин стационарной торговой сети с торговой площадью 4993,4 квадратных метров, 6 предприятий общественного питания открытой сети на  184 посадочных места, 25 предприятий нестационарных объектов торговли, 29 предприятий,  оказывающих платные услуги населению,  и 27  предприятий – бытовые услуги. В 2013 году в районе открыто 6 новых магази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жителей района товарами народного потребления стабильно работают 45 хозяйствующих субъектов, из них 11 – юридических лиц, 34 индивидуальных предпринимателя. В районе насчитывается  89 действующих торговых объектов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Оборот розничной торговли по всем субъектам хозяйствования за январь - декабрь 2013 года,  согласно расчетам, составляет 811,6  миллионов  рублей, рост к аналогичному периоду прошлого года в сопоставимых ценах  - 121 %. </w:t>
      </w:r>
    </w:p>
    <w:p>
      <w:pPr>
        <w:pStyle w:val="Normal"/>
        <w:ind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сфере общественного питания в районе функционирует 19 объектов с общим количеством   882 посадочных места, в том числе в открытой сети 5 объектов со 140 посадочными местами.  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 xml:space="preserve">Оборот общественного питания за 2013 год  составил более 18,2 миллионов рублей, что в сопоставимых ценах к уровню прошлого года составляет 99,3%.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августа 2013 года в области ведется мониторинг по доле продовольственных товаров, производимых в Калужской области. Покупатели хотят видеть на прилавках магазинов товары хорошего качества,  и по доступной цене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За 2013 год оказано платных услуг через все каналы реализации на 21,8  миллионов рублей, что на 1,5% больше уровня прошлого года, в том числе крупными и средними предприятиями и организациями оказано услуг около 9 миллионов рублей, что больше  уровня прошлого года на 0,3 миллиона рублей.  </w:t>
      </w:r>
    </w:p>
    <w:p>
      <w:pPr>
        <w:pStyle w:val="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/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49:00Z</dcterms:created>
  <dc:creator>User</dc:creator>
  <dc:description/>
  <dc:language>en-US</dc:language>
  <cp:lastModifiedBy>HP</cp:lastModifiedBy>
  <cp:lastPrinted>2014-06-09T09:53:00Z</cp:lastPrinted>
  <dcterms:modified xsi:type="dcterms:W3CDTF">2022-09-20T05:49:00Z</dcterms:modified>
  <cp:revision>2</cp:revision>
  <dc:subject/>
  <dc:title/>
</cp:coreProperties>
</file>