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Районного Собр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го района «Мещов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23.10.2014 года № 44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вки арендной пл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  <w:gridCol w:w="17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Ставка арендной платы от кадаст-ровой стоимости земельного участк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(%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Земельные участки, предназначенные для размещения домов индивидуальной и многоэтажной жилой  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индивидуальной жилой 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0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многоэтаж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0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отдельно стоящих хозяйственных сооружений при многоквартирных 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0,3</w:t>
            </w:r>
          </w:p>
        </w:tc>
      </w:tr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.4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, предоставленные для комплексного освоения в целях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0,2</w:t>
            </w:r>
          </w:p>
        </w:tc>
      </w:tr>
      <w:tr>
        <w:trPr>
          <w:trHeight w:val="8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.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, предоставленные для жилищного строительства,    на которых объекты недвижимости не введены в эксплуатацию по истечении двух лет с даты заключения договора аренды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>
                <w:rFonts w:ascii="Times New Roman" w:hAnsi="Times New Roman" w:cs="Times New Roman"/>
                <w:bCs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5"/>
                <w:szCs w:val="25"/>
                <w:lang w:eastAsia="en-US"/>
              </w:rPr>
              <w:t>Земельные участки для ведения личного подсобного хозяйства, огородничества или животноводства, дачного строительства (а также дач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2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lang w:eastAsia="en-US"/>
              </w:rPr>
              <w:t>Земельные участки для ведения личного подсобного хозяйства, дачного строительства и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2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lang w:eastAsia="en-US"/>
              </w:rPr>
              <w:t>Земельные участки для сенокошения, пастьбы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3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3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индивидуальных гаражей граждан, гаражных коопер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3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Прочие земельные участки для хранения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4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Земельные участки, предназначенные для размещения объектов торговли, общественного  питания, бытового обслуживания, автозаправочными станциями и предприятиями авто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4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объектов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0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4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объектов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4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объектов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4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платных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4.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автосервиса, мойки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4.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автозаправочны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4.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под объектами развлекательного назначения (ночные клубы, компьютерные залы, в которых предоставляются компьютеры во временное пользование физическим лицам с целью доступа в Интернет, компьютерных игр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4.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объектов реализации лекарственных средств и товаров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временных сооружений торговли (киос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временных сооружений общественного питания, летних кафе, земельные участки временных сооружений для размещения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проч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предназначенные для размещения гост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5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гостиниц и гостиничны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6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6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объектов учреждений и организаций образования, здравоохранения и социального обеспечения, физической культуры и  спорта,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6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объектов недвижимости</w:t>
              <w:br/>
              <w:t xml:space="preserve">кредитных организаций и страховых компа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6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административных и офис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7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предназначенные для размещения объектов рекреационного и оздоровите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транспорта и связи</w:t>
            </w:r>
            <w:r>
              <w:rPr>
                <w:rFonts w:cs="Times New Roman" w:ascii="Times New Roman" w:hAnsi="Times New Roman"/>
                <w:sz w:val="26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объектов промышленности (включая производст-  -венные базы и склады производственных комплек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Земельные участки,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на которых расположены линии электропередач, линии связи, трубопроводы, дороги, железнодорожные линия и другие подобные сооружения (линейные объекты), отнесенные  к естественным монопол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Земельные участки, предоставленные для размещения  полигонов промышленных и бытовых отходов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Земельные участки объектов жилищно-коммунального хозяйств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под объектами со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проч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для эксплуатации ры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9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занятые обособленными водными объектами, находящимися в обор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0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 xml:space="preserve">Земельные участки, предназначенные для разработки  месторождений полезных ископаемых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 xml:space="preserve">Земли сельскохозяйственного назначения и земельные участки, предназначенные для  сельскохозяйственного использования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3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 xml:space="preserve">Земельные участки, </w:t>
            </w: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предоставленные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2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Районного Собра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муниципального района «Мещовский район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от </w:t>
      </w:r>
      <w:r>
        <w:rPr>
          <w:rFonts w:cs="Times New Roman" w:ascii="Times New Roman" w:hAnsi="Times New Roman"/>
          <w:b w:val="false"/>
          <w:u w:val="single"/>
        </w:rPr>
        <w:t xml:space="preserve"> 23.10.</w:t>
      </w:r>
      <w:r>
        <w:rPr>
          <w:rFonts w:cs="Times New Roman" w:ascii="Times New Roman" w:hAnsi="Times New Roman"/>
          <w:b w:val="false"/>
        </w:rPr>
        <w:t>2014г. №</w:t>
      </w:r>
      <w:r>
        <w:rPr>
          <w:rFonts w:cs="Times New Roman" w:ascii="Times New Roman" w:hAnsi="Times New Roman"/>
          <w:b w:val="false"/>
          <w:u w:val="single"/>
        </w:rPr>
        <w:t xml:space="preserve"> 444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правочные коэффициент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читывающие категории лиц, являющихся арендаторам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в зависимости от их вида деятельности на земельном участке </w:t>
      </w:r>
    </w:p>
    <w:p>
      <w:pPr>
        <w:pStyle w:val="ConsPlusTitle"/>
        <w:widowControl/>
        <w:jc w:val="center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8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п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Категории лиц, являющихся арендаторами, в зависимости от вида их деятельности  на земельном участ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Поправочный коэффици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Предприниматели, юридические и физические лица в отношении земельных участков, предоставленных для размещения объектов торговли, общественного питания, летних кафе, бытового обслуживания, торгово-офисных центров, автосервиса, автозаправочных, газонаполни-тельных станций, рекламы, объектов оздоровительного и рекреационного назначения,  сетей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Предприниматели, физические и юридические лица в отношении земельных участков предоставленных:</w:t>
            </w:r>
          </w:p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- для производственной деятельности, кроме земельных участков, занятых объектами, отнесенными к естественным монополиям;</w:t>
            </w:r>
          </w:p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- на период строительства промышленных объектов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Предприниматели, физические и юридические лица в отношении земельных участков, предоставленных для добычи полезных ископаем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Предприниматели, физические и юридические лица в отношении земельных участков, предоставленных для строительства объектов социального назначения и жилищно-коммуналь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Юридические и физические лица в случае:</w:t>
            </w:r>
          </w:p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-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      </w:r>
          </w:p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-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;</w:t>
            </w:r>
          </w:p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eastAsia="en-US"/>
              </w:rPr>
              <w:t>- если не начато строительство жилого дома на предоставленном земельного участке по истечении пяти лет с даты заключения договора аренды 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Граждане, использующие земельные участки для целей, не связанных с предпринимательской деятельностью:</w:t>
            </w:r>
          </w:p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- ветераны и инвалиды Великой Отечественной войны;</w:t>
            </w:r>
          </w:p>
          <w:p>
            <w:pPr>
              <w:pStyle w:val="ConsPlusNormal"/>
              <w:widowControl/>
              <w:ind w:left="-81" w:right="-108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- Герои Советского Союза, Герои Российской Федерации, полные кавалеры ордена Славы,</w:t>
            </w:r>
          </w:p>
          <w:p>
            <w:pPr>
              <w:pStyle w:val="ConsPlusNormal"/>
              <w:widowControl/>
              <w:ind w:left="-81" w:right="-108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- многодетные семьи;</w:t>
            </w:r>
          </w:p>
          <w:p>
            <w:pPr>
              <w:pStyle w:val="ConsPlusNormal"/>
              <w:widowControl/>
              <w:ind w:left="-81" w:right="-108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- инвалиды с детства, а также ветераны и инвалиды боевых действ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62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51:00Z</dcterms:created>
  <dc:creator>User</dc:creator>
  <dc:description/>
  <dc:language>en-US</dc:language>
  <cp:lastModifiedBy>HP</cp:lastModifiedBy>
  <cp:lastPrinted>2014-10-29T13:31:00Z</cp:lastPrinted>
  <dcterms:modified xsi:type="dcterms:W3CDTF">2022-09-20T05:51:00Z</dcterms:modified>
  <cp:revision>2</cp:revision>
  <dc:subject/>
  <dc:title/>
</cp:coreProperties>
</file>