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5"/>
        <w:gridCol w:w="1574"/>
        <w:gridCol w:w="1903"/>
        <w:gridCol w:w="1668"/>
        <w:gridCol w:w="1714"/>
        <w:gridCol w:w="2770"/>
        <w:gridCol w:w="6152"/>
        <w:gridCol w:w="1668"/>
        <w:gridCol w:w="1714"/>
      </w:tblGrid>
      <w:tr>
        <w:trPr>
          <w:trHeight w:val="1275" w:hRule="atLeast"/>
        </w:trPr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го Собра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«Мещовский район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 октября 2014 года № 45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Районного Собра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5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мущества, предлагаемого к передаче из муниципальной собственности в собственность Калужской области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 &lt; * &gt;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 организации &lt; * &gt;, ИНН организ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 &lt; ** &gt;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USN BUSINESS 3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5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275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962752007052914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HP Laser Jet P20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5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фис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т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LaserBase MF 3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1010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системный бл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1010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G L1953 S-BF TF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07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ультиватор "Тарпан"/В/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МУФ CANON i-SENSYS MF40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7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USN LEVEL 5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1061149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Самсун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15110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Xerox Phaser 31000MF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150110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бухгалтерск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129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10106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"АТЛАНТ"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0104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58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0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Pahasonik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5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60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6/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60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6/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80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7/1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ка инвалидная LK 80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106167/2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 "Мещовский район" Калужской обла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55, 401300246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PARTNER-P3505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0, Калужская обл., г.Мещовск, пр-т Революции, 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106169</w:t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6:00Z</dcterms:created>
  <dc:creator>Бух_1</dc:creator>
  <dc:description/>
  <dc:language>en-US</dc:language>
  <cp:lastModifiedBy>HP</cp:lastModifiedBy>
  <cp:lastPrinted>2014-10-29T10:38:00Z</cp:lastPrinted>
  <dcterms:modified xsi:type="dcterms:W3CDTF">2022-09-22T06:36:00Z</dcterms:modified>
  <cp:revision>2</cp:revision>
  <dc:subject/>
  <dc:title/>
</cp:coreProperties>
</file>