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брания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Р «Мещовский район» 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т 04 декабря 2014года №465 </w:t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УСЛУГ, КОТОРЫЕ ЯВЛЯЮТСЯ НЕОБХОДИМЫМИ И ОБЯЗАТЕЛЬНЫМИ ДЛЯ ПРЕДОСТАВЛЕНИЯ МУНИЦИПАЛЬНЫХ УСЛУГ, ОКАЗЫВАЕМЫХ ОРГАНАМИ МЕСТНОГО САМОУПРАВЛЕНИЯ МР «МЕЩО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4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в целях получения которой предоставляется необходимая и обязательная усл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зданий, помещений, сооружений, объектов незавершенного строительства с подготовкой технического паспор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наличии собственных средств на счете гражданина и (или) членов его семь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свидетельства о социальной выплате на приобретение (строительство) жилья молодым семьям в рамках реализации подпрограммы «Обеспечение жильем молодых семей» федеральной целевой программы «Жилище» на 2011-2015 г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на предоставление заемных средств гражданину и (или) члену его семь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свидетельства о социальной выплате на приобретение (строительство) жилья молодым семьям в рамках реализации подпрограммы «Обеспечение жильем молодых семей» федеральной целевой программы «Жилище» на 2011-2015 г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присоединение рекламной конструкции собственника недвижимого имущества, если заявитель не является собственником данного имуще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 на установку рекламных конструкций на территории муниципально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ного проекта объекта в виде фото изображения предполагаемого места размещения объекта наружной рекламы и прилегающей территории с нанесением эскиза объекта наружной рекламы, указанием его габарит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 на установку рекламных конструкций на территории муниципально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бочего проекта на рекламную конструкцию, выполненного в соответствии с требованиями действующих норм проектир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 на установку рекламных конструкций на территории муниципально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кта о пожаре, подтверждающего утрату имуществ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 оказании единовременной материальной помощи пострадавшим в чрезвычайной ситу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я об отказе (возбуждении) уголовного дела по факту пожар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 оказании единовременной материальной помощи пострадавшим в чрезвычайной ситуации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/>
      </w:pPr>
      <w:r>
        <w:rPr>
          <w:rFonts w:cs="Times New Roman" w:ascii="Times New Roman" w:hAnsi="Times New Roman"/>
          <w:sz w:val="26"/>
          <w:szCs w:val="26"/>
        </w:rPr>
        <w:t>Приложение №2 к Решению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Районного Собрания 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Мещовский район»</w:t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т ______________ №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РЕДЕЛЕНИЯ РАЗМЕРА ПЛАТЫ ЗА ОКАЗАНИЕ УСЛУГ, КОТОРЫЕ ЯВЛЯЮТСЯ НЕОБХОДИМЫМИ И ОБЯЗАТЕЛЬНЫМИ ДЛЯ ПРЕДОСТАВЛЕНИЯ МУНИЦИПАЛЬНЫХ УСЛУГ,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ОКАЗЫВАЕМЫХ ОРГАНАМИ МЕСТНОГО САМОУПРАВЛЕНИЯ МР «МЕЩОВ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лата за оказание услуг, которые являются необходимыми и обязательными для предоставления муниципальных услуг администрацией муниципального образования муниципального района «Мещовский район», определяется стоимостью услуги субъекта, оказывающего услугу в соответствии с рыночны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Граждане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муниципального района «Мещовский район»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4:00Z</dcterms:created>
  <dc:creator>Асус - K52 JU02</dc:creator>
  <dc:description/>
  <dc:language>en-US</dc:language>
  <cp:lastModifiedBy>HP</cp:lastModifiedBy>
  <cp:lastPrinted>2014-12-02T13:38:00Z</cp:lastPrinted>
  <dcterms:modified xsi:type="dcterms:W3CDTF">2022-09-22T07:24:00Z</dcterms:modified>
  <cp:revision>2</cp:revision>
  <dc:subject/>
  <dc:title/>
</cp:coreProperties>
</file>