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казател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рогноза социально-экономического разви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/>
        <w:t>на 2016 г и на плановый период 2017 и 2018 годов</w:t>
      </w:r>
    </w:p>
    <w:tbl>
      <w:tblPr>
        <w:tblW w:w="1025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6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0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. отчет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. (оценка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. (прогноз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. (прогноз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г. (прогноз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исленность населения</w:t>
            </w:r>
            <w:r>
              <w:rPr>
                <w:sz w:val="20"/>
                <w:szCs w:val="20"/>
              </w:rPr>
              <w:t xml:space="preserve"> 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 8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 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 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 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 200</w:t>
            </w:r>
          </w:p>
        </w:tc>
      </w:tr>
      <w:tr>
        <w:trPr>
          <w:trHeight w:val="94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отгруженной продукции (без НДС и акцизов)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промышл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учка от реализации  товаров, продукции, работ, услуг (без НДС, акцизов и прочих аналогич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8 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64 16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4 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29 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4 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29 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1 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35 22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 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D0D0D"/>
                <w:sz w:val="20"/>
                <w:szCs w:val="20"/>
                <w:lang w:val="en-US"/>
              </w:rPr>
            </w:pPr>
            <w:r>
              <w:rPr>
                <w:iCs/>
                <w:color w:val="0D0D0D"/>
                <w:sz w:val="20"/>
                <w:szCs w:val="20"/>
                <w:lang w:val="en-US"/>
              </w:rPr>
              <w:t>142 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ловая продукция сельского хозяйства во всех категориях хозяйств в действующих це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.ч.  валовая продукция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 в сельскохозяйствен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учка от реализации товаров, продукции, работ, услуг (без НДС, акцизов и прочих аналогичных платеже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  <w:r>
              <w:rPr>
                <w:sz w:val="20"/>
                <w:szCs w:val="20"/>
              </w:rPr>
              <w:t xml:space="preserve"> (все категории хозяй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ельскохозяйственных организациях</w:t>
            </w:r>
            <w:r>
              <w:rPr>
                <w:sz w:val="20"/>
                <w:szCs w:val="20"/>
              </w:rPr>
              <w:t xml:space="preserve"> (по полному круг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 8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2 8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 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 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 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 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9 6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1 867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8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 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 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 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8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072 30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6 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5 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 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 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209 7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5 4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5 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 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 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 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374 88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9 5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8 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 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 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 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840</w:t>
            </w:r>
          </w:p>
        </w:tc>
      </w:tr>
      <w:tr>
        <w:trPr>
          <w:trHeight w:val="87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работ, выполненных по виду деятельности </w:t>
            </w:r>
            <w:r>
              <w:rPr>
                <w:b/>
                <w:bCs/>
                <w:sz w:val="20"/>
                <w:szCs w:val="20"/>
              </w:rPr>
              <w:t>«Строительств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 в эксплуатацию жиль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9    55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4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  <w:r>
              <w:rPr>
                <w:sz w:val="20"/>
                <w:szCs w:val="20"/>
              </w:rPr>
              <w:t xml:space="preserve"> в основной капитал за счет всех источников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4 924</w:t>
            </w:r>
            <w:r>
              <w:rPr>
                <w:sz w:val="20"/>
                <w:szCs w:val="20"/>
              </w:rPr>
              <w:t>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1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 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 606 5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 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орот розничной торговли</w:t>
            </w:r>
            <w:r>
              <w:rPr>
                <w:sz w:val="20"/>
                <w:szCs w:val="20"/>
              </w:rPr>
              <w:t xml:space="preserve"> по полному кругу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600 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орот общественного питания </w:t>
            </w:r>
            <w:r>
              <w:rPr>
                <w:bCs/>
                <w:sz w:val="20"/>
                <w:szCs w:val="20"/>
              </w:rPr>
              <w:t>по полному кругу предприят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екс физического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платных услуг</w:t>
            </w:r>
            <w:r>
              <w:rPr>
                <w:sz w:val="20"/>
                <w:szCs w:val="20"/>
              </w:rPr>
              <w:t>, оказанных населению по полному кругу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 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 2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ые фонды </w:t>
            </w:r>
            <w:r>
              <w:rPr>
                <w:sz w:val="20"/>
                <w:szCs w:val="20"/>
              </w:rPr>
              <w:t>по остаточной балансовой стоимости коммерческих организаций,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84,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исленность работающих</w:t>
            </w:r>
            <w:r>
              <w:rPr>
                <w:sz w:val="20"/>
                <w:szCs w:val="20"/>
              </w:rPr>
              <w:t xml:space="preserve"> в среднегодовом исчислении по полному кругу предприят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117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по полному кругу предприятий и организаций  -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немесячная заработная плата</w:t>
            </w:r>
            <w:r>
              <w:rPr>
                <w:sz w:val="20"/>
                <w:szCs w:val="20"/>
              </w:rPr>
              <w:t xml:space="preserve">   1 работника по полному кругу предприят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чка от реализации</w:t>
            </w:r>
            <w:r>
              <w:rPr>
                <w:sz w:val="20"/>
                <w:szCs w:val="20"/>
              </w:rPr>
              <w:t xml:space="preserve">  товаров, продукции, работ, услуг (без НДС, акцизов и прочих аналогич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1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9,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нансовый результат</w:t>
            </w:r>
            <w:r>
              <w:rPr>
                <w:sz w:val="20"/>
                <w:szCs w:val="20"/>
              </w:rPr>
              <w:t xml:space="preserve"> (без филиалов головные организации, которых находятся за пределами об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,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казатели прогноза социально-экономического развития муниципального района «Мещовский район» на 2016-2018 годы разработаны на основе анализа итогов социально-экономического развития за 2014 год, оценки развития за 2015 год и предполагаемого осуществления инвестиционных проектов и реализации мероприятий целевых программ,</w:t>
      </w:r>
      <w:r>
        <w:rPr>
          <w:sz w:val="26"/>
        </w:rPr>
        <w:t xml:space="preserve"> в соответствии с методическими рекомендациями Министерства экономического развития Калуж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Heading1"/>
        <w:jc w:val="center"/>
        <w:rPr/>
      </w:pPr>
      <w:r>
        <w:rPr>
          <w:bCs w:val="false"/>
        </w:rPr>
        <w:t>Пояснительная записка</w:t>
      </w:r>
    </w:p>
    <w:p>
      <w:pPr>
        <w:pStyle w:val="Heading1"/>
        <w:jc w:val="center"/>
        <w:rPr/>
      </w:pPr>
      <w:r>
        <w:rPr>
          <w:bCs w:val="false"/>
        </w:rPr>
        <w:t>к  основным показателям прогноза социально-экономического развития муниципального района «Мещовский район» на 2016 год и на плановый период 2017-2018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lainTex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</w:t>
      </w:r>
    </w:p>
    <w:p>
      <w:pPr>
        <w:pStyle w:val="Normal"/>
        <w:ind w:firstLine="540"/>
        <w:jc w:val="both"/>
        <w:rPr/>
      </w:pPr>
      <w:r>
        <w:rPr/>
        <w:t xml:space="preserve">Численность населения муниципального района «Мещовский район» по данным органов статистики на 1 января 2015 года составляет 12 884 человек (на 1 января 2014 года 13 167 человек), что к уровню 2013 года 97,9%. По оценке в 2015 года наблюдается увеличение численности населения. </w:t>
      </w:r>
    </w:p>
    <w:p>
      <w:pPr>
        <w:pStyle w:val="Normal"/>
        <w:ind w:firstLine="709"/>
        <w:jc w:val="both"/>
        <w:rPr/>
      </w:pPr>
      <w:r>
        <w:rPr/>
        <w:t>В течение 2014 года</w:t>
      </w:r>
      <w:r>
        <w:rPr>
          <w:color w:val="FF0000"/>
        </w:rPr>
        <w:t xml:space="preserve"> </w:t>
      </w:r>
      <w:r>
        <w:rPr/>
        <w:t xml:space="preserve">в Мещовском районе родилось 140 человек,  что     на 5 меньше, чем в  2013 г. и составляет 97%. </w:t>
      </w:r>
    </w:p>
    <w:p>
      <w:pPr>
        <w:pStyle w:val="Normal"/>
        <w:ind w:firstLine="709"/>
        <w:jc w:val="both"/>
        <w:rPr/>
      </w:pPr>
      <w:r>
        <w:rPr/>
        <w:t xml:space="preserve">Число умерших за 2014 год составляет 181 человек, относительно 2013 года уменьшилось на 55 человек, что составляет 76,7%. Число умерших превысило число родившихся в </w:t>
      </w:r>
      <w:r>
        <w:rPr>
          <w:color w:val="0D0D0D"/>
        </w:rPr>
        <w:softHyphen/>
        <w:softHyphen/>
        <w:softHyphen/>
        <w:softHyphen/>
        <w:t>1,3</w:t>
      </w:r>
      <w:r>
        <w:rPr/>
        <w:t xml:space="preserve"> раз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стественная убыль населения уменьшилась  по сравнению с    2013 годом  на 51 человек.</w:t>
      </w:r>
    </w:p>
    <w:p>
      <w:pPr>
        <w:pStyle w:val="Normal"/>
        <w:ind w:firstLine="709"/>
        <w:jc w:val="both"/>
        <w:rPr/>
      </w:pPr>
      <w:r>
        <w:rPr/>
        <w:t xml:space="preserve">В январе-августе 2015 года родилось 79 человек, умерло 135 человек. </w:t>
      </w:r>
    </w:p>
    <w:p>
      <w:pPr>
        <w:pStyle w:val="Normal"/>
        <w:ind w:firstLine="709"/>
        <w:jc w:val="both"/>
        <w:rPr/>
      </w:pPr>
      <w:r>
        <w:rPr/>
        <w:t>По данным Калугаоблстата в 2014 году в район прибыло 851 человек, выбыло 1095 человек. Миграционный прирост составил (-244) человека.</w:t>
      </w:r>
    </w:p>
    <w:p>
      <w:pPr>
        <w:pStyle w:val="Normal"/>
        <w:ind w:firstLine="709"/>
        <w:jc w:val="both"/>
        <w:rPr/>
      </w:pPr>
      <w:r>
        <w:rPr/>
        <w:t>За 8 месяцев 2015 года  прибыло 820 человек, выбыло 583. Миграционный прирост составил 237 человек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прогнозируемом периоде ожидается прирост численности населения в связи с миграционным притоко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уд и занятость. Оплата труда.</w:t>
      </w:r>
    </w:p>
    <w:p>
      <w:pPr>
        <w:pStyle w:val="Normal"/>
        <w:ind w:firstLine="708"/>
        <w:jc w:val="both"/>
        <w:rPr/>
      </w:pPr>
      <w:r>
        <w:rPr/>
        <w:t>Уровень регистрируемой безработицы за истекший год снизился на 0,5% и составил 1,2%. Статус безработного  в 2014 году получили 169 человек, что на 20% меньше чем в 2013 году. За предоставлением государственных услуг в центр занятости обратилось 1411, в том числе за содействием в поиске подходящей работы 396 человек. Трудоустроено 281 человек. За 2014 год работодателями заявлено 527 вакансий, из них 491 по рабочим профессиям, в то время как 56 % безработных стоящих на учете имеют высшее и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 xml:space="preserve">Продолжает иметь место несоответствия спроса и предложения на рынке труда. Для повышения конкурентоспособности на рынке труда  22 безработных и ищущих работу граждан прошли обучение новым профессиям или  повысили свою квалификацию по направлению центра занято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снижения социальной напряженности и оказания материальной поддержки для безработных и ищущих работу граждан были организованы общественные работы, в которых приняло участие 58 человек. В целях профилактики безнадзорности несовершеннолетних в летний период было трудоустроено 115 подростков, это больше чем в 2013 году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14 году 5 безработных получили государственную услугу по содействию самозанятости, зарегистрировали предпринимательскую деятельность, получив при этом финансовую помощь  в размере 59 600 рублей каждый. </w:t>
      </w:r>
    </w:p>
    <w:p>
      <w:pPr>
        <w:pStyle w:val="Normal"/>
        <w:ind w:firstLine="709"/>
        <w:jc w:val="both"/>
        <w:rPr/>
      </w:pPr>
      <w:r>
        <w:rPr/>
        <w:t xml:space="preserve">185 гражданам, обратившимся в центр занятости, оказаны услуги по профессиональной    ориентации,   социальной    адаптации    и     психологической </w:t>
      </w:r>
    </w:p>
    <w:p>
      <w:pPr>
        <w:pStyle w:val="Normal"/>
        <w:jc w:val="both"/>
        <w:rPr/>
      </w:pPr>
      <w:r>
        <w:rPr/>
        <w:t xml:space="preserve">поддержке. </w:t>
      </w:r>
    </w:p>
    <w:p>
      <w:pPr>
        <w:pStyle w:val="Normal"/>
        <w:ind w:firstLine="709"/>
        <w:jc w:val="both"/>
        <w:rPr/>
      </w:pPr>
      <w:r>
        <w:rPr/>
        <w:t>Особое внимание уделяется профориентации школьников. Ежегодно для выпускников школ проводятся встречи с представителями учебных заведений области, экскурсии на предприятия района и области. Работники центра занятости проводят  занятия в школах, на которых знакомят учащихся с рынком труда Калужской области и района. Рассказывают о востребованных профессиях, о возможности получения целевого направления в учебные заведения высшего профессионального образования. Вся работа с учащимися  школ строится  по принципу «Где родился, там и пригодился». Такая же работа проводится и с родителями выпускников, путем проведения родительских собраний.</w:t>
      </w:r>
    </w:p>
    <w:p>
      <w:pPr>
        <w:pStyle w:val="Normal"/>
        <w:ind w:firstLine="709"/>
        <w:jc w:val="both"/>
        <w:rPr/>
      </w:pPr>
      <w:r>
        <w:rPr/>
        <w:t>Трудовой занятости инвалидов в настоящее время уделяется особое внимание. Одним из направлений государственной программы  Калужской области «Развитие рынка труда в Калужской области» является создание рабочих мест для инвалидов с возмещением затрат работодателю из средств федерального и областного бюджетов. В 2014 году в районе создано таких 2 рабочих ме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работающих в организациях и предприятиях района составила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2 146 </w:t>
      </w:r>
      <w:r>
        <w:rPr>
          <w:rFonts w:cs="Times New Roman" w:ascii="Times New Roman" w:hAnsi="Times New Roman"/>
          <w:sz w:val="24"/>
          <w:szCs w:val="24"/>
        </w:rPr>
        <w:t>человек. К уровню 2013 года наблюдается уменьшение численности работающих на предприятиях и организациях, в том числе в ГБУ КО «Мещовская ветстанция» на 3 человека, в ГКС(К)ОУ «Мещовская школа-интернат 3-4вида» в результате сокращения рабочих мест численность работающих уменьшилась на 7 человек, ГП «Мещовский лесхоз» на 8 человек, ООО «Бытовик» на 1 человека, ООО «Кудрино» на 6 человек, в ООО «Юниан» сокращение на 6 человек, ООО «Кудрино» 6 человек, Мещовское райпо на 3 человека, ООО «Полимер» ликвидировало свою деятельность и в связи с этим были уволены 5 человек. Произошли сокращения численности работников в ООО «Пилон» на 6 человек, ООО «Интерстрой» на 3 человека, ООО «Мещовский СКМ» на 1 человека, ООО «Дорсервис» на 3 человека, ООО «Три тройки» - 3 человека, ООО «Гравий» - 2 человека, ООО «Дружба» -13 человек, Серпейская ПМК  - 4 человека, ООО «ИнвестАгро» - 26 человек, ООО СП «им. Димитрова» - 5 человек, СПК «Домашовский» - 2 человека, ООО «Красный сад» - 1 человек, ООО «Фролочкин» - 3 человека. В связи с реорганизацией Кудринской средней общеобразовательной школы путем присоединения к ней Кудринского и Красносадовского детских садов  произошло сокращение дву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дачей в ведение министерства труда и социальной защиты Калужской области ГКУ КО «Мещовский центр социального обслуживания граждан пожилого возраста и инвалидов» работающих стало на 8 человек меньш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2015 года численность работающих уменьшится на 29 человек к уровню 2014 года, что составляет 98,6%, с 2016 года прогнозируется увеличение на 0,8% к уровню 201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 заработная  плата  на  1  работника за 2014 год  составляет  17 447 рублей (за 2013 год – 16  222 рубля), рост к уровню 2013 года составил 7,6 %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По оценке  в  2015  году  </w:t>
      </w:r>
      <w:r>
        <w:rPr/>
        <w:t xml:space="preserve"> среднемесячная  заработная  плата  на одного работника </w:t>
      </w:r>
      <w:r>
        <w:rPr>
          <w:bCs/>
        </w:rPr>
        <w:t>ожидается на уровне 17 831 рублей</w:t>
      </w:r>
      <w:r>
        <w:rPr/>
        <w:t xml:space="preserve">, рост по сравнению с  2014 годом - </w:t>
      </w:r>
      <w:r>
        <w:rPr>
          <w:bCs/>
        </w:rPr>
        <w:t xml:space="preserve"> 2,2%. В прогнозируемом периоде намечается рост </w:t>
      </w:r>
      <w:r>
        <w:rPr/>
        <w:t xml:space="preserve"> среднемесячной заработной платы: 2016 год – 18 651 рублей, 2017 год – 19 602 рублей, 2018 г. – 20 504 рублей.</w:t>
      </w:r>
    </w:p>
    <w:p>
      <w:pPr>
        <w:pStyle w:val="PlainText"/>
        <w:ind w:left="-14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-14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е производство</w:t>
      </w:r>
    </w:p>
    <w:p>
      <w:pPr>
        <w:pStyle w:val="PlainText"/>
        <w:ind w:lef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в 2014 году деятельность, связанную с промышленным производством осуществляли 15 предприятий. К категории крупных относятся два предприятия МУП «Мещовские тепловые сети», Мещовский участок ВКХ ГП КО «Калугаоблводоканал».</w:t>
      </w:r>
    </w:p>
    <w:p>
      <w:pPr>
        <w:pStyle w:val="PlainText"/>
        <w:ind w:lef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ыми предприятиями района в 2014 году отгружено товаров собственного производства на сумму 168,9 миллионов  рублей, что в сопоставимой оценке к уровню 2013 года составляет 95,2%. Снижение объема отгруженных товаров собственного производства, выполненных работ и услуг собственными силами по промышленным видам деятельности наблюдается в ООО «Юниан» -51,6%, ООО «КраСад» - 99,1%, ООО ЛКЗ «Радуга»  - 92,1%, ООО «Преображение» - 98,3%, Мещовское райпо – 93,5 %, ООО «Мещовский дорожник» - 99,4%.</w:t>
      </w:r>
    </w:p>
    <w:p>
      <w:pPr>
        <w:pStyle w:val="PlainText"/>
        <w:ind w:lef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6 предприятий этой отрасли сработали с ростом объемов.</w:t>
      </w:r>
    </w:p>
    <w:p>
      <w:pPr>
        <w:pStyle w:val="PlainText"/>
        <w:ind w:lef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ценке в 2015 году наблюдается снижение объемов производства по сравнению с 2014 годом, что связано со снижением финансово-экономических показателей ООО «КраСад». ООО «Кими» в связи закрытием договоров с контрагентами приостановило свою деятельность. Вновь созданное ООО «Большевичка» не повлияет на увеличение объемов производства.</w:t>
      </w:r>
    </w:p>
    <w:p>
      <w:pPr>
        <w:pStyle w:val="PlainText"/>
        <w:ind w:lef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им выше уровня 2015 года ожидается объем производства в 2016 году 100,7%.</w:t>
      </w:r>
    </w:p>
    <w:p>
      <w:pPr>
        <w:pStyle w:val="PlainText"/>
        <w:ind w:lef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ланируется рост промышленного производства 104,5% к 2016 году. В 2018 году планируется умеренный темп развития промышленного производства (105,1%).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Сельскохозяйственное производств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грарный комплекс района включает 3 категории сельскохозяйственных товаропроизводителей.</w:t>
      </w:r>
    </w:p>
    <w:p>
      <w:pPr>
        <w:pStyle w:val="Normal"/>
        <w:ind w:firstLine="709"/>
        <w:jc w:val="both"/>
        <w:rPr/>
      </w:pPr>
      <w:r>
        <w:rPr/>
        <w:t xml:space="preserve">69 тысяч гектаров или 71% территории района это сельскохозяйственные угодья. В 2014 году 27% земель сельскохозяйственного назначения использовалось сельскохозяйственными предприятиями, фермерскими хозяйствами и хозяйствами населения. В прогнозируемом периоде увеличение использования земель сельскохозяйственного назначения планируется за счет вовлечения в оборот земель в счет невостребованных земельных долей и увеличения размера посевных площадей во вновь организованных предприятиях, в том числе ООО «Нива». Вопросы активизации использования земельных ресурсов крайне актуальны для района. Было изъято в счет невостребованных земель более 2 563 гектаров, суд признал за муниципалитетом права собственности в 2014 году – 1 303 гектаров земли «потерянной» в невостребованных долях. </w:t>
      </w:r>
    </w:p>
    <w:p>
      <w:pPr>
        <w:pStyle w:val="Normal"/>
        <w:ind w:firstLine="709"/>
        <w:jc w:val="both"/>
        <w:rPr/>
      </w:pPr>
      <w:r>
        <w:rPr/>
        <w:t>В 2014 году в районе с действующим производством было 11 сельскохозяйственных организаций из 25 зарегистрированных. Получено сельхозорганизациями района государственной поддержки из областного и федерального   бюджетов на сумму 15 320 тысяч рублей, в том числе на развитие животноводства –  2 139 тысяч рублей, на развитие растениеводства  -   8 920 тысяч рублей, на возмещение части затрат на уплату процентов по инвестиционным кредитам – 2 000 тысячи рублей.</w:t>
      </w:r>
    </w:p>
    <w:p>
      <w:pPr>
        <w:pStyle w:val="Normal"/>
        <w:ind w:firstLine="709"/>
        <w:jc w:val="both"/>
        <w:rPr/>
      </w:pPr>
      <w:r>
        <w:rPr/>
        <w:t>В целом  сельхозорганизации в 2014 году сработали с убытком  в сумме – 12 621 тысяча рублей. Число убыточных хозяйств - 3, из них на 2015 год прогнозируется одно хозяйство – это ООО «Алешинский».</w:t>
      </w:r>
    </w:p>
    <w:p>
      <w:pPr>
        <w:pStyle w:val="Normal"/>
        <w:ind w:firstLine="709"/>
        <w:jc w:val="both"/>
        <w:rPr/>
      </w:pPr>
      <w:r>
        <w:rPr/>
        <w:t xml:space="preserve">Выручка  от  реализации  товаров,  работ  и  услуг  в 2014 году составила – 110 494 тысяч  рублей, что составляет </w:t>
      </w:r>
      <w:r>
        <w:rPr>
          <w:color w:val="0D0D0D"/>
        </w:rPr>
        <w:t>132,4</w:t>
      </w:r>
      <w:r>
        <w:rPr/>
        <w:t>% к уровню прошлого года. Поголовье скота на конец 2014 года по всем категориям хозяйств составило –</w:t>
      </w:r>
      <w:r>
        <w:rPr>
          <w:color w:val="FF0000"/>
        </w:rPr>
        <w:t xml:space="preserve"> </w:t>
      </w:r>
      <w:r>
        <w:rPr/>
        <w:t xml:space="preserve">9 475 голов, против прошлого года увеличение поголовья скота составило </w:t>
      </w:r>
      <w:r>
        <w:rPr>
          <w:color w:val="0D0D0D"/>
        </w:rPr>
        <w:t xml:space="preserve">1 310 </w:t>
      </w:r>
      <w:r>
        <w:rPr/>
        <w:t>голов в основном овцы в сельхозорганизациях и крестьянских (фермерских) хозяйств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йоне работающих крестьянских (фермерских) хозяйств – 30, личных подсобных хозяйств- 2 539. Прогнозирование сельскохозяйственного производства строилось исходя из существующей ситуации в данной отрасли, учитывались факторы, влияющие на эту отрасль: численность, возрастной состав сельского населения, спрос на сельскохозяйственную продукцию, наличие и возможность обновления производственных мощностей и т.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ловая продукция сельского хозяйства во всех категориях хозяйств, прогнозируется с не большим ростом. Не высокие темпы роста складываются из-за сокращения сельскохозяйственного производства в хозяйствах населения: миграция молодых людей в поисках более высоких заработков, сложности со сбытом продукции, возможности приобретения продукции через торговую сеть, что приводит к сокращению поголовья скота, посевных площадей картофеля, овощ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 предпринимательство</w:t>
      </w:r>
    </w:p>
    <w:p>
      <w:pPr>
        <w:pStyle w:val="Normal"/>
        <w:autoSpaceDE w:val="false"/>
        <w:ind w:firstLine="709"/>
        <w:jc w:val="both"/>
        <w:rPr/>
      </w:pPr>
      <w:r>
        <w:rPr/>
        <w:t>Малый бизнес является важнейшим элементом рыночной экономики. Деятельность малого предпринимательства в районе многогран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eastAsia="ar-SA"/>
        </w:rPr>
        <w:t xml:space="preserve">Структура малых </w:t>
      </w:r>
      <w:r>
        <w:rPr/>
        <w:t xml:space="preserve">предприятий по видам деятельности: </w:t>
      </w:r>
    </w:p>
    <w:p>
      <w:pPr>
        <w:pStyle w:val="Normal"/>
        <w:ind w:firstLine="709"/>
        <w:jc w:val="both"/>
        <w:rPr/>
      </w:pPr>
      <w:r>
        <w:rPr/>
        <w:t xml:space="preserve">- занятые производством сельскохозяйственной продукции – 28,6 %,  </w:t>
      </w:r>
    </w:p>
    <w:p>
      <w:pPr>
        <w:pStyle w:val="Normal"/>
        <w:ind w:firstLine="709"/>
        <w:jc w:val="both"/>
        <w:rPr/>
      </w:pPr>
      <w:r>
        <w:rPr/>
        <w:t xml:space="preserve">- производством  промышленной продукции – 26,8 %, </w:t>
      </w:r>
    </w:p>
    <w:p>
      <w:pPr>
        <w:pStyle w:val="Normal"/>
        <w:ind w:firstLine="709"/>
        <w:jc w:val="both"/>
        <w:rPr/>
      </w:pPr>
      <w:r>
        <w:rPr/>
        <w:t>- розничной и оптовой торговлей – 17,9 %,</w:t>
      </w:r>
    </w:p>
    <w:p>
      <w:pPr>
        <w:pStyle w:val="Normal"/>
        <w:ind w:firstLine="709"/>
        <w:jc w:val="both"/>
        <w:rPr/>
      </w:pPr>
      <w:r>
        <w:rPr/>
        <w:t>- строительством – 8,9 %,</w:t>
      </w:r>
    </w:p>
    <w:p>
      <w:pPr>
        <w:pStyle w:val="Normal"/>
        <w:ind w:firstLine="709"/>
        <w:jc w:val="both"/>
        <w:rPr/>
      </w:pPr>
      <w:r>
        <w:rPr/>
        <w:t>- транспорт – 7,1 %,</w:t>
      </w:r>
    </w:p>
    <w:p>
      <w:pPr>
        <w:pStyle w:val="Normal"/>
        <w:ind w:firstLine="709"/>
        <w:jc w:val="both"/>
        <w:rPr/>
      </w:pPr>
      <w:r>
        <w:rPr/>
        <w:t>- операции с недвижимым имуществом – 8,9 %,</w:t>
      </w:r>
    </w:p>
    <w:p>
      <w:pPr>
        <w:pStyle w:val="Normal"/>
        <w:ind w:firstLine="709"/>
        <w:jc w:val="both"/>
        <w:rPr/>
      </w:pPr>
      <w:r>
        <w:rPr/>
        <w:t>- предоставление прочих услуг – 1,8 %.</w:t>
      </w:r>
    </w:p>
    <w:p>
      <w:pPr>
        <w:pStyle w:val="Normal"/>
        <w:ind w:firstLine="709"/>
        <w:jc w:val="both"/>
        <w:rPr/>
      </w:pPr>
      <w:r>
        <w:rPr/>
        <w:t>В 2014 году количество действующих малых предприятий оценивается 56 единиц.</w:t>
      </w:r>
    </w:p>
    <w:p>
      <w:pPr>
        <w:pStyle w:val="Normal"/>
        <w:ind w:firstLine="709"/>
        <w:jc w:val="both"/>
        <w:rPr/>
      </w:pPr>
      <w:r>
        <w:rPr/>
        <w:t>Среднесписочная численность работающих на малых предприятиях по оценке составляет 614 человек, в 2015 году наблюдается снижение численности работающих до 566 человек. Доля среднесписочной численности работающих на малых предприятиях в среднесписочной численности всех предприятий и организаций составляет 28,6%. К 2018 году среднесписочная численность работающих на малых предприятиях прогнозируется 592 человека, что на 4,6 % больше чем в 2015году. Увеличение числа малых предприятий в прогнозируемом периоде не ожидается.</w:t>
      </w:r>
    </w:p>
    <w:p>
      <w:pPr>
        <w:pStyle w:val="Normal"/>
        <w:ind w:firstLine="709"/>
        <w:jc w:val="both"/>
        <w:rPr/>
      </w:pPr>
      <w:r>
        <w:rPr/>
        <w:t>В отчетном году ООО «Полимер» ликвидировало свою деятельность. С 2015 года приостановило деятельность ООО «Кими», на базе ООО «Диоллари»  ведет деятельность вновь зарегистрированное ООО «Большевичка», из вида деятельности «Сельскохозяйственное производство» в вид «Оптовая торговля» переведено ООО «Усадьба Деревягино» с дополнительным видом деятельности «Оказание услуг по грузоперевозкам». С сентября 2014 года работает ООО «Дорстрой».</w:t>
      </w:r>
    </w:p>
    <w:p>
      <w:pPr>
        <w:pStyle w:val="Normal"/>
        <w:ind w:firstLine="709"/>
        <w:jc w:val="both"/>
        <w:rPr/>
      </w:pPr>
      <w:r>
        <w:rPr/>
        <w:t xml:space="preserve">Объем отгруженной продукции на малых предприятиях по итогам 2014 года  составил 287,9 миллионов рублей, что на 4,9 %  выше уровня 2013 года. В тоже время наблюдается снижение объемов по строительным организациям, по организациям с видом деятельности «Операции с недвижимым имуществом, аренда и предоставление услуг». По оценке в 2015 году объем отгруженной продукции составит 277,4 миллионов рублей,  96,4 % к 2014 год. К 2018 году прогнозируется увеличение объема отгруженной продукции на 20,8 % по сравнению с 2014 годом и составит 347,7 миллионов рублей.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ростом объемов отгруженной продукции (работ и услуг)  сработали предприятия: ООО «Диоллари» - рост 11,2 %,  ООО «Компания тепло» - 2,2 %, ООО «Кими» - 28,1%, ООО «Русская печка» - 10,4 %, ООО «АТП – Мещовско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течение  2014 г. зарегистрировано 8 новых предприятий: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8" w:hanging="0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14"/>
              <w:rPr>
                <w:color w:val="000000"/>
              </w:rPr>
            </w:pPr>
            <w:r>
              <w:rPr>
                <w:color w:val="000000"/>
              </w:rPr>
              <w:t>ООО «Полесье»</w:t>
            </w:r>
          </w:p>
          <w:p>
            <w:pPr>
              <w:pStyle w:val="Normal"/>
              <w:ind w:right="-101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тениеводство в сочетании с животноводством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14"/>
              <w:rPr/>
            </w:pPr>
            <w:r>
              <w:rPr/>
              <w:t>ООО «Коммунально-строительное хозяй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чих строите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14"/>
              <w:rPr>
                <w:color w:val="000000"/>
              </w:rPr>
            </w:pPr>
            <w:r>
              <w:rPr>
                <w:color w:val="000000"/>
              </w:rPr>
              <w:t>ООО «Каме-профи»</w:t>
            </w:r>
          </w:p>
          <w:p>
            <w:pPr>
              <w:pStyle w:val="Normal"/>
              <w:ind w:right="-101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овая торговля бытовыми электротоварами, радио- и телеаппарату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14"/>
              <w:rPr>
                <w:color w:val="000000"/>
              </w:rPr>
            </w:pPr>
            <w:r>
              <w:rPr>
                <w:color w:val="000000"/>
              </w:rPr>
              <w:t>ООО «Калужские сады»</w:t>
            </w:r>
          </w:p>
          <w:p>
            <w:pPr>
              <w:pStyle w:val="Normal"/>
              <w:ind w:right="-101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плодовых и ягодных культур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1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ОО «Мещовское рыбное хозяйств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ыбовод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14"/>
              <w:rPr>
                <w:color w:val="000000"/>
              </w:rPr>
            </w:pPr>
            <w:r>
              <w:rPr>
                <w:color w:val="000000"/>
              </w:rPr>
              <w:t>ООО «Гранд 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общестроите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14"/>
              <w:rPr>
                <w:color w:val="000000"/>
              </w:rPr>
            </w:pPr>
            <w:r>
              <w:rPr>
                <w:color w:val="000000"/>
              </w:rPr>
              <w:t>ООО «Бааз групп»</w:t>
            </w:r>
          </w:p>
          <w:p>
            <w:pPr>
              <w:pStyle w:val="Normal"/>
              <w:ind w:right="-101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зерновых, технических и прочих сельскохозяйственных куль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14"/>
              <w:rPr>
                <w:color w:val="000000"/>
              </w:rPr>
            </w:pPr>
            <w:r>
              <w:rPr>
                <w:color w:val="000000"/>
              </w:rPr>
              <w:t>ООО «Большеви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ство нательного белья</w:t>
            </w:r>
          </w:p>
        </w:tc>
      </w:tr>
    </w:tbl>
    <w:p>
      <w:pPr>
        <w:pStyle w:val="31"/>
        <w:ind w:left="283" w:hanging="283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31"/>
        <w:ind w:left="283" w:hanging="283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Строительство и инвестиции</w:t>
      </w:r>
    </w:p>
    <w:p>
      <w:pPr>
        <w:pStyle w:val="Normal"/>
        <w:ind w:firstLine="709"/>
        <w:jc w:val="both"/>
        <w:rPr/>
      </w:pPr>
      <w:r>
        <w:rPr>
          <w:bCs/>
          <w:iCs/>
          <w:color w:val="0D0D0D"/>
        </w:rPr>
        <w:t xml:space="preserve">В 2014 году объем инвестиций в основной капитал составил </w:t>
      </w:r>
      <w:r>
        <w:rPr>
          <w:color w:val="000000"/>
        </w:rPr>
        <w:t xml:space="preserve">264,9 миллионов рублей в номинальном выражении, или </w:t>
      </w:r>
      <w:r>
        <w:rPr>
          <w:bCs/>
          <w:iCs/>
          <w:color w:val="0D0D0D"/>
        </w:rPr>
        <w:t>65,4% в сопоставимой оценке к объемам 2013 года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D0D0D"/>
        </w:rPr>
        <w:t>В сельскохозяйственное производство привлечено 51,6 миллионов рублей. Основной объем инвестиций прошел по ООО «СП им. Димитрова» 29,7%, ООО «Нива» 40%. Более 8 миллионов рублей вложено в объекты промышленного производства. Инвестиции в объекты здравоохранения, образования составили 5,9 миллионов рублей. Более 103 миллионов рублей вложено в жилищное строительство. Более 7 миллионов рублей  направлено на газоснабжение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bCs/>
          <w:iCs/>
          <w:color w:val="0D0D0D"/>
        </w:rPr>
        <w:t xml:space="preserve">В 2015 году объем инвестиций в основной капитал оценивается на уровне </w:t>
      </w:r>
      <w:r>
        <w:rPr>
          <w:bCs/>
        </w:rPr>
        <w:t xml:space="preserve">447,2 </w:t>
      </w:r>
      <w:r>
        <w:rPr>
          <w:color w:val="000000"/>
        </w:rPr>
        <w:t>миллионов рублей в номинальном выражении, или 1</w:t>
      </w:r>
      <w:r>
        <w:rPr>
          <w:bCs/>
          <w:iCs/>
          <w:color w:val="0D0D0D"/>
        </w:rPr>
        <w:t xml:space="preserve">68,8% в сопоставимой оценке к объемам 2014 года, в том числе за счет строительства газопровода высокого давления  железнодорожная  станция Кудринская – д.Мерконичи – с.Мошонки – д.Молостово – д.Роксаново – д.Копцево, </w:t>
      </w:r>
      <w:r>
        <w:rPr>
          <w:color w:val="0D0D0D"/>
        </w:rPr>
        <w:t>д. Картышово- д. Малынино</w:t>
      </w:r>
      <w:r>
        <w:rPr>
          <w:rFonts w:cs="Arial CYR" w:ascii="Arial CYR" w:hAnsi="Arial CYR"/>
          <w:color w:val="0D0D0D"/>
        </w:rPr>
        <w:t xml:space="preserve">, </w:t>
      </w:r>
      <w:r>
        <w:rPr>
          <w:bCs/>
          <w:iCs/>
          <w:color w:val="0D0D0D"/>
        </w:rPr>
        <w:t xml:space="preserve"> моста через реку Серена </w:t>
      </w:r>
      <w:r>
        <w:rPr>
          <w:color w:val="0D0D0D"/>
        </w:rPr>
        <w:t>на автомобильной  дороге  с. Мошонки, строительства 2-х домов железнодорожной станции Кудринская и 1-го дома г. Мещовск для переселения из ветхого жилья, капитального ремонта краеведческого музея, домов,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водоснабжения д. Картышово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В прогнозируемом периоде 2016-2018 годах ожидается значительное увеличение объемов инвестиций в связи с осуществлением ООО «Мещовский комбинат транспортного литья» проекта «Строительство комбината по производству вагонного литья»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По предприятиям, зарегистрированным на территории района, осуществляющих строительные работы объем выполненных работ за 2014 год составляет 8,9 миллионов рублей, что ниже уровня 2013 года на 49%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С данным видом деятельности в 2014 году зарегистрировано ООО «Коммунально-строительное хозяйство»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color w:val="0D0D0D"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За 2014 год на территории района введено  </w:t>
      </w:r>
      <w:r>
        <w:rPr>
          <w:color w:val="0D0D0D"/>
          <w:sz w:val="24"/>
          <w:szCs w:val="24"/>
        </w:rPr>
        <w:t xml:space="preserve">3436 </w:t>
      </w:r>
      <w:r>
        <w:rPr>
          <w:sz w:val="24"/>
          <w:szCs w:val="24"/>
        </w:rPr>
        <w:t>квадратных метров жилых домов, или 73,6% от уровня 2013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веден в эксплуатацию асфальтобетонный завод, открыт  сельскохозяйственный торговый  комплекс «Система», с общей площадью 7 365 квадратных метров. Введена в эксплуатацию блочная газовая котельная в д. Торкотино с наружным газопроводом 591,7 метров. Построены разводящие газовые сети г. Мещовск, протяженностью 4 864 метров, газопровод 164 метров к дому пр. Революции, №1. Велось строительство 24-х квартирного жилого дома для детей сирот.</w:t>
      </w:r>
    </w:p>
    <w:p>
      <w:pPr>
        <w:pStyle w:val="Normal"/>
        <w:ind w:firstLine="709"/>
        <w:jc w:val="both"/>
        <w:rPr/>
      </w:pPr>
      <w:r>
        <w:rPr/>
        <w:t xml:space="preserve">Произведен ремонт автомобильных дорог «Мещовск – Терпилово» - «Крюково – Писково», Мещовск – Ляпино (переезд на п. Дачу) 180 метров, по ул. Володарского 620 метров, по ул. Кирова и ул. Октябрьская 1 010 метров в г. Мещовск,  в с.Подкопаево по ул. Центральная 1 100 метров, п.Молодежный ул. Юбилейная 450 метров, с.Мармыжи ул. Курчатова 600 метров, с. Серпейск: ул. Молодежная 360 метров, ул. Володарского 225 метров, ул. Пушкина 180 метров, железнодорожная станция   Кудринская: по ул. Механизаторов 1 475 квадратных метров, по ул. Центральная и ул. Перспективная 1 550 метров.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В 2015 году объем работ выполненных по виду деятельности «Строительство» оценивается на уровне 10,3 миллионов рублей, что составит 115,7% к уровню 2013 года. В 2016-2018 годах значительное изменение этого показателя не прогнозируетс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  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орговля и платные услуги населению</w:t>
      </w:r>
    </w:p>
    <w:p>
      <w:pPr>
        <w:pStyle w:val="Normal"/>
        <w:ind w:firstLine="709"/>
        <w:jc w:val="both"/>
        <w:rPr/>
      </w:pPr>
      <w:r>
        <w:rPr/>
        <w:t>Оборот розничной торговли за 2014 год по оценке составил 838,3 миллионов  рублей (115% к 2013-му году). По оценке 2015 года – 880,6 миллионов рублей</w:t>
      </w:r>
      <w:r>
        <w:rPr>
          <w:color w:val="0D0D0D"/>
        </w:rPr>
        <w:t xml:space="preserve"> к 2014 году 105%. В 2016 году оборот розничной торговли прогнозируется в сумме 951 миллион рублей, в 2017 году – 1 029,6 миллионов рублей, прогнозный показатель 2018 года – 1 102,2 миллионов рублей.  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Увеличилась сеть магазинов  самообслуживания. За 2014 год в районе открылся ЗАО «Торговый Дом Перекресток» - «Пятерочка». На втором этаже располагается магазин, где реализуются промышленные товары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Помимо больших магазинов, расширяют сферу своей деятельности и индивидуальные предприниматели. ИП Рябова Ирина Валерьевна, ИП Горелова  Надежда Владимировна открыли магазины, в которых осуществляется продажа одежды и обуви для детей и взрослых. ИП Витюк Оксана Михайловна открыла большой магазин, где можно приобрести мебель и сложнобытовую технику. Так же в прошедшем году на автодороге М3 «Украина», в районе д. Баранцево открылся сельскохозяйственный торговый комплекс.   </w:t>
      </w:r>
    </w:p>
    <w:p>
      <w:pPr>
        <w:pStyle w:val="Default"/>
        <w:ind w:firstLine="709"/>
        <w:jc w:val="both"/>
        <w:rPr/>
      </w:pPr>
      <w:r>
        <w:rPr/>
        <w:t xml:space="preserve">Особое внимание в районе уделяется обеспечению сельского населения товарами и услугами первой необходимости. </w:t>
      </w:r>
      <w:r>
        <w:rPr>
          <w:rFonts w:eastAsia="Arial Unicode MS"/>
        </w:rPr>
        <w:t xml:space="preserve"> Большая часть жителей  района обслуживается Мещовским райпо. </w:t>
      </w:r>
      <w:r>
        <w:rPr/>
        <w:t>В отдаленные населенные пункты выезжает автолавка с продуктами и предметами первой необхо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орот общественного питания в 2014 году составил 21,9 миллионов рублей 105,8% к уровню 2013 года. По оценке 2015 года составит 23,1 миллионов рублей 105,5 к уровню 2014 года. В 2016 году оборот общественного питания прогнозируется в сумме 25,2 миллиона рублей, в 2017 году 27,1 миллионов рублей, в 2018 году 29,1 миллионов рублей.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Объем платных услуг населению в 2014 году составил 21,2 миллионов рублей 82,8% к уровню 2013 года. Снижение объема платных услуг населению объясняется за счет увеличения цен и тарифов на услуги. В 2015 году объем платных услуг оценивается в 23,1 миллионов рублей. В 2016 году прогнозируется в сумме 25 миллионов рублей, в 2017 - 26,7 миллионов рублей, в 2018 – 28,2 миллионов рублей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Основные фонды</w:t>
      </w:r>
    </w:p>
    <w:p>
      <w:pPr>
        <w:pStyle w:val="Normal"/>
        <w:ind w:firstLine="709"/>
        <w:jc w:val="both"/>
        <w:rPr/>
      </w:pPr>
      <w:r>
        <w:rPr/>
        <w:t>Сведения по стоимости основных средств по остаточной балансовой стоимости на конец года взяты по крупным и средним организациям из отчета – по форме статистического наблюдения  № 11 «Сведения о наличии и движении основных фондов (средств) и других нефинансовых активов», по малым предприятиям по бухгалтерским балансам без стоимости земельных участков, отражаемой в бухгалтерском учете, в составе основных средств. В состав отчета входит небольшое количество предприятий, в том числе: ОАО «АПК Калужская нива», ГП «Мещовский лесхоз», МУП «Мещовские Тепловые сети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прогнозируемом периоде реализация к 2017 году проекта по строительству комбината по производству вагонного литья ООО "Мещовский Комбинат Транспортного Литья" повлечет значительное увеличение стоимости основных фонд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нансовые результаты организаций</w:t>
      </w:r>
    </w:p>
    <w:p>
      <w:pPr>
        <w:pStyle w:val="Normal"/>
        <w:ind w:firstLine="709"/>
        <w:jc w:val="both"/>
        <w:rPr/>
      </w:pPr>
      <w:r>
        <w:rPr/>
        <w:t>Сводный расчет финансовых результатов представлен в разрезе организаций, предоставивших отчетные данные о финансовых результатах за 2014год.</w:t>
      </w:r>
    </w:p>
    <w:p>
      <w:pPr>
        <w:pStyle w:val="Normal"/>
        <w:ind w:firstLine="709"/>
        <w:jc w:val="both"/>
        <w:rPr/>
      </w:pPr>
      <w:r>
        <w:rPr/>
        <w:t>В текущем году рентабельно работающие организации района планируют получить прибыль в размере 57,4 миллионов рублей, или 80% от суммы прибыли в 2014 году (71,7 миллионов рублей). Снижение предполагается по сельскохозяйственным и промышленным организациям.</w:t>
      </w:r>
    </w:p>
    <w:p>
      <w:pPr>
        <w:pStyle w:val="Normal"/>
        <w:ind w:firstLine="709"/>
        <w:jc w:val="both"/>
        <w:rPr/>
      </w:pPr>
      <w:r>
        <w:rPr/>
        <w:t>В 2016-2018 годах прибыль рентабельных организаций прогнозируется в размере 57,5 миллионов рублей в 2016 году,  57,6 миллионов рублей в 2017 году и 59,5 миллионов рублей в 2018 году.</w:t>
      </w:r>
    </w:p>
    <w:p>
      <w:pPr>
        <w:pStyle w:val="Normal"/>
        <w:ind w:firstLine="709"/>
        <w:jc w:val="both"/>
        <w:rPr/>
      </w:pPr>
      <w:r>
        <w:rPr/>
        <w:t>Общая сумма убытков в отчетном 2014 году составила 59,2 миллионов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79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26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4:00Z</dcterms:created>
  <dc:creator>Администратор</dc:creator>
  <dc:description/>
  <dc:language>en-US</dc:language>
  <cp:lastModifiedBy>HP</cp:lastModifiedBy>
  <cp:lastPrinted>2015-11-09T11:03:00Z</cp:lastPrinted>
  <dcterms:modified xsi:type="dcterms:W3CDTF">2022-09-19T05:54:00Z</dcterms:modified>
  <cp:revision>2</cp:revision>
  <dc:subject/>
  <dc:title/>
</cp:coreProperties>
</file>