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проведённых ревизиях и проверках контрольно-счётной комиссией в 201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п/п      Наименование                           В р е м я  п р о в е д е н и я          плановая          внеплановая по инициативе </w:t>
      </w:r>
    </w:p>
    <w:p>
      <w:pPr>
        <w:pStyle w:val="Normal"/>
        <w:rPr/>
      </w:pPr>
      <w:r>
        <w:rPr>
          <w:b w:val="false"/>
        </w:rPr>
        <w:t xml:space="preserve">                </w:t>
      </w:r>
      <w:r>
        <w:rPr>
          <w:b w:val="false"/>
        </w:rPr>
        <w:t>организаций                               по плану              фактически                                   или по задан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1.    Мещовская средняя школа                 январь 2014    20.01.-30.01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2.   СП «Село Гаврики»                            февраль           11.02.-24.02.14 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3.   СП «Посёлок Молодежный»              март                13.03.- 28.03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4.   Отдел культуры                                   апрель             11.04.- 25.04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5.   МУП «Мещовская баня»                    май                  07.05.- 20.05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 xml:space="preserve">6.   СП «Железнодорожная                                               02.06.- 15.06.14,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станция «Кудринская»                        июнь                14.06.- 26.06.14     плановая                      -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7.    МКУ Единая диспетчерская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>служба                                                     -                     16.06.- 23.06.14           -                     внеплановая по возникающим вопросам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8.    ГП «Город Мещовск»                            -                     15.07.- 18.07.14        -                     внеплановая по инициативе депутатов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9.    МКУ «Центр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физкультуры и спорта «Олимп»       июль                   23.07.- 01.08.14    плановая                       -</w:t>
      </w:r>
    </w:p>
    <w:p>
      <w:pPr>
        <w:pStyle w:val="Normal"/>
        <w:rPr/>
      </w:pPr>
      <w:r>
        <w:rPr>
          <w:b w:val="false"/>
        </w:rPr>
        <w:t>10.   Отдел образования                            август                 12.08.- 29.08.14    плановая                       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1. МКУ «Центр развития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физкультуры и спорта «Олимп»         -                       16.09.- 23.09.14          -                      внеплановая по возникающим вопросам</w:t>
      </w:r>
    </w:p>
    <w:p>
      <w:pPr>
        <w:pStyle w:val="Normal"/>
        <w:rPr/>
      </w:pPr>
      <w:r>
        <w:rPr>
          <w:b w:val="false"/>
        </w:rPr>
        <w:t>12.   АНО «Редакция газеты «Восход»   сентябрь              28.10.- 31.10.14    плановая                       -</w:t>
      </w:r>
    </w:p>
    <w:p>
      <w:pPr>
        <w:pStyle w:val="Normal"/>
        <w:rPr/>
      </w:pPr>
      <w:r>
        <w:rPr>
          <w:b w:val="false"/>
        </w:rPr>
        <w:t>13.   ГП «Город «Мещовск»                       -                        13-14.11., 17.11.14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>14.   ГП «Город «Мещовск»                       -                        25-26.11.14            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>15.   ГП «Город «Мещовск»                       -                        02.-04.12.14              -                      внеплановая по заданию прокурора</w:t>
      </w:r>
    </w:p>
    <w:p>
      <w:pPr>
        <w:pStyle w:val="Normal"/>
        <w:rPr/>
      </w:pPr>
      <w:r>
        <w:rPr>
          <w:b w:val="false"/>
        </w:rPr>
        <w:t xml:space="preserve">16.   ООО АТП «Мещовское»                 декабрь               09.12.- 15.12.14    плановая                        -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3:00Z</dcterms:created>
  <dc:creator>User</dc:creator>
  <dc:description/>
  <dc:language>en-US</dc:language>
  <cp:lastModifiedBy>HP</cp:lastModifiedBy>
  <cp:lastPrinted>2015-01-29T14:47:00Z</cp:lastPrinted>
  <dcterms:modified xsi:type="dcterms:W3CDTF">2022-09-19T07:13:00Z</dcterms:modified>
  <cp:revision>2</cp:revision>
  <dc:subject/>
  <dc:title/>
</cp:coreProperties>
</file>