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>К</w:t>
      </w:r>
      <w:r>
        <w:rPr>
          <w:sz w:val="24"/>
          <w:szCs w:val="24"/>
        </w:rPr>
        <w:t xml:space="preserve"> порядку проведения осмотра зданий, сооружений в целя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и их технического состояния и надлежаще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хнического обслуживания на территор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Мещовский район»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кт осмотра здания (сооружен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  «_____»____________20____г.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населенный пункт)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1.Наименование здания (сооружения)_____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2.Адрес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3.Владелец (балансодержатель)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4.Пользолватели(наниматели, арендаторы)______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5.Год постройки________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2"/>
          <w:szCs w:val="22"/>
        </w:rPr>
        <w:t>6.Материал стен_____________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Этажность__________________________________________________________________________ 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8.Наличие подвала__________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9.Конструкция фундамента______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2"/>
          <w:szCs w:val="22"/>
        </w:rPr>
        <w:t>Результаты осмотра здания(сооружения) и заключение комиссии: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Комиссия в составе: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я комиссии_______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2"/>
          <w:szCs w:val="22"/>
        </w:rPr>
        <w:t>1.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Представители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2"/>
          <w:szCs w:val="22"/>
        </w:rPr>
        <w:t>1.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2"/>
          <w:szCs w:val="22"/>
        </w:rPr>
        <w:t>Произвела осмотр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здания, сооружени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по вышеуказанному адрес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46"/>
        <w:gridCol w:w="2601"/>
        <w:gridCol w:w="366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конструкций, оборудования и устройст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ценка состояния, описание дефект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чень необходимых и рекомендуемых работ, сроки и исполн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ужные сети и колодц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ндаменты (подвал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ущие стены(колонны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городк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лки (фермы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крыт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стниц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мы (окна, двери, ворота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овл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ужная отделка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)архитектурные детал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)водоотводящие устройств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утренняя отдел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тральное отоплени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ное отоплени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нитарно-технические устройств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зоснабжени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нтиляц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Энергосбережение, освещени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хнологическое оборудовани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троенные помещ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ходе общего внешнего осмотра произведено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зятие проб материалов для испытаний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Другие замеры и испытания конструкций и оборудования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ыводы и рекомендац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мисс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мисс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осмотра зданий, сооружений в целя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и их технического состояния и надлежаще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хнического обслуживания на территор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Мещовский район» </w:t>
      </w:r>
    </w:p>
    <w:p>
      <w:pPr>
        <w:pStyle w:val="Normal"/>
        <w:tabs>
          <w:tab w:val="clear" w:pos="708"/>
          <w:tab w:val="left" w:pos="7845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 осмотра здания (сооружений) при аварийных ситуациях 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ли угрозе разрешения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5"/>
          <w:szCs w:val="25"/>
        </w:rPr>
        <w:t>1.Наименование здания</w:t>
      </w:r>
      <w:r>
        <w:rPr>
          <w:sz w:val="22"/>
          <w:szCs w:val="22"/>
        </w:rPr>
        <w:t xml:space="preserve"> (сооружения)____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2.Адрес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3.Владелец (балансодержатель)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4.Пользолватели(наниматели, арендаторы)_____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5.Год постройки______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6.Материал стен____________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7.Этажность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8.Наличие подвала__________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9.Конструкция фундамента__________________________________________________________________________ воздействий______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2"/>
          <w:szCs w:val="22"/>
        </w:rPr>
        <w:t>Результаты осмотра здания(сооружения) и заключение комиссии: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Комиссия в составе: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едседателя комиссии____________________________________________________________________________ 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Представители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Произвела осмотр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здания, сооружен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страдавших в результате ___________________________________________________________________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b/>
          <w:szCs w:val="28"/>
        </w:rPr>
        <w:tab/>
      </w:r>
      <w:r>
        <w:rPr>
          <w:sz w:val="18"/>
          <w:szCs w:val="18"/>
        </w:rPr>
        <w:t>(краткое описание последствий неблагоприятных воздействий)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18"/>
          <w:szCs w:val="18"/>
        </w:rPr>
      </w:pPr>
      <w:r>
        <w:rPr>
          <w:sz w:val="22"/>
          <w:szCs w:val="22"/>
        </w:rPr>
        <w:t>Характеристика состояния здания (сооружения) после неблагоприятных воздействий</w:t>
      </w:r>
      <w:r>
        <w:rPr>
          <w:sz w:val="18"/>
          <w:szCs w:val="18"/>
        </w:rPr>
        <w:t xml:space="preserve">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ведения о мерах по предотвращению развития разрушительных явлений, принятых сразу после неблагоприятных воздействи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комендации по ликвидации последствий неблагоприятных воздействий, сроки и исполнител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20:00Z</dcterms:created>
  <dc:creator>User</dc:creator>
  <dc:description/>
  <dc:language>en-US</dc:language>
  <cp:lastModifiedBy>HP</cp:lastModifiedBy>
  <cp:lastPrinted>2015-03-24T10:32:00Z</cp:lastPrinted>
  <dcterms:modified xsi:type="dcterms:W3CDTF">2022-09-19T08:20:00Z</dcterms:modified>
  <cp:revision>2</cp:revision>
  <dc:subject/>
  <dc:title/>
</cp:coreProperties>
</file>