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федерального органа исполнительной   власти или его территориального орган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ранении выявленного нарушения требований земе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онодательств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_______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"__"</w:t>
      </w:r>
      <w:r>
        <w:rPr>
          <w:rFonts w:cs="Times New Roman" w:ascii="Times New Roman" w:hAnsi="Times New Roman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b/>
          <w:sz w:val="24"/>
          <w:szCs w:val="24"/>
        </w:rPr>
        <w:t>20__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период с "__" _______________ 20__ года   по   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а   проверка   соблюдения  требований  земельного  законод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ссийской Федер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рганизации, Ф.И.О. ее руководителя, 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 результате,  которой  установлено  ненадлежащее  использование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част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 с указанием площади, местоположения, кадастрового номера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ри наличии), где допущено нарушение, наименования нормативных правовых актов, ссылки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уктурные единицы таких актов, требования которых были нарушены, и установленная за это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ей 7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Земельного кодекса Российской Федерации,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изации, Ф.И.О. ее руководителя,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индивидуального предпринимателя,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странить  указанное нарушение в установленном законодательством Российской Федерации порядке в срок до "__" _____________ 20__ год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 решения  вопроса о продлении срока устранения нарушения требований земельного законодательства  Российской  Федерации  лицо, 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- ходатайство о продлении срока устранения нарушения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-   документы,   справки  и  иные  материалы,  подтверждающие  принятие необходимых мер для устранения нарушения.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В 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ей  19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Кодекса  Российской  Федерации  об административных      правонарушениях     за     невыполнение  в   установленный  ср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конного    предписания   должностного    лица,   осуществляющего   государственны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дзор,    об    устранении     нарушений    законодательства    Российской    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а административная ответственность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В     случае      не   устранения    в   установленный   срок    указанного    наруш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неисполнении предписания будет направлен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государственной власти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ля  принятия   мер,  предусмотренных   законодательством  Российской  Федер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Согласно   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пункту    6   статьи    5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 Земельного кодекса  Российской 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уполномоченный      орган       государственной       власти      или     орган     ме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амоуправления   после  получения  информации  и  документов,  указанных в пунк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  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и  7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 Земельного    кодекса    Российской    Федерации,   направляет    в   су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ребование    об    изъятии    земельного    участка    или   в  случае,  предусмотренном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пунктом  2  статьи  5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 Земельного     кодекса  Российской  Федерации, принима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ение  об  изъятии  земельного  участка  самостоятельно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   соответствии  со   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  <w:u w:val="none"/>
          </w:rPr>
          <w:t>статьей  76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Земельного   кодекса   Российской  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щение    права    на    земельный    участок    не   освобождает виновное лицо от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мещения вреда, причиненного земельным правонару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 рекомендации о порядке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пись, фамилия, имя, отчество (последнее - при наличии) лица, получившего предписание, либо отметка об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тказе лица, получившего предписание, в его подписании, либо отметка о      направлении посредством почтовой связ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31E12D4E0196DD399B2AF3B0C134A515BA521010B9399D9FD94B3E6E8A7AA6898B6FD0C70W060J" TargetMode="External"/><Relationship Id="rId3" Type="http://schemas.openxmlformats.org/officeDocument/2006/relationships/hyperlink" Target="consultantplus://offline/ref=F1E31E12D4E0196DD399B2AF3B0C134A515BA12200069399D9FD94B3E6E8A7AA6898B6F90F7EW064J" TargetMode="External"/><Relationship Id="rId4" Type="http://schemas.openxmlformats.org/officeDocument/2006/relationships/hyperlink" Target="consultantplus://offline/ref=F1E31E12D4E0196DD399B2AF3B0C134A515BA521010B9399D9FD94B3E6E8A7AA6898B6FD0C7EW065J" TargetMode="External"/><Relationship Id="rId5" Type="http://schemas.openxmlformats.org/officeDocument/2006/relationships/hyperlink" Target="consultantplus://offline/ref=F1E31E12D4E0196DD399B2AF3B0C134A515BA521010B9399D9FD94B3E6E8A7AA6898B6FD0F78W063J" TargetMode="External"/><Relationship Id="rId6" Type="http://schemas.openxmlformats.org/officeDocument/2006/relationships/hyperlink" Target="consultantplus://offline/ref=F1E31E12D4E0196DD399B2AF3B0C134A515BA521010B9399D9FD94B3E6E8A7AA6898B6FE05W76AJ" TargetMode="External"/><Relationship Id="rId7" Type="http://schemas.openxmlformats.org/officeDocument/2006/relationships/hyperlink" Target="consultantplus://offline/ref=F1E31E12D4E0196DD399B2AF3B0C134A515BA521010B9399D9FD94B3E6E8A7AA6898B6FD0D7804EFWC6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3:00Z</dcterms:created>
  <dc:creator>User</dc:creator>
  <dc:description/>
  <dc:language>en-US</dc:language>
  <cp:lastModifiedBy>HP</cp:lastModifiedBy>
  <cp:lastPrinted>2015-05-06T10:56:00Z</cp:lastPrinted>
  <dcterms:modified xsi:type="dcterms:W3CDTF">2022-09-19T09:33:00Z</dcterms:modified>
  <cp:revision>2</cp:revision>
  <dc:subject/>
  <dc:title/>
</cp:coreProperties>
</file>