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Районного Собр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Р «Мещов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  июня 2015г. №523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59"/>
        <w:gridCol w:w="17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зрешенного исполь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вка арендной платы от кадастровой стоимости земельного участ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</w:tc>
      </w:tr>
      <w:tr>
        <w:trPr>
          <w:trHeight w:val="7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, предоставленные для комплексного освоения в целях жилищного строитель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  <w:tr>
        <w:trPr>
          <w:trHeight w:val="8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, предоставленные для жилищного строи-тельства, на которых объекты недвижимости не введены в эксплуатацию по истечении двух лет с даты заключения договора аренды земельного участ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eastAsia="en-US"/>
              </w:rPr>
              <w:t xml:space="preserve">Земельные участки для ведения личного подсобного хозяйства, огородничества или животновод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lang w:eastAsia="en-US"/>
              </w:rPr>
              <w:t>Земельные участки для ведения личного подсобного хозяйства, огородничества, огородничества, садово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торговл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од объектами развлекательного назначения (ночные клубы, компьютерные залы, в которых предоставляются компьютеры во временное пользование физическим лицам с целью доступа в Интернет, компьютерных игр и др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7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транспорта и связи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8.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Земельные участки объектов промышленности (включая произ-водственные базы и склады производственных комплексов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0,8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на которых расположены линии электропере-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9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0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1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2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3.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редоставленные некоммерческим организаци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3:00Z</dcterms:created>
  <dc:creator>User</dc:creator>
  <dc:description/>
  <dc:language>en-US</dc:language>
  <cp:lastModifiedBy>HP</cp:lastModifiedBy>
  <cp:lastPrinted>2015-07-24T09:46:00Z</cp:lastPrinted>
  <dcterms:modified xsi:type="dcterms:W3CDTF">2022-09-19T09:33:00Z</dcterms:modified>
  <cp:revision>2</cp:revision>
  <dc:subject/>
  <dc:title/>
</cp:coreProperties>
</file>