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Приложение  №1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к Положению о порядке проведения конкурс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на замещение вакантных должностей муниципальной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службы в администрации МР «Мещовский район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от 23 июля 2015 года № 5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 w:val="false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ТРУДОВОЙ ДОГОВОР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С МУНИЦИПАЛЬНЫМ СЛУЖАЩИМ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 xml:space="preserve">«____»________20___года                                                                                   г.Мещовс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Представитель  нанимателя,  именуемый  в  дальнейшем  "Работодатель", в лице   главы   администрации (и. о. Главы администрации)  муниципального района " Мещовский район" _________________, действующего  на   основании Устава муниципального  района " Мещовский район" (далее – Устав района), Положения об администрации муниципального района " Мещовский район",     с   одной   стороны,   и   гражданин (ка)   Российской  Федерации  _______________________, именуемый (ая) в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дальнейшем "Муниципальный служащий", действующий (ая) самостоятельно от своего лица, руководствуясь Трудовым кодексом Российской Федерации, Федеральным законом от 02.03. 2007 года  №  25-ФЗ  "О  муниципальной  службе  в  Российской  Федерации", Законом Калужской области от 03.12.2007 г. № 382-ОЗ "О муниципальной службе в  Калужской области", заключили настоящий трудовой договор  о нижеследующем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1.</w:t>
        <w:tab/>
        <w:t>Трудовой договор  регулирует трудовые и сопутствующие с ними отношения  между  Работодателем и Муниципальным служащим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1.2.</w:t>
        <w:tab/>
        <w:t xml:space="preserve"> По настоящему трудовому договору Муниципальный служащий обязуется исполнять должностные обязанности ___________________________________________________________________________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(наименование должност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в соответствии с должностной инструкци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3.</w:t>
        <w:tab/>
        <w:t>На   стороны  трудового  договора    распространяется действие  норм действующего трудового законодательства Российской Федерации с  особенностями, предусмотренными Федеральным законом РФ от 02.03.2007 г. № 25-ФЗ " О муниципальной службе в Российской Федерации",Законом  Калужской области от 03.12.2007 г. № 382-ОЗ  "О муниципальной службе в  Калужской области "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1.4.  ____________________________________ принимается на муниципальную службу  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Ф.И.О.)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в   ___________________________________________________________ администрации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наименование структурного  подразделения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муниципального района  " Мещовский район"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и  назначается  на  должность  муниципальной службы____________________________________________________________________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полное наименование должности)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с  "__" ______ 20__  года с  возложением  на  него (нее) обязанностей по этой должности в соответствии с должностной  инструкцие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5.     Муниципальный     служащий     подчиняется     непосредственн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полное наименование должности руководителя структурного подразделения   администрации  района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6. Трудовой договор  заключаетс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 неопределенный срок с "__" ___________ 20__ года;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 определенный срок ____________________________________________________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указать причину и срок заключения трудового договора (контракта)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7. Работа по настоящему договору является для муниципального служащего основной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1.8. Для муниципального служащего устанавливается испытательный срок ___________________________________________________________________________.</w:t>
      </w:r>
      <w:r>
        <w:rPr>
          <w:rFonts w:cs="Courier New CYR" w:ascii="Courier New CYR" w:hAnsi="Courier New CYR"/>
          <w:b w:val="false"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bCs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 Муниципальный служащий имеет право на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1. Заключение, изменение и расторжение трудового договора  в порядке и на условиях, определенных Трудовым кодексом РФ, иными федеральными законами и законами Калужской области, регламентирующих вопросы прохождения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6. Профессиональную подготовку, переподготовку и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7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, защиту  своих персональных данных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8. Пенсионное обеспечение в соответствии с законодательством Российской Федерации и Калужской области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9. Обязательное социальное страхование в случаях, предусмотренных федеральными закона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1.10. Иные права, предусмотренные ст. 21 Трудового кодекса РФ и ст. 11 Федерального Закона РФ  от 02.03.2007 г. № 25-ФЗ " О муниципальной службе в Российской Федерации" и   Законом  Калужской области от 03.12.2007 г. № 382-ОЗ  "О муниципальной службе в Калужской области"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 Муниципальный служащий обязан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алужской области, Законы Калужской области законы, Устав муниципального района " Мещовский район" и иные муниципальные нормативные правовые акты и обеспечивать их исполнение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2. Выполнять все условия и требования данного трудового договора   и должностной инструкции, являющейся неотъемлемой частью настоящего трудового договор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3. Соблюдать установленные в Администрации правила внутреннего трудового распорядка, положения коллективного договора, требования по охране труда и обеспечению безопасности труда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4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5. Представлять в установленном порядке предусмотренные законодательством Российской Федерации сведения о себе и членах своей семьи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6. Иные обязанности, предусмотренные ст. 21 Трудового кодекса Российской Федерации, ст. 12 Федерального Закона от 02.03.2007 г. №25-ФЗ " О муниципальной службе Российской Федерации", Законом Калужской области от 03.12.2007 г.  "О муниципальной службе в Калужской области"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2.2.7. Соблюдать запреты и ограничения, связанные с муниципальной службой, согласно ст.ст.13 и 14 Федерального закона "О муниципальной службе в Российской Федерации", а также соблюдать ограничения и запреты, исполнять обязанности, которые установлены Федеральным законом от 25.12 2008 г. № 273-ФЗ «О противодействии коррупции»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2.2.8. Сообщить Представителю нанимателя 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3. ПРАВА И ОБЯЗАННОСТИ РАБОТОДАТЕЛЯ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 Работодатель имеет право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1. Заключать, изменять и расторгать трудовой договор  с Муниципальным служащим в порядке и на условиях, определенных Трудовым кодексом РФ, иными законодательными актами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2. Требовать от Муниципального служащего исполнения им должностных обязанностей, возложенных на него настоящим трудовым договором  и должностной инструкцией, бережного отношения к имуществу Работодателя, соблюдения правил внутреннего трудового распорядка и иных  нормативных и правовых  актов муниципального района " Мещовский район"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3. Поощрять Муниципального служащего за добросовестный и эффективный труд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4.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5. Принимать правовые  акты, вносить изменения и дополнения в должностную инструкцию Муниципального служащего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3.1.6.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1.7. Иные права, предусмотренные ст. 22 Трудового кодекса РФ,  федеральными законами и иными нормативными правовыми актами о муниципальной службе Российской Федерации и Калужской области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 Работодатель обязан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1. Предоставлять Муниципальному служащему работу, обусловленную трудовым договором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2. Обеспечивать организационно-технические условия, необходимые для исполнения должностных обязанностей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3.2.3. Обеспечивать своевременную выплату в полном размере денежного содержания, предусмотренного нормативными правовыми актами РФ, Калужской области, муниципального района " Мещовский район"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4. Обеспечивать предоставление Муниципальному служащему государственных гарантий, установленных федеральным законодательством, иными нормативными правовыми актами и настоящим трудовым договором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5.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6. Соблюдать законодательство о муниципальной службе, иные законы и нормативные  и правовые акты муниципального района, условия соглашений и настоящего договора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3.2.7.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3.2.8.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>3.2.9.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>3.2.10.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 xml:space="preserve">3.2.11. Знакомить Муниципального служащего под роспись с принимаемыми локальными правовыми  актами, непосредственно связанными с его трудовой деятельностью;  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ab/>
        <w:t>3.2.12. Иные обязанности, предусмотренные ст. 22 Трудового кодекса РФ, иными  нормативно-правовыми актами  Российской Федерации и Калужской области , регламентирующих вопросы прохождения муниципальной службы 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4. ОПЛАТА ТРУД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1. Денежное содержание Муниципальному служащему выплачивается в соответствии с действующими нормативами по оплате труда муниципального служащего,  в  соответствии  со  штатным расписанием администрации муниципального района " Мещовский район" в следующем размере: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должностной оклад _________ рублей (______________________________) в месяц;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цифрами)                                    (прописью)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ежемесячная надбавка к должностному окладу за особые условия работы: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_____% от должностного оклада;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ежемесячная надбавка к должностному окладу за выслугу лет: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(_____% от должностного  оклада при стаже муниципальной службы _______ лет;</w:t>
      </w:r>
    </w:p>
    <w:p>
      <w:pPr>
        <w:pStyle w:val="Normal"/>
        <w:widowControl w:val="false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 ежемесячная  надбавка к должностному окладу   за   классный   чин:  (</w:t>
      </w:r>
      <w:r>
        <w:rPr>
          <w:rFonts w:cs="Times New Roman CYR" w:ascii="Times New Roman CYR" w:hAnsi="Times New Roman CYR"/>
          <w:b w:val="false"/>
          <w:i/>
          <w:iCs/>
          <w:color w:val="000000"/>
          <w:sz w:val="24"/>
          <w:szCs w:val="24"/>
        </w:rPr>
        <w:t>наименование   классного чина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)    _____________     (___________________)  рублей;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 премии  за выполнение особо важных и сложных заданий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Производятся и другие выплаты в соответствии   с   нормативными и   правовыми  актами  Российской  Федерации, Калужской области   и муниципального района   «Мещовский район", регламентирующих вопросы прохождения муниципальной службы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3.    При    предоставлении   Муниципальному   служащему   ежегодного оплачиваемого  отпуска один раз в год производится единовременная выплата в размере ____ должностных окладов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4.  Муниципальному  служащему  может  выплачиваться  материальная  помощь, порядок  и  основания  предоставления  которой  регулируются  муниципальным правовым актом представителя нанимателя (работодателя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Вновь  принятым  в  текущем  году  Муниципальным  служащим материальная помощь оказывается  пропорционально  отработанному  времени  по  окончании финансового год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5. Установление и повышение размера денежного содержания Муниципального служащего осуществляется в порядке, установленном законодательством Российской Федерации и Калужской области 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4.6.  Заработная плата выплачивается муниципальному служащему не реже двух раз в месяц  ____ и _____ числа каждого месяца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4.7. Выплата заработной платы осуществляется путём перечисления на банковскую расчётную карту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5. РАБОЧЕЕ ВРЕМЯ И ВРЕМЯ ОТДЫХА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1. Муниципальному служащему устанавливается 40-часовая пятидневная рабочая неделя с двумя выходными днями (суббота, воскресенье) в соответствии с Трудовым кодексом Российской Федерации и правилами внутреннего трудового распорядка администрации муниципального района " Мещовский район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Особенности режима рабочего времен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с понедельника по четверг  включительно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чало рабочего дня -_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конец рабочего дня - 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в пятницу и в предпраздничные дни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начало рабочего дня - __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конец рабочего дня - _____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перерыв на обед во все рабочие дни с 13.00 до 14.00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2. В случаях, необходимых для нормальной деятельности администрации района, Работодатель может привлекать Муниципального служащего к выполнению служебных обязанностей и за пределами рабочего времени, установленного правилами внутреннего трудового распорядка и в настоящем трудовом договор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3. Муниципальному служащему устанавливается ежегодный основной оплачиваемый отпуск с сохранением замещаемой должности муниципальной службы и денежного содержания продолжительностью  30  календарных дней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5.4. Муниципальному служащему устанавливаются иные дополнительные отпуска на основании федеральных законов, законов Калужской области и муниципальных нормативных и правовых актов муниципального района " Мещовский район", регламентирующих вопросы прохождения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6. ПРЕКРАЩЕНИЕ СРОКА ТРУДОВОГО ДОГОВОРА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6.1.Трудовой договор  может быть расторгнут по инициативе  работодателя в случаях и согласно  установленного порядка, предусмотренного законодательством 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6.2.Трудовой договор  может быть  расторгнут по инициативе  работника с письменным уведомлением работодател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6.3.Трудовой договор  может быть  расторгнут  по основаниям, независящим  от воли сторон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7.1. На Муниципального служащего распространяется действие законодательства РФ о труде с особенностями, установленными Федеральным законом  от 02.03. 2007 г. N 25-ФЗ "О муниципальной службе в Российской Федерации", Законом Калужской области  от 03.12.2007 г. № 382-ОЗ "О муниципальной службе в Калужской области "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7.2. За невыполнение, либо ненадлежащее выполнение обязательств по настоящему трудовому договору Работодатель и Муниципальный служащий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7.3.В случае неисполнения  или ненадлежащего исполнения  работником  своих обязанностей, указанных в настоящем Договоре, нарушения  трудового законодательства , правил внутреннего распорядка , а также  причинения работодателю материального ущерба, он несет  дисциплинарную, материальную и иную ответственность  согласно действующему  законодательству РФ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8. ГАРАНТИИ И КОМПЕНСАЦИИ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8.1. На период действия настоящего трудового договора на Муниципального служащего распространяются все гарантии и компенсации, предусмотренные действующим трудовым законодательством Российской Федерации, Федеральным Законом от 02.03.2007 г." О муниципальной службе в Российской Федерации" и Законом Калужской области от 03.12.2007 г. № 382-ОЗ  "О муниципальной службе в  Калужской области ", иными нормативными правовыми актами, регламентирующих вопросы прохождения муниципальной службы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8.2.Условия  настоящего договора  могут быть изменены  по взаимному  согласию сторон путем заключения  дополнительного соглашения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  <w:t>9. ОСОБЫЕ УСЛОВИЯ</w:t>
      </w:r>
    </w:p>
    <w:p>
      <w:pPr>
        <w:pStyle w:val="Normal"/>
        <w:widowControl w:val="false"/>
        <w:ind w:firstLine="540"/>
        <w:jc w:val="center"/>
        <w:rPr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9.1. Условия настоящего трудового договора имеют обязательную юридическую силу для сторон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изменения действующего законодательства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 инициативы любой из сторон настоящего трудового договора;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- по другим основаниям, предусмотренным действующим законодательством Российской Федерации и Калужской области 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Изменения и дополнения оформляются письменными дополнительными соглашениями, которые являются неотъемлемой частью настоящего трудового договор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9.2. Споры и разногласия по настоящему трудовому договору  разрешаются по соглашению сторон, а в случае не достижения соглашения -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9.3. Настоящий трудовой договор  составлен в 2 экземплярах. По одному экземпляру для каждой из сторон. Оба экземпляра имеют одинаковую юридическую силу.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Cs w:val="false"/>
          <w:sz w:val="24"/>
          <w:szCs w:val="24"/>
        </w:rPr>
        <w:t>10. АДРЕСА И РЕКВИЗИТЫ СТОРОН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едставитель нанимателя                                       Муниципальный служащий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(Работодатель)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_______________________________                            Ф.И.О.__________________   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(адрес)                                                             Паспорт________________ ___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ИНН __________________________                           _________________________               _______________________________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Проживающий по адресу: _______________________________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                                      </w:t>
      </w:r>
      <w:r>
        <w:rPr>
          <w:rFonts w:cs="Courier New CYR" w:ascii="Courier New CYR" w:hAnsi="Courier New CYR"/>
          <w:b w:val="false"/>
          <w:sz w:val="24"/>
          <w:szCs w:val="24"/>
        </w:rPr>
        <w:t>_________________________           ________________________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16"/>
          <w:szCs w:val="16"/>
        </w:rPr>
      </w:pPr>
      <w:r>
        <w:rPr>
          <w:rFonts w:eastAsia="Courier New CYR" w:cs="Courier New CYR" w:ascii="Courier New CYR" w:hAnsi="Courier New CYR"/>
          <w:b w:val="false"/>
          <w:sz w:val="16"/>
          <w:szCs w:val="16"/>
        </w:rPr>
        <w:t xml:space="preserve">        </w:t>
      </w:r>
      <w:r>
        <w:rPr>
          <w:rFonts w:cs="Courier New CYR" w:ascii="Courier New CYR" w:hAnsi="Courier New CYR"/>
          <w:b w:val="false"/>
          <w:sz w:val="16"/>
          <w:szCs w:val="16"/>
        </w:rPr>
        <w:t>(Ф.И.О. должностного лица)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   </w:t>
      </w:r>
      <w:r>
        <w:rPr>
          <w:rFonts w:cs="Courier New CYR" w:ascii="Courier New CYR" w:hAnsi="Courier New CYR"/>
          <w:b w:val="false"/>
          <w:sz w:val="24"/>
          <w:szCs w:val="24"/>
        </w:rPr>
        <w:t>_____________                           _____________</w:t>
      </w:r>
    </w:p>
    <w:p>
      <w:pPr>
        <w:pStyle w:val="Normal"/>
        <w:widowControl w:val="false"/>
        <w:rPr/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     </w:t>
      </w:r>
      <w:r>
        <w:rPr>
          <w:rFonts w:cs="Courier New CYR" w:ascii="Courier New CYR" w:hAnsi="Courier New CYR"/>
          <w:b w:val="false"/>
          <w:sz w:val="16"/>
          <w:szCs w:val="16"/>
        </w:rPr>
        <w:t>(подпись)                                                  (подпись)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eastAsia="Courier New CYR" w:cs="Courier New CYR" w:ascii="Courier New CYR" w:hAnsi="Courier New CYR"/>
          <w:b w:val="false"/>
          <w:sz w:val="24"/>
          <w:szCs w:val="24"/>
        </w:rPr>
        <w:t xml:space="preserve"> </w:t>
      </w:r>
      <w:r>
        <w:rPr>
          <w:rFonts w:cs="Courier New CYR" w:ascii="Courier New CYR" w:hAnsi="Courier New CYR"/>
          <w:b w:val="false"/>
          <w:sz w:val="24"/>
          <w:szCs w:val="24"/>
        </w:rPr>
        <w:t>"__" ____________ 20__ г.      "__" ____________ 20__ г.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Экземпляр трудового договора получил ____________________ Ф.И.О.</w:t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b w:val="false"/>
          <w:b w:val="false"/>
          <w:sz w:val="24"/>
          <w:szCs w:val="24"/>
        </w:rPr>
      </w:pPr>
      <w:r>
        <w:rPr>
          <w:rFonts w:cs="Courier New CYR" w:ascii="Courier New CYR" w:hAnsi="Courier New CYR"/>
          <w:b w:val="false"/>
          <w:sz w:val="24"/>
          <w:szCs w:val="24"/>
        </w:rPr>
        <w:t>"__" ____________ 20__ г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Второй экземпляр трудового договора (контракта) получил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"__" ___________ 20__ г.                  _______________ Фамилия, инициалы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  <w:t>(подпись)</w:t>
      </w:r>
    </w:p>
    <w:p>
      <w:pPr>
        <w:pStyle w:val="Normal"/>
        <w:widowControl w:val="false"/>
        <w:ind w:firstLine="540"/>
        <w:jc w:val="both"/>
        <w:rPr>
          <w:rFonts w:ascii="Times New Roman CYR" w:hAnsi="Times New Roman CYR" w:cs="Times New Roman CYR"/>
          <w:b w:val="false"/>
          <w:b w:val="false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 w:val="false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8"/>
      <w:lang w:val="en-US"/>
    </w:rPr>
  </w:style>
  <w:style w:type="character" w:styleId="Style14">
    <w:name w:val="Название Знак"/>
    <w:basedOn w:val="Style13"/>
    <w:qFormat/>
    <w:rPr>
      <w:b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aleshinais</dc:creator>
  <dc:description/>
  <dc:language>en-US</dc:language>
  <cp:lastModifiedBy>HP</cp:lastModifiedBy>
  <cp:lastPrinted>2015-07-16T08:42:00Z</cp:lastPrinted>
  <dcterms:modified xsi:type="dcterms:W3CDTF">2022-09-19T09:32:00Z</dcterms:modified>
  <cp:revision>2</cp:revision>
  <dc:subject/>
  <dc:title>РАЙОННОЕ СОБРАНИЕ</dc:title>
</cp:coreProperties>
</file>