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9 февраля  2016г. №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йонного Собрания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Мещовский район"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20"/>
        <w:gridCol w:w="1979"/>
      </w:tblGrid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февр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тчёте Главы администрации МР «Мещовский район» о работе администрации района за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ков В.Г.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ередаче имущества   в собственность поселений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ередаче имущества в собственность СП «Молодёжны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частии Районного Собрания МР «Мещовский район» в областном конкурсе на лучшую организацию работы представительных органов муниципальных образований Калуж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лов А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шина А.В.</w:t>
            </w:r>
          </w:p>
        </w:tc>
      </w:tr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плана работы Районного Собрания МР «Мещовский район» на 2016 год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лов А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шина А.В.</w:t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тчёте председателя контрольно-счётной комиссии муниципального района «Мещовский район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ёмкина В.П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М.С.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долгосрочной   целевой программы   "Содействие занятости населения Мещовского района за 2015 год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хина Н.Д.</w:t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-60" w:right="-108" w:firstLine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м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проекте изменений в Устав муниципального образования муниципального района «Мещ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шеева Т.А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ложения о муниципальном жилищном контроле на территории сельских поселений МР «Мещ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администрации района по выполнению  муниципальной программы "Обеспечение доступным и комфортным жильём и коммунальными услугами населения  в МР «Мещовский район»  в части молодых семей    за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  </w:t>
            </w: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довкина О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контроле  за использованием земель сельскохозяйственного назначения  по   целевому назначению в муниципальном районе "Мещовский район" в 2015 году.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евой Ю.Ф.</w:t>
            </w:r>
          </w:p>
          <w:p>
            <w:pPr>
              <w:pStyle w:val="Normal"/>
              <w:ind w:left="-108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илкина О.Д. </w:t>
            </w:r>
          </w:p>
        </w:tc>
      </w:tr>
    </w:tbl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88"/>
        <w:gridCol w:w="1984"/>
      </w:tblGrid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тчёте Главы муниципального района "Мещовский район" о работе Районного Собрания МР «Мещовский район» за 2015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лов А.А.</w:t>
            </w:r>
          </w:p>
          <w:p>
            <w:pPr>
              <w:pStyle w:val="Normal"/>
              <w:ind w:left="-108" w:right="-1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шина А.В.</w:t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Устав муниципального образования муниципального района «Мещ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eastAsia="en-US"/>
              </w:rPr>
              <w:t xml:space="preserve">Кривошеева Т.А. </w:t>
            </w:r>
            <w:r>
              <w:rPr>
                <w:b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сполнении бюджета муниципального района "Мещовский район" за 1 квартал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отчёта об исполнении бюджета муниципального района "Мещовский район" за 201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результатах проведения ревизий и проверок законности,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и, целевого использования средств местного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в учреждениях и организациях Мещовского района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 1 квартал  2016 года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ёмкина В.П. Власова М.С.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социально-экономического развития МР "Мещовский район" за 201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ина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муниципальной подпрограмм «Повышение  безопасности дорожного движения», совершенствование и развитие сети автомобильных дорог в Мещовском районе в 2015 году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ков С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ВЦП «Обеспечение общественного порядка и противодействие преступности в МР «Мещовский район» в 2015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а О.В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акова Ю.С.</w:t>
            </w:r>
          </w:p>
        </w:tc>
      </w:tr>
      <w:tr>
        <w:trPr>
          <w:trHeight w:val="6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ыполнении муниципальной программы «Энергосбережение и повышение эффективности  в МР «Мещовский район» в 201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имаков Б.В. </w:t>
            </w:r>
          </w:p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ева Т.Н.</w:t>
            </w:r>
          </w:p>
        </w:tc>
      </w:tr>
      <w:tr>
        <w:trPr>
          <w:trHeight w:val="8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тчёте председателя постоянной депутатской комиссии по   социальной политики Районного Собрания о работе коми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 Н.В.</w:t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исполнении бюджета МР «Мещовский район» за 2 квартал 2016 год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результатах проведения ревизий и проверок законности,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и, целевого использования средств местного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в учреждениях и организациях Мещовского района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 1 полугодие  2016 года.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lang w:eastAsia="en-US"/>
              </w:rPr>
            </w:pPr>
            <w:r>
              <w:rPr>
                <w:lang w:eastAsia="en-US"/>
              </w:rPr>
              <w:t>Потёмкина В.П.</w:t>
            </w:r>
          </w:p>
          <w:p>
            <w:pPr>
              <w:pStyle w:val="Normal"/>
              <w:ind w:right="-108" w:hanging="108"/>
              <w:rPr>
                <w:lang w:eastAsia="en-US"/>
              </w:rPr>
            </w:pPr>
            <w:r>
              <w:rPr>
                <w:lang w:eastAsia="en-US"/>
              </w:rPr>
              <w:t>Власова М.С.</w:t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тчёте председателя постоянной депутатской комиссии по бюджету, финансам, налогам и экономике Районного Собрания о работе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аринова Т.М.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гнозе социально-экономического развития МР "Мещовский район"  на 2017 год и на плановый период 2018-2019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ина Е.М.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замене дотации на выравнивание  бюджетной обеспеченности муниципальных районов частично дополнительным нормативом отчислений от налога на доходы физических лиц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 выполнении администрацией МР «Мещовский район» плана мероприятий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ыполнении ведомственной целевой программы «Противодействие злоупотреблению наркотиков в Мещовском район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Аношкина Н.А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Силакова Ю.С.</w:t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депутатской комиссии по контролю за исполнением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нина А.П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сновных направлениях бюджетной и налоговой политики МР "Мещовский  район" на 2017 год и на плановый период 2018-2019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3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ляков В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и дополнений в решение №24 от 30.12.2015г. "О бюджете МР "Мещовский район" на 2016 год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сполнении бюджета  муниципального района "Мещовский район" за 9 месяцев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результатах проведения ревизий и проверок законности,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и, целевого использования средств местного</w:t>
            </w:r>
          </w:p>
          <w:p>
            <w:pPr>
              <w:pStyle w:val="Normal"/>
              <w:ind w:left="-6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в учреждениях и организациях Мещовского района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 9 месяцев 2016 года.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ёмкина В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сова М.С.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порядка определения размера арендной платы за земельные участки, находящиеся в собственности МР "Мещовский район" и ставок арендной платы, поправочных коэффициентов  за земельные  участки, находящиеся в собственности или ведении МР "Мещовский район"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08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ов А.А..</w:t>
            </w:r>
          </w:p>
        </w:tc>
      </w:tr>
      <w:tr>
        <w:trPr>
          <w:trHeight w:val="3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едварительных итогах социально-экономического развития МР "Мещовский район" за 9 месяцев 2016 года и ожидаемые итоги социально-экономического развития района за 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дина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инятии к исполнению в 2017 году  отдельных полномочий сельских и городского поселений, входящих в состав МР "Мещовский район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акова С.В.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роекте бюджета МР "Мещовский район" на 2017 год и на плановый период 2018-2019 годов" в первом чтени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 внесении  изменений  и    дополнений  в  решение   №24 от 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0. 12.2015г. "О бюджете МР "Мещовский район" на 2016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2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бюджете МР "Мещовский район" на очередной 2017 год и на плановый период 2018-2019 годов во втором 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ева А.А.</w:t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ановлении  стоимости возмещения услуг по погребению на территории МР "Мещовский район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Федина Е.М.</w:t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ановлении тарифа на услуги  МУП "Мещовская баня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оителева Т.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8:00Z</dcterms:created>
  <dc:creator>Leksashina</dc:creator>
  <dc:description/>
  <dc:language>en-US</dc:language>
  <cp:lastModifiedBy>HP</cp:lastModifiedBy>
  <cp:lastPrinted>2016-02-12T17:04:00Z</cp:lastPrinted>
  <dcterms:modified xsi:type="dcterms:W3CDTF">2022-09-13T06:38:00Z</dcterms:modified>
  <cp:revision>2</cp:revision>
  <dc:subject/>
  <dc:title/>
</cp:coreProperties>
</file>