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контрольно-счётной комиссии МР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результатах проведения ревизий законности, результативност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ого использования средств местного бюджета в учреждениях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х Мещовского района з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рольно-счётная комиссия МР «Мещовский район» осуществляет контроль законности, результативности (эффективности и экономности), целевого использования средств местного бюджета, а также средств, получаемых местным бюджетом из иных источников, предусмотренных законодательством РФ в соответствии с Положением о контрольно-счётной комиссии МР «Мещовский район» от 30.05.2013 года № 338 и утверждённым планом работы на 2015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нешний муниципальный контроль осуществляется контрольно-счётной комиссией в отношении районных органов местного самоуправления, муниципальных учреждений и организаций, муниципальных унитарных предприятий, иных организаций (путём осуществления проверки соблюдения условий получения ими субсидий, кредитов, гарантий за счёт средств районного бюдже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отчётный период контрольно-счётной комиссией проведено 11 ревизий по внешнему контролю за использованием бюджетных средств, в ходе которых проверено 4 сельских поселения ( СП «Село Гаврики»,  СП «Село Серпейск», СП « Посёлок Молодежный», СП «Железнодорожная станция «Кудринская»), 1 городское поселение «Город Мещовск», 1 муниципальное казённое  общеобразовательное учреждение МКОУ «Мещовская средняя общеобразовательная школа», 2 муниципальных унитарных предприятия: МУП «Мещовские тепловые сети» и МУП «Мещовская баня», МКДОУ «Солнышко», отдел культуры и туризма администрации МР «Мещовский район», МКУ  «Центр развития физкультуры и спорта «Олимп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езультатам контрольно-проверочной деятельности за 2015 год выявлены нарушения законодательства РФ, Калужской области, местного самоуправления на общую сумму – 430,2 тысяч  рублей, в том числе за 4 квартал 2015 года – на общую сумму – 299 тысяч рублей и характеризуются следующими нарушениями, связанными с несоблюдением нормативных правовых актов, из н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сельском поселении  «Село  Серпейск» на сумму  - 16 506,96  рублей , 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законные расходы бюджетных средств в сумме - 7 825  рублей в нарушение п.2.3.4. Закона Калужской  области «Об отраслевой системе оплаты труда работников учреждений культуры» от 09.04.2009 года № 537 – ОЗ  с учётом изменений  в редакции Закона от 27.12.2013 года № 530- ОЗ, начисление надбавки за выслугу лет работникам МКУК Серпейский СДК и филиал МКУК Серпейский СДК «Терпиловский СДК» производилось в процентах не к базовому окладу, а с учётом повышающих коэффициентов за квалификационную категорию и за работу в сельской мест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законные расходы работникам администрации СП «Село Серпейск» в сумме -2 661 рублей  из-за необоснованного включения в базу для расчё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его заработка  единовременной выплаты к отпуску в размере 2-х оклад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законные   расходы    работникам   учреждений   культуры  в сумме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 020,96 рублей, а именно необоснованные начисления заработной платы за 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ендарных дней дополнительного оплачиваемого отпуска и одновременно начисления доплаты за работу в ночное время в размере 35% от часовой тарифной ставки с учётом повышающих коэффициентов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В сельском поселении «Посёлок Молодежный»  на  сумму – 27 954,61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езаконные расходы  директору и художественному руководителю МКУК «Рязанцевский СДК» в сумме – 6 033,81 рублей, а именно начисление  коэффициента за квалификационную категорию в повышенном  размере  в  нарушение  п.4 приложения № 3 к Закону Калужской области № 530 –ОЗ от 27.12.2013 года « Об отраслевой системе оплаты труда работников учреждений культур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законные расходы  бюджетных средств бухгалтеру администрации СП «Посёлок Молодежный»  за работу по совместительству в Рязанцевском СДК  в сумме – 11137,30 рублей, из них: выплата за выслугу лет – 766,84 рублей, за работу на селе – 3834,21 рублей, за сложность и напряжённость – 6096,84 рублей, за  особые условия работы – 439,41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законные расходы директору МКУК «Рязанцевский СДК»  в сумме – 10 783,50 рублей, а именно начисление доплат за расширение зоны обслуживания и увеличение объёма работ, в нарушение исключённого п. 1.1.2. Закона Калужской области № 530- ОЗ от 27.12.201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По городскому поселению «Город Мещовск»  на сумму – 31 323,68 рублей, в том чис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- незаконные расходы методистам МКУК Карцевский СДК и Покровский СДК  в сумме – 10 403,68 рублей, а именно начисление коэффициента за квалификационную категорию в повышенном размере в нарушение п. 4  приложения № 3 к Закону Калужской области № 537- ОЗ от 09.04.2009 г. в редакции Закона № 530- ОЗ от 27.12.2013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законные расходы уборщицам МКУК Карцевский СДК и Покровский СДК в сумме – 20 920 рублей, а именно   начисление доплат к заработной плате за расширенный объём работ и до прожиточного минимума  в нарушение исключённых п. 1.1.2., п. 2.3.3.1.    Закона Калужской области    № 537 –ОЗ от 09.04.2009 г.  в редакции Закона  от 27.12.2013 года № 530 – ОЗ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В сельском поселении «Железнодорожная станция «Кудринская» на сумму – 11 434,37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законные расходы ведущему специалисту администрации Хухлаевой Л.А. в сумме – 11 434, 37 рублей  в нарушение статьи 126 Трудового Кодекса РФ  при отзыве из отпуска   произведено дважды начисление отпускных сумм и заработной платы  за одно и тоже время с 09.07.2014 года по 23.07.2014 года  без  предоставления отгулов в дальнейшем и без перерасчёта ранее начисленных отпускных сумм, а также в расчёт отпускных сумм незаконно  была включена единовременная выплата в размере 2-х окладов, в результате был завышен среднедневной зарабо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В сельском поселении «Село Гаврики» в сумме – 44 тысяч рублей, в том числ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законные расходы бюджетных средств в нарушение статьи 126 Трудового Кодекса РФ в части начисления и выплаты компенсации за неиспользованный дополнительный отпуск в сумме – 13,1 тысяч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эффективное  использование бюджетных средств в нарушение ст. 95 п.1 Федерального Закона № 44 – ФЗ от 05.04.2013 года «О контрактной  системе в сфере закупок товаров, работ и услуг» допущено  изменение условий контракта, в части  несоблюдения принципа достижения заданных результатов, принципа результативности и эффективности в нарушение ст.34 Бюджетного кодекса РФ, а именно, в части включения в смету затрат объёмов выполненных работ и стоимости превышающей допустимый процент на сумму– 30,9 тысяч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. В МКУ  «Центр развития физкультуры и спорта «Олимп» в сумме – 299 тысяч рублей, в том числ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Закона Калужской области № 531-ОЗ от 27.12.2013г «О внесении изменений в Закон Калужской области № 245- ОЗ от 28.12.2011 года «Об установлении системы оплаты труда в государственных учреждениях сферы физической культуры и спорта, туризма и молодёжной политики Калужской области  с 01.01.2014 года,  п.п. 2.5., 2.6. Положения об оплате труда, утверждённого Постановлением администрации МР «Мещовский район» № 156 от 26.02.2013 года, приложения № 5 к Закону Калужской области у всех работников применялись максимальные повышающие коэффициенты к базовому окладу независимо от образования и квалификационной категории.   Кроме того устанавливались не предусмотренные стимулирующие выплаты за сложность и напряжённость работы, а также в нарушение  приложения № 1 п.2.1.,  к приказу Министерства спорта, туризма и молодёжной политики Калужской области от 27.01.2012 года № 50 в редакции Приказа Министерства спорта и молодёжной политики Калужской области от 25.12.2013 года № 827 незаконно был завышен оклад заместителя директора на 20%, в результате сумма незаконных расходов составила сумму – 227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раздела 11 Выплаты стимулирующего характера приложения № 6 к Закону Калужской области от 27.12.2013 года № 531-ОЗ и раздела 4 Стимулирующие выплаты Положения об оплате труда незаконно производилось начисление выплат за сложность и напряжённость не относящиеся к стимулирующим выплатам, в результате завышался фонд оплаты труда, сумма нецелевого использования бюджетных средств составила сумму – 72 тысячи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вопросу собственности на 2 ассенизационные автомашины и 2 модульные котельные на представление прокуратуры от 21.08.2015 года № 7-45-2015года об устранении нарушений законодательства о муниципальной собственности    администрацией МР «Мещовский район»   прокуратуре 30.09.2015 года  направлено сообщение от 30.09.2015 года № 01-14/3296-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визией в МКДОУ «Солнышко» установлено, что  в нарушение  ст.3 Закона № 44-ФЗ от 05.04.2013 года «О контрактной системе в сфере закупок, работ, услуг для обеспечения государственных и муниципальных нужд « закупка продуктов питания  для  детского  сада  производилась  до  заключения  договоров  и  суммы закупаемого товара не соответствовали суммам по заключённым договорам и превышали суммы закупаемых продуктов питания, в нарушение п.п.3,5 ст.22 Закона № 44-ФЗ от 05.04.2013 года  обоснование цены   определялось     не путём запроса у  различных поставщиков сопоставления цен на идентичные продукты питания, а определялись как средняя цена, сложившаяся у данного поставщика за конкретный месяц с учётом цен, количества и суммы закупаемых продуктов питания за текущий месяц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евизий  проверяемым учреждениям и организациям, допустившим финансовые нарушения и недостатки, связанные с несоблюдением нормативных актов, правил ведения бухгалтерского учёта давались предложения по  устранению выявленных наруш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результате принятых мер за 2015 год по результатам ревизии восстановлено незаконных расходов  работниками администраций сельских поселений всего в сумме – 38,3 тысячи рублей, из них: СП «Село Серпейск» - 2,7 тысяч рублей, СП «Железнодорожная станция «Кудринская» - 11,4 тысячи рублей, СП «Село Гаврики» - 13,1 тысячи рублей, СП «Посёлок Молодёжный» - 11,1 тысяч рубле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ённых ревизиях контрольно-счётной комиссией з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tbl>
      <w:tblPr>
        <w:tblW w:w="100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08"/>
        <w:gridCol w:w="1601"/>
        <w:gridCol w:w="1809"/>
        <w:gridCol w:w="1772"/>
      </w:tblGrid>
      <w:tr>
        <w:trPr>
          <w:trHeight w:val="4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организаций и учреждений                                           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     ревизи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ая Внеплановая</w:t>
            </w:r>
          </w:p>
        </w:tc>
      </w:tr>
      <w:tr>
        <w:trPr>
          <w:trHeight w:val="27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«Село Гаврики»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 – 26.0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</w:t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Мещовская средняя школа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2. – 20.02.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</w:t>
            </w:r>
          </w:p>
        </w:tc>
      </w:tr>
      <w:tr>
        <w:trPr>
          <w:trHeight w:val="6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ещовские  тепловые сет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3. – 20.03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</w:t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Село Серпейск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 – 17.0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</w:t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Посёлок Молодежны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 -15.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</w:t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Мещовск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 – 25.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</w:t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Железнодорожная станция «Кудринска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 -30.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</w:t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«Солнышко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 – 21.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плановая</w:t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туризм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 – 30.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ая </w:t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ещовская бан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 – 27.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</w:t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Центр развития физкультуры и спорта «Олимп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 – 22.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48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7:00Z</dcterms:created>
  <dc:creator>Тришкина</dc:creator>
  <dc:description/>
  <dc:language>en-US</dc:language>
  <cp:lastModifiedBy>HP</cp:lastModifiedBy>
  <cp:lastPrinted>2016-02-12T16:19:00Z</cp:lastPrinted>
  <dcterms:modified xsi:type="dcterms:W3CDTF">2022-09-13T06:37:00Z</dcterms:modified>
  <cp:revision>2</cp:revision>
  <dc:subject/>
  <dc:title>Главе муниципального  района</dc:title>
</cp:coreProperties>
</file>