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/>
      </w:pPr>
      <w:bookmarkStart w:id="0" w:name="sub_1002"/>
      <w:bookmarkEnd w:id="0"/>
      <w:r>
        <w:rPr>
          <w:bCs/>
          <w:sz w:val="26"/>
          <w:szCs w:val="26"/>
        </w:rPr>
        <w:t xml:space="preserve">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N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оформления плановых (рейдовых)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даний на проведение плановых (рейдовых)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мотров, обследований и их содержание,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ия результатов плановых (рейдовых)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мотров, обследований земельных участков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0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6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Администрация МР «Мещовский  район»  Калуж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ОВОЕ (РЕЙДОВОЕ) ЗАДАНИЕ N ____</w:t>
      </w:r>
    </w:p>
    <w:p>
      <w:pPr>
        <w:pStyle w:val="Normal"/>
        <w:pBdr>
          <w:bottom w:val="single" w:sz="4" w:space="1" w:color="000000"/>
        </w:pBdr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проведение планового (рейдового) осмотра земельных участков</w:t>
      </w:r>
    </w:p>
    <w:p>
      <w:pPr>
        <w:pStyle w:val="Normal"/>
        <w:pBdr>
          <w:bottom w:val="single" w:sz="4" w:space="1" w:color="000000"/>
        </w:pBdr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"___" __________ 20__ г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 xml:space="preserve">На  основании 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ст.  13.2</w:t>
        </w:r>
      </w:hyperlink>
      <w:r>
        <w:rPr>
          <w:rFonts w:eastAsia="Calibri"/>
          <w:sz w:val="26"/>
          <w:szCs w:val="26"/>
          <w:lang w:eastAsia="en-US"/>
        </w:rPr>
        <w:t xml:space="preserve">  Федерального  закона  от 26 декабря 2008 года N  294-ФЗ  "О защите прав юридических лиц и индивидуальных предпринимателей при  осуществлении  государственного  контроля  (надзора)  и муниципального контроля"  и  в  соответствии  с </w:t>
      </w:r>
      <w:hyperlink w:anchor="Par2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 xml:space="preserve">Порядком 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утвержденным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___________________________________________________________________________» от «____»_________ 2016 г №_____.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1. Провести плановый (рейдовый) осмотр, обследовани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</w:t>
      </w:r>
      <w:r>
        <w:rPr>
          <w:rFonts w:eastAsia="Calibri"/>
          <w:sz w:val="20"/>
          <w:lang w:eastAsia="en-US"/>
        </w:rPr>
        <w:t>(место проведения планового (рейдового) осмотра, обследования район,  территория, объект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2.  Назначить  лицом (ми),  уполномоченным (ми)  на  проведение плановог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рейдового) осмотра, обследования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lang w:eastAsia="en-US"/>
        </w:rPr>
        <w:t xml:space="preserve">  </w:t>
      </w:r>
      <w:r>
        <w:rPr>
          <w:rFonts w:eastAsia="Calibri"/>
          <w:sz w:val="20"/>
          <w:lang w:eastAsia="en-US"/>
        </w:rPr>
        <w:t>(фамилия, имя, отчество, должность должностного лица (должностных лиц), уполномоченного (ых) на       проведение осмотра, обследования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3.  В  случае необходимости привлечь к проведению мероприятия следующих лиц (по согласованию)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</w:t>
      </w:r>
      <w:r>
        <w:rPr>
          <w:rFonts w:eastAsia="Calibri"/>
          <w:sz w:val="20"/>
          <w:lang w:eastAsia="en-US"/>
        </w:rPr>
        <w:t>(фамилия, имя, отчество, должности привлекаемых к проведению осмотра, обследования специалистов, экспертов, представителей экспертных организаций, органов местного самоуправления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4.  Установить,  что настоящий плановый (рейдовый) осмотр, обследование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проводится с целью  выявления признаков нарушения земельного законодательства</w:t>
      </w:r>
      <w:r>
        <w:rPr>
          <w:rFonts w:eastAsia="Calibri"/>
          <w:b/>
          <w:sz w:val="24"/>
          <w:szCs w:val="24"/>
          <w:lang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Выбрать нужное из нижеследующего перечня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bCs/>
          <w:sz w:val="26"/>
          <w:szCs w:val="26"/>
        </w:rPr>
        <w:t>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требований законодательства об использовании земельных участков по целевому назначению  в соответствии с их принадлежностью к той или иной категории земель и (или) разрешенным использованием, в том числе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ью;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 xml:space="preserve"> снятия, перемещения и уничтожения плодородного слоя почвы,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 xml:space="preserve"> требований законодательства, связанных с обязанностью по приведению земель в состояние, пригодное для использования по целевому назначению, в том числе невыполнение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 xml:space="preserve"> невыполнение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ны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;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невыполнение требований в области мелиорации земель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5. Плановый (рейдовый) осмотр, обследование провести в период с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___" ______________ 20__ г. по "___" ______________ 20__ г. включительн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6. Срок составления отчета о выполнении планового (рейдового) задани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___" ______________ 20__ г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овое (рейдовое) задание выдал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            _________________              _________________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должность и инициалы)                  (фамилия)        </w:t>
        <w:tab/>
        <w:tab/>
        <w:t xml:space="preserve">                   (подпись)                   </w:t>
        <w:tab/>
        <w:tab/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N 2</w:t>
      </w:r>
    </w:p>
    <w:p>
      <w:pPr>
        <w:pStyle w:val="Normal"/>
        <w:ind w:left="3540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оформления плановых (рейдовых) заданий на проведение плановых (рейдовых) осмотров,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следований и их содержание, оформления резуль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лановых (рейдовых) осмотров земельных участков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</w:t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6"/>
          <w:szCs w:val="26"/>
          <w:lang w:eastAsia="en-US"/>
        </w:rPr>
        <w:t xml:space="preserve">Администрация МР «Мещовский район»  Калужской области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</w:t>
      </w:r>
      <w:r>
        <w:rPr>
          <w:rFonts w:eastAsia="Calibri"/>
          <w:b/>
          <w:sz w:val="24"/>
          <w:szCs w:val="24"/>
          <w:lang w:eastAsia="en-US"/>
        </w:rPr>
        <w:t>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sz w:val="22"/>
          <w:szCs w:val="22"/>
          <w:lang w:eastAsia="en-US"/>
        </w:rPr>
        <w:t>(наименование структурного подразделения)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________________________                         </w:t>
        <w:tab/>
        <w:tab/>
        <w:tab/>
        <w:t xml:space="preserve">   _______________________</w:t>
      </w:r>
    </w:p>
    <w:p>
      <w:pPr>
        <w:pStyle w:val="Normal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sz w:val="20"/>
          <w:lang w:eastAsia="en-US"/>
        </w:rPr>
        <w:t>(место составления акта)</w:t>
      </w:r>
      <w:r>
        <w:rPr>
          <w:rFonts w:eastAsia="Calibri"/>
          <w:b/>
          <w:sz w:val="20"/>
          <w:lang w:eastAsia="en-US"/>
        </w:rPr>
        <w:t xml:space="preserve">                      </w:t>
        <w:tab/>
        <w:tab/>
        <w:tab/>
        <w:t xml:space="preserve">   </w:t>
        <w:tab/>
      </w:r>
      <w:r>
        <w:rPr>
          <w:rFonts w:eastAsia="Calibri"/>
          <w:sz w:val="20"/>
          <w:lang w:eastAsia="en-US"/>
        </w:rPr>
        <w:t xml:space="preserve">                        (дата составления акта)</w:t>
      </w:r>
    </w:p>
    <w:p>
      <w:pPr>
        <w:pStyle w:val="Normal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КТ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ланового (рейдового) осмотра, обследования земельных участков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На   основании  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от «_____»_________ года и в соответствии с плановым (рейдовым) заданием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дата, номер, наименование задания)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___" ____________ 20__ г. с _____ час. _____ мин. по _____ час. _____ мин.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дата, время начала и окончания осмотра, обследования)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веден(о) осмотр, обследование </w:t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  <w:lang w:eastAsia="en-US"/>
        </w:rPr>
        <w:t>(место проведения планового (рейдового) осмотра, обследования район, территория, объект)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должительностью ______ час. ______ мин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ца, проводившие осмотр, обследование территории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проведении осмотра, обследования присутствовали: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>В ходе осмотра, обследования территории установлено:</w:t>
      </w:r>
      <w:r>
        <w:rPr>
          <w:rFonts w:eastAsia="Calibri"/>
          <w:b/>
          <w:sz w:val="24"/>
          <w:szCs w:val="24"/>
          <w:lang w:eastAsia="en-US"/>
        </w:rPr>
        <w:t xml:space="preserve"> 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раткая характеристика осматриваемой территории; сведения о результатах осмотра территории, в том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числе о выявленных нарушениях обязательных требований, об их характеристиках;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ведения о лицах, допустивших нарушения, в случае, если удается установить такое лицо;</w:t>
      </w:r>
    </w:p>
    <w:p>
      <w:pPr>
        <w:pStyle w:val="Normal"/>
        <w:jc w:val="center"/>
        <w:rPr/>
      </w:pPr>
      <w:r>
        <w:rPr>
          <w:rFonts w:eastAsia="Calibri"/>
          <w:sz w:val="20"/>
          <w:lang w:eastAsia="en-US"/>
        </w:rPr>
        <w:t>информация о мероприятиях, проводимых в ходе осмотра территории: фотографирование  и др.</w:t>
      </w:r>
    </w:p>
    <w:p>
      <w:pPr>
        <w:pStyle w:val="Normal"/>
        <w:jc w:val="center"/>
        <w:rPr/>
      </w:pPr>
      <w:r>
        <w:rPr>
          <w:rFonts w:eastAsia="Calibri"/>
          <w:sz w:val="20"/>
          <w:lang w:eastAsia="en-US"/>
        </w:rPr>
        <w:t>(указывать марку и ключевые параметры фотоаппарата и других технических средств) и т.п.)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агаемые документы: 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отоматериалы, картографический материал др.)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и лиц, проводивших осмотр, обследование: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и лиц, присутствовавших при проведении осмотра, обследования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bookmarkStart w:id="1" w:name="sub_1002"/>
      <w:bookmarkStart w:id="2" w:name="sub_1002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Text">
    <w:name w:val="Table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AF0D4FCF6B573E7A33A237FD8EDFC43C5AF20365D7E067C712B81451DC7190E8F134A039lDj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8:00Z</dcterms:created>
  <dc:creator>Admin</dc:creator>
  <dc:description/>
  <dc:language>en-US</dc:language>
  <cp:lastModifiedBy>HP</cp:lastModifiedBy>
  <cp:lastPrinted>2017-02-10T16:41:00Z</cp:lastPrinted>
  <dcterms:modified xsi:type="dcterms:W3CDTF">2022-09-12T06:38:00Z</dcterms:modified>
  <cp:revision>2</cp:revision>
  <dc:subject/>
  <dc:title/>
</cp:coreProperties>
</file>