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ённых  ревизиях  и  проверках контрольно-счётной комисс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554980" cy="790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68"/>
                              <w:gridCol w:w="1260"/>
                              <w:gridCol w:w="2160"/>
                              <w:gridCol w:w="180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организаций и учреждений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ремя проведения     ревиз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ланов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НО «Мещовская районная редакция газеты «Восход»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нварь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1. – 22.01.16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дел  образования администрации МР «Мещовский район»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8.02. – 29.02.16г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ОО АТП «Мещовское»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рт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1.03. – 31.03.16г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У Единая дежурная диспетчерская служб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4. – 15.04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поселение «Село Гаврик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5. -17.05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П «Мещовские тепловые сети»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5. – 15.06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ОУ «Мещовская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7. -18.07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ие тепловые сет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юль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07. – 20.07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ие тепловые сет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7. – 04.08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ское поселение «Город Мещовск»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8. – 31.08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поселение  «Посёлок Молодежны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9. – 23.09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льское поселение «Село Серпейск»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4.10.- 07.10.16г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поседение «Железнодорожная станция Кудринска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9.11.- 16.11.16г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ие тепловые сет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оябрь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11.- 17.11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Мещовская бан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11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П «Мещовские тепловые сети»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11.- 02.12.16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план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2.4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68"/>
                        <w:gridCol w:w="1260"/>
                        <w:gridCol w:w="2160"/>
                        <w:gridCol w:w="180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организаций и учреждений                 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ремя проведения     ревиз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ланова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НО «Мещовская районная редакция газеты «Восход»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нварь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1. – 22.01.16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 образования администрации МР «Мещовский район»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8.02. – 29.02.16г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ОО АТП «Мещовское»    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рт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1.03. – 31.03.16г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У Единая дежурная диспетчерская служб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4. – 15.04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поселение «Село Гаврик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5. -17.05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П «Мещовские тепловые сети»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5. – 15.06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ОУ «Мещовская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7. -18.07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ие тепловые сет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юль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7. – 20.07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ие тепловые сет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7. – 04.08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е поселение «Город Мещовск»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8. – 31.08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поселение  «Посёлок Молодежны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9. – 23.09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льское поселение «Село Серпейск»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4.10.- 07.10.16г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поседение «Железнодорожная станция Кудринска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9.11.- 16.11.16г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а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ие тепловые сет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оябрь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11.- 17.11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Мещовская бан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11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П «Мещовские тепловые сети»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11.- 02.12.16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план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7:00Z</dcterms:created>
  <dc:creator>Тришкина</dc:creator>
  <dc:description/>
  <dc:language>en-US</dc:language>
  <cp:lastModifiedBy>HP</cp:lastModifiedBy>
  <cp:lastPrinted>2017-02-02T11:28:00Z</cp:lastPrinted>
  <dcterms:modified xsi:type="dcterms:W3CDTF">2022-09-12T06:37:00Z</dcterms:modified>
  <cp:revision>2</cp:revision>
  <dc:subject/>
  <dc:title>Главе муниципального  района</dc:title>
</cp:coreProperties>
</file>