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Приложение к реш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йонного Собр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района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Мещовский район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28.09.2017г №</w:t>
      </w:r>
      <w:r>
        <w:rPr>
          <w:b w:val="false"/>
          <w:u w:val="single"/>
        </w:rPr>
        <w:t>152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нформации о деятельности Районного Собрания муниципального района «Мещовский район», размещаемой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038"/>
        <w:gridCol w:w="2835"/>
        <w:gridCol w:w="1706"/>
      </w:tblGrid>
      <w:tr>
        <w:trPr>
          <w:trHeight w:val="115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/п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ериодичность</w:t>
            </w:r>
            <w:r>
              <w:rPr>
                <w:b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(со дн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принятия ил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изменени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в акты;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возникновения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b w:val="false"/>
                <w:sz w:val="20"/>
                <w:szCs w:val="20"/>
              </w:rPr>
              <w:t>юридического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факта)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ый за предоставление информации</w:t>
            </w:r>
          </w:p>
        </w:tc>
      </w:tr>
      <w:tr>
        <w:trPr>
          <w:trHeight w:val="400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1. Общая информация о Районном Собрании муниципального района «Мещовский район»</w:t>
            </w:r>
          </w:p>
        </w:tc>
      </w:tr>
      <w:tr>
        <w:trPr>
          <w:trHeight w:val="97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Наименование и состав Районного Собрания муниципального района «Мещовский район», почтовый адрес, адрес электронной почты, номера телефонов справочных служ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 полномочиях Районного Собрания муниципального района «Мещовский район»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0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.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 Главе муниципального района «Мещовский район», его заместителе (заместителях) (фамилии, имена, отчества, а также при их согласии иные сведения о них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0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.4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Информация об официальных органах публикации и размещения нормативных правовых актах Районного Собрания муниципального района «Мещовский район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2. Информация о нормотворческой деятельности Районного Собрания муниципального района «Мещовский район», в том числе</w:t>
            </w:r>
          </w:p>
        </w:tc>
      </w:tr>
      <w:tr>
        <w:trPr>
          <w:trHeight w:val="1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Муниципальные правовые акты, изданные Районным Собранием муниципального района «Мещовский район» или Главой муниципального района (решения, постановления и др.)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, в случаях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  <w:t>В течение недели с момента издания, внесения изменений, признания утратившим силу или недействующим, государственной регистрации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Тексты проектов муниципальных правовых актов, внесенных в Районное Собрание муниципального района «Мещовский район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о дня внесения на рассмотрение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2.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Порядок обжалования муниципальных правовых актов и иных решений, принятых Районным Собранием муниципального района «Мещовский район» или Главой муниципального рай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Тексты официальных выступлений и заявлений Главы муниципального района «Мещовский район», его заместителя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Ежемесячно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509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татистическая информация о деятельности Районного Собрания муниципального района «Мещовский район»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Статистические данные о деятельности Районного Собрания муниципального района «Мещовский район» в сфере нормотворчества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 количество проектов нормативных правовых актов принятых к рассмотрению, отозванных субъектами права нормотворческой инициативы, отложенных Районным Собранием;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- количество нормативных правовых актов принятых Районным собранием муниципального района «Мещовский район»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 планы работы Районного Собрания муниципального района «Мещовский район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4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б использован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Районным Собранием муниципального района «Мещовский район» выделяем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бюджетных сред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Ежеквартально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301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. Противодействие коррупции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окончания срока, установленного для представл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5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, муниципальную должность, и его супруги (супруга) за три последних года, предшествующих отчетному периоду (часть 4 статьи 8 Федерального закона от 03.12.2012 N 230-ФЗ "О контроле за соответствием расходов лиц, замещающих государственные должности, и иных лиц их доходам"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окончания срока, установленного для представл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9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Информация о работе Районного Собрания муниципального района «Мещовский район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График приема Главой муниципального района «Мещовский район»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2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Фамилия, имя и отчество должностного лица, к полномочиям которого отнесены организация приема лиц, указанных в подпункте 6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 течение недели с момента изменения сведений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116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6.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бзоры обращений лиц, указанных в подпункте 6.1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Раз в полугодие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Ответственн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Основной текст_"/>
    <w:qFormat/>
    <w:rPr>
      <w:spacing w:val="-5"/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0" w:after="360"/>
      <w:jc w:val="right"/>
    </w:pPr>
    <w:rPr>
      <w:b w:val="false"/>
      <w:bCs w:val="false"/>
      <w:spacing w:val="-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8:00Z</dcterms:created>
  <dc:creator>SOUTH</dc:creator>
  <dc:description/>
  <dc:language>en-US</dc:language>
  <cp:lastModifiedBy>HP</cp:lastModifiedBy>
  <cp:lastPrinted>2017-09-29T16:38:00Z</cp:lastPrinted>
  <dcterms:modified xsi:type="dcterms:W3CDTF">2022-09-12T08:38:00Z</dcterms:modified>
  <cp:revision>2</cp:revision>
  <dc:subject/>
  <dc:title>РАЙОННОЕ СОБРАНИЕ</dc:title>
</cp:coreProperties>
</file>