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Районного Собрания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>MP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"Мещовский район"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7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17 года №</w:t>
      </w:r>
      <w:r>
        <w:rPr>
          <w:sz w:val="26"/>
          <w:szCs w:val="26"/>
          <w:u w:val="single"/>
        </w:rPr>
        <w:t>16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дельных полномочий сельских  поселений, входящих в состав муниципального района, переданных к исполнению в 2018 году муниципальному району "Мещовский район"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гласно Решений Сельских  Ду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лномочия сельских поселений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2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) осуществление  контроля  исполнения бюджета поселений;</w:t>
      </w:r>
    </w:p>
    <w:p>
      <w:pPr>
        <w:pStyle w:val="Normal"/>
        <w:ind w:firstLine="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) создание условий для организации досуга и обеспечения жителей поселения услугами организаций культуры (в части оплаты жилищно – коммунальных услуг);</w:t>
      </w:r>
    </w:p>
    <w:p>
      <w:pPr>
        <w:pStyle w:val="Normal"/>
        <w:ind w:firstLine="260"/>
        <w:jc w:val="both"/>
        <w:rPr>
          <w:sz w:val="26"/>
          <w:szCs w:val="26"/>
        </w:rPr>
      </w:pPr>
      <w:r>
        <w:rPr>
          <w:sz w:val="26"/>
          <w:szCs w:val="26"/>
        </w:rPr>
        <w:tab/>
        <w:t>3) размещение  муниципального заказа  и осуществление  контроля за размещением  муниципального заказа;</w:t>
      </w:r>
    </w:p>
    <w:p>
      <w:pPr>
        <w:pStyle w:val="Normal"/>
        <w:ind w:firstLine="260"/>
        <w:jc w:val="both"/>
        <w:rPr>
          <w:sz w:val="26"/>
          <w:szCs w:val="26"/>
        </w:rPr>
      </w:pPr>
      <w:r>
        <w:rPr>
          <w:sz w:val="26"/>
          <w:szCs w:val="26"/>
        </w:rPr>
        <w:tab/>
        <w:t>4) распоряжение  имуществом, находящимся  в муниципальной  собственности  поселения (в части приватизации жилых помещений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 МУНИЦИПАЛЬНЫМ ОБРАЗОВА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ИМ ПОСЕЛЕНИЕМ “ СЕЛО ГАВРИКИ" И</w:t>
        <w:br/>
        <w:t>МУНИЦИПАЛЬНЫМ РАЙОНОМ “МЕЩОВСКИЙ РАЙОН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О ПЕРЕДАЧЕ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”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сельское поселение “Село Гаврики", именуемое в дальнейшем “Поселение”, в лице Главы муниципального образования Тригубовой В.А.,    действующего на основании Устава, с одной стороны, и муниципальный  район  "Мещовский район",  именуемый в дальнейшем “Исполнитель”, в лице Главы муниципального района Шилова А.А., действующего  на  основании  Устава, с другой стороны, вместе в дальнейшем именуемые Стороны, заключили настоящее  Соглашение  о нижеследующем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. Предмет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редметом  настоящего  Соглашения  являются действия  его Сторон, направленные  на  осуществление  отдельных  полномочий  по решению вопросов местного знач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 Поселение  передает,  а  Исполнитель  принимает  к своему ведению следующие полномочия:</w:t>
      </w:r>
    </w:p>
    <w:p>
      <w:pPr>
        <w:pStyle w:val="Normal"/>
        <w:ind w:firstLine="26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существление  контроля  исполнения бюджета поселений;</w:t>
      </w:r>
    </w:p>
    <w:p>
      <w:pPr>
        <w:pStyle w:val="Normal"/>
        <w:ind w:firstLine="2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создание условий для организации досуга и обеспечения жителей поселения услугами организаций культуры (в части оплаты жилищно – коммунальных услуг) в сумме 36 000  (Тридцать шесть тысяч) рублей; </w:t>
      </w:r>
    </w:p>
    <w:p>
      <w:pPr>
        <w:pStyle w:val="Normal"/>
        <w:ind w:firstLine="2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споряжение  имуществом, находящимся  в муниципальной  собственности  поселения (в части приватизации жилых помещений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 муниципального заказа  и осуществление  контроля за размещением  муниципального заказ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 Порядок финансир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 Финансирование   расходов   по   реализации   полномочий, указанных в статье 1 настоящего Соглашения, осуществляется органами местного самоуправления за счет  средств местного бюджета Поселения в форме межбюджетных трансфер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2. Размер финансовых средств рассчитывается исходя из единых нормативов, устанавливаемых в зависимости от численности населения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3. Ежегодный размер межбюджетных трансфертов, передаваемых из бюджета Поселения в бюджет Исполнителя на осуществление передаваемых полномочий определяется при принятии бюджета Поселения на очередной финансовый год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4. Финансовые средства (межбюджетные трансферты), предоставляемые  для осуществления полномочий, Поселение передает в бюджет Исполнителя ежемесячно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3. Обязательства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 целях  реализации  настоящего  Соглашения  Стороны   принимают    на  себ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едующие обяза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Исполнитель обязу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1.1. В  полном  объеме  и  своевременно  выполнять   обязательства  по</w:t>
      </w:r>
    </w:p>
    <w:p>
      <w:pPr>
        <w:pStyle w:val="Normal"/>
        <w:jc w:val="both"/>
        <w:rPr/>
      </w:pPr>
      <w:r>
        <w:rPr>
          <w:sz w:val="26"/>
          <w:szCs w:val="26"/>
        </w:rPr>
        <w:t>осуществлению переданных  полномочий в соответствии с настоящим Соглашение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2.    В    случае     прекращения     исполнения  полномочий  передать  э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Поселению одновременно с  передачей  полученных для их осуществления финансовых ресурс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 Поселение обязуе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1. Своевременно  и  в  полном  объеме  передать финансовые средства, указанные в пункте 2.4 статьи 2 настоящего Соглашения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2.2. Оказывать необходимую информационно-методическую помощь по  вопросам выполнения Исполнителем обязательств по осуществлению полномоч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4. Права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Исполнитель вправ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.1. Вносить   предложения   по   совершенствованию  системы реализации полномочий, выполняемых в рамках настоящего Соглаш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 Поселение вправ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1. Запрашивать и получать от Исполнителя любую  информацию и  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2. В  случае  невыполнения  или  ненадлежащего  выполнения Исполнителем обязательств по  осуществлению  полномочий,  которыми наделяется Исполнитель,  истребовать в судебном порядке финансовые средства, переданные для их осуществл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5. Организация   деятельности   Сторон   по  выполнению настоящего Соглашени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Стороны  осуществляют  деятельность по выполнению настоящего  Соглашения с  учетом  соблюдения  интересов населения муниципальн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2. Стороны договорились о том, что  органом,  через  который они осуществляют взаимодействие по всем вопросам, вытекающим  из настоящего  Соглашения,  является   отдел  финансов   администрации 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Мещовский район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6. Порядок разрешения спор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1. Все  возможные  споры, возникающие между  Сторонами  по- настояще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шению, будут разрешаться ими путем перегово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7. Срок действия настоящего Соглаш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1. Соглашение вступает в силу с "01" января 2018 года и действует до "31" декабря 2018 года  включитель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2. Настоящее соглашение может прекратить свое действие, если оно досрочно расторгнуто по письменному обоюдному согласию Сторон. При этом досрочное расторжение настоящего Соглашения оформляется в письменной форме, подписывается    обеими     сторонами    и подлежит обязательному  утверждению представительными органами обеих Сторон. При отсутствии взаимного согласия Сторон соглашение может быть расторгнуто      по      решению      суда     по        основаниям,     предусмотренны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7.3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4. Прекращение действия настоящего Соглашения не влечет за собой прекращение обязательств, предусмотренных пунктом 3.1.2. настоящего Соглаш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8. Досрочное прекращение настоящего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1.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ab/>
        <w:t>8.2.</w:t>
      </w:r>
      <w:r>
        <w:rPr>
          <w:rFonts w:eastAsia="Calibri"/>
          <w:sz w:val="26"/>
          <w:szCs w:val="26"/>
        </w:rPr>
        <w:t>Нарушение финансовым органом (главным распорядителем (распорядителем) и получателем средств бюджета, которому предоставлены межбюджетные трансферты) условий предоставления (расходования) межбюджетных трансфертов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(расходования) межбюджетного трансферта,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9. Изменения и дополнения настоящего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 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 с  процедурой,  установленной  действующим   законодательство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0. Заключительные полож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1. 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1. Юридические адреса и подпис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т Поселения </w:t>
        <w:tab/>
        <w:tab/>
        <w:tab/>
        <w:tab/>
        <w:tab/>
        <w:tab/>
        <w:t xml:space="preserve">                     от Исполнителя</w:t>
      </w:r>
    </w:p>
    <w:p>
      <w:pPr>
        <w:pStyle w:val="Normal"/>
        <w:jc w:val="both"/>
        <w:rPr/>
      </w:pPr>
      <w:r>
        <w:rPr>
          <w:sz w:val="26"/>
          <w:szCs w:val="26"/>
        </w:rPr>
        <w:t>Калужская область, Мещовский район,</w:t>
        <w:tab/>
        <w:t xml:space="preserve">                               Калужская область,      </w:t>
      </w:r>
    </w:p>
    <w:p>
      <w:pPr>
        <w:pStyle w:val="Normal"/>
        <w:jc w:val="both"/>
        <w:rPr/>
      </w:pPr>
      <w:r>
        <w:rPr>
          <w:sz w:val="26"/>
          <w:szCs w:val="26"/>
        </w:rPr>
        <w:t>с. Гаврики, ул. Молодёжная, 5                                      г. Мещовск, пр. Революции, 55</w:t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 </w:t>
      </w:r>
      <w:r>
        <w:rPr>
          <w:b/>
          <w:sz w:val="26"/>
          <w:szCs w:val="26"/>
        </w:rPr>
        <w:t>В. А.Тригубова</w:t>
      </w:r>
      <w:r>
        <w:rPr>
          <w:sz w:val="26"/>
          <w:szCs w:val="26"/>
        </w:rPr>
        <w:tab/>
        <w:t xml:space="preserve"> </w:t>
        <w:tab/>
        <w:t xml:space="preserve">              ______________ </w:t>
      </w:r>
      <w:r>
        <w:rPr>
          <w:b/>
          <w:sz w:val="26"/>
          <w:szCs w:val="26"/>
        </w:rPr>
        <w:t>А.А. Ши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"07" декабря </w:t>
      </w:r>
      <w:r>
        <w:rPr/>
        <w:softHyphen/>
        <w:softHyphen/>
        <w:softHyphen/>
        <w:softHyphen/>
        <w:softHyphen/>
        <w:softHyphen/>
      </w:r>
      <w:r>
        <w:rPr>
          <w:sz w:val="26"/>
          <w:szCs w:val="26"/>
          <w:u w:val="single"/>
        </w:rPr>
        <w:t>2017г.</w:t>
      </w:r>
      <w:r>
        <w:rPr>
          <w:sz w:val="26"/>
          <w:szCs w:val="26"/>
        </w:rPr>
        <w:tab/>
        <w:tab/>
        <w:t xml:space="preserve">                                               </w:t>
      </w:r>
      <w:r>
        <w:rPr>
          <w:sz w:val="26"/>
          <w:szCs w:val="26"/>
          <w:u w:val="single"/>
        </w:rPr>
        <w:t xml:space="preserve">"07 " декабря 2017г  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680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ГЛА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 МУНИЦИПАЛЬНЫМ ОБРАЗОВА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ИМ ПОСЕЛЕНИЕМ “ЖЕЛЕЗНОДОРОЖНА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ЦИЯ КУДРИНСКАЯ  " И</w:t>
        <w:br/>
        <w:t>МУНИЦИПАЛЬНЫМ РАЙОНОМ “МЕЩОВСКИЙ РАЙОН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О ПЕРЕДАЧЕ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”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униципальное образование сельское поселение “Железнодорожная станция Кудринская", именуемое в дальнейшем “Поселение”, в лице Главы муниципального образования Каранова В.А., действующего на основании Устава, с одной стороны, и муниципальный  район  "Мещовский район",  именуемый в дальнейшем “Исполнитель”, в лице Главы муниципального района Шилова А.А., действующего  на  основании  Устава, с другой стороны, вместе в дальнейшем именуемые Стороны, заключили настоящее  Соглашение  о нижеследующем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. Предмет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редметом  настоящего  Соглашения  являются действия  его Сторон, направленные  на  осуществление  отдельных  полномочий  по решению вопросов местного знач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 Поселение  передает,  а  Исполнитель  принимает  к своему ведению следующие полномочия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ab/>
        <w:t xml:space="preserve"> -  осуществление  контроля  исполнения бюджета посел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е имуществом, находящимся в муниципальной собственности поселения (в части приватизации жилых помещени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муниципального заказа  и осуществление контроля за размещением муниципального заказ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организации досуга и обеспечения жителей поселения услугами организаций культуры (в части оплаты жилищно - коммунальных услуг) в сумме 98 000 (Девяносто восемь  тысяч) 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татья 2. Порядок финансирова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Финансирование   расходов   по   реализации   полномочий, указанных в статье 1 настоящего Соглашения, осуществляется органами местного самоуправления за счет  средств местного бюджета Поселения в форме межбюджетных трансфер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 Размер финансовых средств рассчитывается исходя из единых нормативов, устанавливаемых в зависимости от численности населения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 Ежегодный размер межбюджетных трансфертов, передаваемых из бюджета Поселения в бюджет Исполнителя, на осуществление передаваемых полномочий определяется при принятии бюджета Поселения на очередной финансовый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Финансовые средства (межбюджетные трансферты), предоставляемые  для осуществления полномочий, Поселение передает в бюджет Исполнителя ежемесячно.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3. Обязательства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В  целях  реализации  настоящего  Соглашения  Стороны   принимают    на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бя следующие обязательств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 Исполнитель обязуе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1.1.  В  полном  объеме  и  своевременно  выполнять   обязательства  п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ю переданных  полномочий в соответствии с настоящим Соглашение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1.2.    В    случае    прекращения    исполнения полномочий  передать э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Поселению одновременно с  передачей  полученных для их осуществления финансовых ресурс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2. Поселение обязуе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2.1. Своевременно  и  в  полном  объеме  передать финансовые средства, указанные в пункте 2.4 статьи 2 настоящего Соглаш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2.2. Оказывать необходимую информационно-методическую помощь по  вопросам выполнения Исполнителем обязательств по осуществлению полномоч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4. Права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Исполнитель вправ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1. Вносить   предложения   по   совершенствованию  системы реализации полномочий, выполняемых в рамках настоящего Соглаш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 Поселение вправ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1. Запрашивать и получать от Исполнителя любую  информацию и  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2.2. В  случае  невыполнения  или  ненадлежащего  выполнения Исполнителем обязательств по  осуществлению  полномочий,  которыми наделяется Исполнитель,  истребовать в судебном порядке финансовые средства, переданные для их осуществл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5. Организация   деятельности   Сторон   по  выполнению настоящего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Стороны  осуществляют  деятельность по выполнению настоящего  Соглашения с  учетом  соблюдения  интересов населения муниципальн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2. Стороны договорились о том, что  органом,  через  который они осуществляют взаимодействие по всем  вопросам,  вытекающим  из настоящего  Соглашения,  является  отдел  финансов  администрации муниципального района "Мещовский район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6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 Все  возможные  споры, возникающие между  Сторонами  по настоящему Соглашению, будут разрешаться ими путем перегово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7. Срок действия настоящего Соглаш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.1. Соглашение вступает в силу с "01" января 2018 года и действует до "31"</w:t>
      </w:r>
    </w:p>
    <w:p>
      <w:pPr>
        <w:pStyle w:val="Normal"/>
        <w:jc w:val="both"/>
        <w:rPr/>
      </w:pPr>
      <w:r>
        <w:rPr>
          <w:sz w:val="26"/>
          <w:szCs w:val="26"/>
        </w:rPr>
        <w:t>декабря 2018 года  включитель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7.2. Настоящее соглашение может прекратить свое действие, если оно досрочно расторгнуто по письменному обоюдному согласию Сторон. При этом досрочное расторжение настоящего Соглашения оформляется в письменной форме, подписывается    обеими     сторонами    и подлежит обязательному  утверждению представительными органами обеих Сторо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отсутствии взаимного согласия Сторон соглашение может быть расторгнуто       по      решению      суда    по        основаниям,    предусмотренн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7.3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4. Прекращение действия настоящего Соглашения не влечет за собой прекращение обязательств, предусмотренных пунктом 3.1.3. настоящего Соглашения.</w:t>
        <w:tab/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8. Досрочное прекращение настоящего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ab/>
        <w:t xml:space="preserve">8.2. </w:t>
      </w:r>
      <w:r>
        <w:rPr>
          <w:rFonts w:eastAsia="Calibri"/>
          <w:sz w:val="26"/>
          <w:szCs w:val="26"/>
        </w:rPr>
        <w:t>Нарушение финансовым органом (главным распорядителем (распорядителем) и получателем средств бюджета, которому предоставлены межбюджетные трансферты) условий предоставления (расходования) межбюджетных трансфертов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(расходования) межбюджетного трансферта,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9. Изменения и дополнения настоящего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с процедурой, установленной действующим законодательство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10. Заключительные полож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0.1. 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1. Юридические адреса и подписи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Поселения </w:t>
        <w:tab/>
        <w:tab/>
        <w:tab/>
        <w:tab/>
        <w:tab/>
        <w:tab/>
        <w:t xml:space="preserve">                     от Исполни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лужская область, Мещовский район,</w:t>
        <w:tab/>
        <w:t xml:space="preserve">                              Калужская область,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. Кудринская, ул. Козельская, 4                             г. Мещовск, пр. Революции, 55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 </w:t>
      </w:r>
      <w:r>
        <w:rPr>
          <w:b/>
          <w:sz w:val="26"/>
          <w:szCs w:val="26"/>
        </w:rPr>
        <w:t>В.А.Каранов</w:t>
        <w:tab/>
      </w:r>
      <w:r>
        <w:rPr>
          <w:sz w:val="26"/>
          <w:szCs w:val="26"/>
        </w:rPr>
        <w:t xml:space="preserve">                                  ______________</w:t>
      </w:r>
      <w:r>
        <w:rPr>
          <w:b/>
          <w:sz w:val="26"/>
          <w:szCs w:val="26"/>
        </w:rPr>
        <w:t>А.А.Шилов</w:t>
      </w:r>
      <w:r>
        <w:rPr>
          <w:sz w:val="26"/>
          <w:szCs w:val="26"/>
        </w:rPr>
        <w:tab/>
        <w:t xml:space="preserve">                                </w:t>
        <w:tab/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"07"декабя                     2017г.</w:t>
      </w:r>
      <w:r>
        <w:rPr>
          <w:sz w:val="26"/>
          <w:szCs w:val="26"/>
        </w:rPr>
        <w:tab/>
        <w:tab/>
        <w:t xml:space="preserve">          </w:t>
      </w:r>
      <w:r>
        <w:rPr>
          <w:sz w:val="26"/>
          <w:szCs w:val="26"/>
          <w:u w:val="single"/>
        </w:rPr>
        <w:t xml:space="preserve">"07"декабря 2017 года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87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 МУНИЦИПАЛЬНЫМ ОБРАЗОВАНИЕМ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ИМ ПОСЕЛЕНИЕМ “ПОСЁЛОК МОЛОДЁЖНЫЙ" И</w:t>
        <w:br/>
        <w:t>МУНИЦИПАЛЬНЫМ РАЙОНОМ “МЕЩОВСКИЙ РАЙОН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О ПЕРЕДАЧЕ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”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униципальное образование сельское поселение “Поселок Молодёжный", именуемое в дальнейшем “Поселение”, в лице Главы муниципального образования Усановой Н.Ф., действующего на основании Устава, с одной стороны, и муниципальный  район  "Мещовский район",  именуемый в дальнейшем “Исполнитель”, в лице Главы муниципального района Шилова А.А., действующего  на  основании  Устава, с другой стороны, вместе в дальнейшем именуемые Стороны, заключили настоящее  Соглашение  о нижеследующем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. Предмет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редметом  настоящего  Соглашения  являются действия  его Сторон, направленные  на  осуществление  отдельных  полномочий  по решению вопросов местного знач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оселение  передает,  а  Исполнитель  принимает  к своему ведению следующие полномочия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ab/>
        <w:t>-  осуществление  контроля  исполнения бюджета посел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змещение муниципального заказа и осуществление контроля за размещением муниципального заказ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е муниципальным имуществом, находящимся в муниципальной собственности поселения (в части приватизации жилых помещений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здание условий для организации досуга и обеспечения жителей поселения услугами организаций культуры (в части оплаты жилищно - коммунальных услуг) в сумме 36 000  (Тридцать шесть тысяч) 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193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 Порядок финансир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1. Финансирование   расходов   по   реализации   полномочий, указанных в статье 1 настоящего Соглашения, осуществляется органами местного самоуправления за счет  средств местного бюджета Поселения в форме межбюджетных трансфер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2. Размер финансовых средств рассчитывается исходя из единых нормативов, устанавливаемых в зависимости от численности населения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3. Ежегодный размер межбюджетных трансфертов, передаваемых из бюджета Поселения в бюджет Исполнителя, на осуществление передаваемых полномочий определяется при принятии бюджета Поселения на очередной финансовый год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4. Финансовые средства (межбюджетные трансферты), предоставляемые  для осуществления полномочий, Поселение передает в бюджет Исполнителя ежемесячно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3. Обязательства Сторон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 целях  реализации  настоящего  Соглашения  Стороны   принимают    на    себя следующие обяза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Исполнитель обязуе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1.1. В полном объеме и своевременно выполнять  обязательства по осуществлению переданных  полномочий в соответствии с настоящим Соглашение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2. В случае прекращения исполнения полномочий передать эти полномочия Поселению одновременно с  передачей  полученных для их осуществления финансовых ресурс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2. Поселение обязуе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2.1. Своевременно  и  в  полном  объеме  передать финансовые средства, указанные в пункте 2.4. статьи 2 настоящего Соглаш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2.2. Оказывать необходимую информационно-методическую помощь по  вопросам выполнения Исполнителем обязательств по осуществлению полномоч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4. Права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Исполнитель вправ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.1. Вносить   предложения   по   совершенствованию  системы реализации полномочий, выполняемых в рамках настоящего Соглаш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 Поселение вправ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1. Запрашивать и получать от Исполнителя любую  информацию и  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2. В  случае  невыполнения  или  ненадлежащего  выполнения Исполнителем обязательств по  осуществлению  полномочий,  которыми наделяется Исполнитель,  истребовать в судебном порядке финансовые средства, переданные для их осуществл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5. Организация   деятельности   Сторон   по  выполнению настоящего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Стороны  осуществляют  деятельность по выполнению настоящего  Соглашения с  учетом  соблюдения  интересов населения муниципальн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Стороны договорились о том, что  органом,  через  который они осуществляют взаимодействие по всем  вопросам,  вытекающим  из настоящего  Соглашения,  является  отдел  финансов  администрации муниципального района "Мещовский район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6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 Все  возможные  споры, возникающие между  Сторонами  по настоящему Соглашению, будут разрешаться ими путем переговор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7. Срок действия настоящего Соглаш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1. Соглашение вступает в силу с "01" января 2018 года и действует до "31" декабря 2018 года  включите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2. Настоящее соглашение может прекратить свое действие, если оно досрочно расторгнуто по письменному обоюдному согласию Сторон. При этом досрочное расторжение настоящего Соглашения оформляется в письменной форме,  подписывается  обеими  сторонами   и  подлежит   обязательному   утверждению представительными органами обеих Стор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и отсутствии взаимного согласия Сторон соглашение может быть расторгнуто по решению суда по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7.3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4. Прекращение действия настоящего Соглашения не влечет за собой прекращение обязательств, предусмотренных пунктом 3.1.3.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8. Досрочное прекращение настоящего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8.2. </w:t>
      </w:r>
      <w:r>
        <w:rPr>
          <w:rFonts w:eastAsia="Calibri"/>
          <w:sz w:val="26"/>
          <w:szCs w:val="26"/>
        </w:rPr>
        <w:t>Нарушение финансовым органом (главным распорядителем (распорядителем) и получателем средств бюджета, которому предоставлены межбюджетные трансферты) условий предоставления (расходования) межбюджетных трансфертов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(расходования) межбюджетного трансферта,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9. Изменения и дополнения настоящего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с процедурой, установленной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0. Заключительны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0.1. 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1. Юридические адреса и подпис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Поселения </w:t>
        <w:tab/>
        <w:tab/>
        <w:tab/>
        <w:tab/>
        <w:tab/>
        <w:tab/>
        <w:t xml:space="preserve">                          от Исполнителя</w:t>
      </w:r>
    </w:p>
    <w:p>
      <w:pPr>
        <w:pStyle w:val="Normal"/>
        <w:jc w:val="both"/>
        <w:rPr/>
      </w:pPr>
      <w:r>
        <w:rPr>
          <w:sz w:val="26"/>
          <w:szCs w:val="26"/>
        </w:rPr>
        <w:t>Калужская область, Мещовский район,</w:t>
        <w:tab/>
        <w:t xml:space="preserve">                               Калужская область,       п. Молодёжный, ул. Юбилейная ,1                             г. Мещовск, пр. Революции, 5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  </w:t>
      </w:r>
      <w:r>
        <w:rPr>
          <w:b/>
          <w:sz w:val="26"/>
          <w:szCs w:val="26"/>
        </w:rPr>
        <w:t>Н.Ф. Усанова</w:t>
      </w:r>
      <w:r>
        <w:rPr>
          <w:sz w:val="26"/>
          <w:szCs w:val="26"/>
        </w:rPr>
        <w:tab/>
        <w:t xml:space="preserve"> </w:t>
        <w:tab/>
        <w:t xml:space="preserve">             ______________ </w:t>
      </w:r>
      <w:r>
        <w:rPr>
          <w:b/>
          <w:sz w:val="26"/>
          <w:szCs w:val="26"/>
        </w:rPr>
        <w:t>А.А. Ши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"07"декабря 2017г.</w:t>
      </w:r>
      <w:r>
        <w:rPr>
          <w:sz w:val="26"/>
          <w:szCs w:val="26"/>
        </w:rPr>
        <w:tab/>
        <w:tab/>
        <w:t xml:space="preserve">     </w:t>
        <w:tab/>
        <w:tab/>
        <w:t xml:space="preserve">                               </w:t>
      </w:r>
      <w:r>
        <w:rPr>
          <w:sz w:val="26"/>
          <w:szCs w:val="26"/>
          <w:u w:val="single"/>
        </w:rPr>
        <w:t>"07" декабря 2017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М.П.</w:t>
        <w:tab/>
        <w:tab/>
        <w:tab/>
        <w:tab/>
        <w:tab/>
        <w:t xml:space="preserve">                                        М.П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 xml:space="preserve">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 МУНИЦИПАЛЬНЫМ ОБРАЗОВАНИЕМ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ИМ ПОСЕЛЕНИЕМ “ СЕЛО СЕРПЕЙСК" И</w:t>
        <w:br/>
        <w:t>МУНИЦИПАЛЬНЫМ  РАЙОНОМ “МЕЩОВСКИЙ РАЙОН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О ПЕРЕДАЧЕ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”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ниципальное образование сельское поселение “Село Серпейск", именуемое в дальнейшем “Поселение”, в лице Главы муниципального образования Климова В.А,  действующего на основании Устава, с одной стороны, и муниципальный  район  "Мещовский район",  именуемый в дальнейшем “Исполнитель”, в лице Главы муниципального района Шилова А.А., действующего  на  основании  Устава, с другой стороны, вместе в дальнейшем именуемые Стороны, заключили настоящее  Соглашение  о нижеследующем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. Предмет Соглашения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1. Предметом  настоящего  Соглашения  являются действия  его Сторон, направленные  на  осуществление  отдельных  полномочий  по решению вопросов местного знач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 Поселение  передает,  а  Исполнитель  принимает  к своему ведению следующие полномочия:</w:t>
      </w:r>
    </w:p>
    <w:p>
      <w:pPr>
        <w:pStyle w:val="Normal"/>
        <w:ind w:firstLine="26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ab/>
        <w:t xml:space="preserve"> -  осуществление  контроля  исполнения бюджета посел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змещение муниципального заказа и осуществление контроля за размещением муниципального заказ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е муниципальным имуществом, находящимся в муниципальной собственности поселения (в части приватизации жилых помещений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здание условий для организации досуга и обеспечения жителей поселения услугами организаций культуры (в части оплаты жилищно - коммунальных услуг) в сумме 36 000  (Тридцать шесть тысяч) 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 Порядок финансир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1. Финансирование   расходов   по   реализации   полномочий, указанных в статье 1 настоящего Соглашения, осуществляется органами местного самоуправления за счет  средств местного бюджета Поселения в форме межбюджетных трансфер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2. Размер финансовых средств рассчитывается исходя из единых нормативов, устанавливаемых в зависимости от численности населения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3. Ежегодный размер межбюджетных трансфертов, передаваемых из бюджета Поселения в бюджет Исполнителя на осуществление передаваемых полномочий определяется при принятии бюджета Поселения на очередной финансовый год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4. Финансовые средства (межбюджетные трансферты), предоставляемые  для осуществления полномочий, Поселение передает в бюджет Исполни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жемесячно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3. Обязательства Сторон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 целях  реализации  настоящего  Соглашения  Стороны   принимают    на    себя следующие обязатель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3.1. Исполнитель обязуе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3.1.1. В полном объеме и своевременно выполнять  обязательства по осуществлению переданных  полномочий в соответствии с настоящим Соглашение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1.2. В случае прекращения исполнения полномочий передать эти полномочия Поселению одновременно с  передачей  полученных для их осуществления финансовых ресурс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2. Поселение обязуе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2.1. Своевременно  и  в  полном  объеме  передать финансовые средства, указанные в пункте 2.4 статьи 2 настоящего Соглаш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2.2. Оказывать необходимую информационно-методическую помощь по  вопросам выполнения Исполнителем обязательств по осуществлению полномоч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4. Права Сторон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.1. Исполнитель вправ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1. Вносить   предложения   по   совершенствованию  системы реализации полномочий, выполняемых в рамках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2. Поселение вправ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1. Запрашивать и получать от Исполнителя любую  информацию и  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2. В  случае  невыполнения  или  ненадлежащего  выполнения Исполнителем обязательств по  осуществлению  полномочий,  которыми наделяется Исполнитель,  истребовать в судебном порядке финансовые средства, переданные для их осуществл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5. Организация   деятельности   Сторон   по  выполнению настоящего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Стороны  осуществляют  деятельность по выполнению настоящего  Соглашения с  учетом  соблюдения  интересов населения муниципальн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2. Стороны договорились о том, что  органом,  через  который они осуществляют взаимодействие по всем  вопросам,  вытекающим  из настоящего  Соглашения,  является  отдел  финансов  администрации муниципального района "Мещовский район"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6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 Все  возможные  споры, возникающие между  Сторонами  по настоящему Соглашению, будут разрешаться ими путем переговор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7. Срок действия настоящего Соглаш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7.1. Соглашение вступает в силу с "01" января 2018 года и действует до "31" декабря 2018 года  включительно.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7.2. Настоящее соглашение может прекратить свое действие, если оно досрочно расторгнуто    по   письменному    обоюдному     согласию    Сторон.     При этом досрочное расторжение настоящего Соглашения оформляется в письменной форме, подписывается обеими сторонами и подлежит обязательному утверждению представительными органами обеих Сторо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отсутствии взаимного согласия Сторон соглашение может быть расторгнуто по решению суда по основаниям, предусмотренным законодательством Российской Федер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3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4. Прекращение действия настоящего Соглашения не влечет за собой прекращение обязательств, предусмотренных пунктом 3.1.3.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8. Досрочное прекращение настоящего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ab/>
        <w:t xml:space="preserve">8.2. </w:t>
      </w:r>
      <w:r>
        <w:rPr>
          <w:rFonts w:eastAsia="Calibri"/>
          <w:sz w:val="26"/>
          <w:szCs w:val="26"/>
        </w:rPr>
        <w:t>Нарушение финансовым органом (главным распорядителем (распорядителем) и получателем средств бюджета, которому предоставлены межбюджетные трансферты) условий предоставления (расходования) межбюджетных трансфертов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(расходования) межбюджетного трансферта,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9. Изменения и дополнения настоящего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с процедурой, установленной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0. Заключительны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0.1. 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1. Юридические адреса и подписи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Поселения </w:t>
        <w:tab/>
        <w:tab/>
        <w:tab/>
        <w:tab/>
        <w:tab/>
        <w:tab/>
        <w:t xml:space="preserve">                          от Исполни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лужская область, Мещовский район,</w:t>
        <w:tab/>
        <w:t xml:space="preserve">                               Калужская область,       с.Серпейск, ул. Пушкина ,7       </w:t>
        <w:tab/>
        <w:t xml:space="preserve">                                 г. Мещовск, пр. Революции, 5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 </w:t>
      </w:r>
      <w:r>
        <w:rPr>
          <w:b/>
          <w:sz w:val="26"/>
          <w:szCs w:val="26"/>
        </w:rPr>
        <w:t>В.А.Климов</w:t>
        <w:tab/>
      </w:r>
      <w:r>
        <w:rPr>
          <w:sz w:val="26"/>
          <w:szCs w:val="26"/>
        </w:rPr>
        <w:t xml:space="preserve"> </w:t>
        <w:tab/>
        <w:t xml:space="preserve"> </w:t>
        <w:tab/>
        <w:t xml:space="preserve">             ______________ </w:t>
      </w:r>
      <w:r>
        <w:rPr>
          <w:b/>
          <w:sz w:val="26"/>
          <w:szCs w:val="26"/>
        </w:rPr>
        <w:t>А.А.Ши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"07"декабря 2017г.</w:t>
      </w:r>
      <w:r>
        <w:rPr>
          <w:sz w:val="26"/>
          <w:szCs w:val="26"/>
        </w:rPr>
        <w:tab/>
        <w:tab/>
        <w:t xml:space="preserve">     </w:t>
        <w:tab/>
        <w:tab/>
        <w:t xml:space="preserve">                         </w:t>
      </w:r>
      <w:r>
        <w:rPr>
          <w:sz w:val="26"/>
          <w:szCs w:val="26"/>
          <w:u w:val="single"/>
        </w:rPr>
        <w:t>"07" декабря  2017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87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45:00Z</dcterms:created>
  <dc:creator>Admin</dc:creator>
  <dc:description/>
  <dc:language>en-US</dc:language>
  <cp:lastModifiedBy>HP</cp:lastModifiedBy>
  <cp:lastPrinted>2017-12-07T16:59:00Z</cp:lastPrinted>
  <dcterms:modified xsi:type="dcterms:W3CDTF">2022-09-12T09:45:00Z</dcterms:modified>
  <cp:revision>2</cp:revision>
  <dc:subject/>
  <dc:title/>
</cp:coreProperties>
</file>