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СТУПНАЯ СРЕДА В МР 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Мещовски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образования администрации МР «Мещовски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оциальной защиты населения  администрации МР «Мещовски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ы администрации МР «Мещовски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физкультуры, спорта и молодежной политики администрации МР «Мещовски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КУ КО «Центр занятости населения Мещовского района» (по согласованию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(далее –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– МГН) в Мещовском район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уровня доступности приоритетных объектов и услуг в приоритетных сферах жизнедеятельности инвалидов и других МГН в Мещовск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Мещовском район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деляют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индикаторы (показатели)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ещовском районе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приоритетных объектов и услуг в приоритетных сферах жизнедеятельности инвалидов, нанесенных на карту доступности в Мещовском районе по результатам их паспортизации, среди всех приоритетных объектов и услуг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доступных для инвалидов и других МГН приоритетных объектов социальной, инженерной инфраструктуры в общем количестве приоритетных объектов в Мещовском районе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 и других МГН</w:t>
            </w:r>
            <w:bookmarkStart w:id="0" w:name="OLE_LINK1"/>
            <w:r>
              <w:rPr>
                <w:sz w:val="26"/>
                <w:szCs w:val="26"/>
              </w:rPr>
              <w:t xml:space="preserve"> в  Мещовском районе; </w:t>
            </w:r>
            <w:bookmarkEnd w:id="0"/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учреждений, в которых создана универсальная и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Мещов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Мещ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инвалидов и других МГН, воспользовавшихся услугами службы «Социальное такси», в общей численности людей этой категории, обратившихся за получением данных услуг в Мещовском район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устроенных граждан, относящихся к категории инвалидов, в общей численности граждан, относящихся к категории инвалидов, обратившихся в целях поиска подходящей рабо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20 годы со следующими этапам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4 – 2015 годы – первый этап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6 – 2020 годы – второй эта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38150</wp:posOffset>
                      </wp:positionV>
                      <wp:extent cx="4506595" cy="1278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6595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8"/>
                                    <w:gridCol w:w="718"/>
                                    <w:gridCol w:w="673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left="28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йонный бюджет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7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85pt;height:100.65pt;mso-wrap-distance-left:0pt;mso-wrap-distance-right:9pt;mso-wrap-distance-top:0pt;mso-wrap-distance-bottom:0pt;margin-top:3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718"/>
                              <w:gridCol w:w="673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70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77,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устойчивого развития доступной среды для инвалидов и других МГН в Мещов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в Мещовском райо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оступности 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получения детьми-инвалидами образования в системе обычных образовательных учреждений, улучшение материально-технической базы образовательных учреждений с целью обеспечения беспрепятственного доступа детей-инвали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материально-технической базы учреждений спортивной направленности по адаптивной физической культуре и спорту в Мещовском район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одоление социальной разобщенности «отношенческих» барьеров в обществ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ой текст с отступом Знак"/>
    <w:qFormat/>
    <w:rPr>
      <w:rFonts w:eastAsia="Calibri"/>
      <w:sz w:val="26"/>
      <w:szCs w:val="26"/>
      <w:lang w:val="ru-RU" w:bidi="ar-SA"/>
    </w:rPr>
  </w:style>
  <w:style w:type="character" w:styleId="StrongEmphasis">
    <w:name w:val="Strong"/>
    <w:qFormat/>
    <w:rPr>
      <w:b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right="-1050" w:hanging="0"/>
      <w:jc w:val="both"/>
    </w:pPr>
    <w:rPr>
      <w:rFonts w:eastAsia="Calibri"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2:00Z</dcterms:created>
  <dc:creator>user</dc:creator>
  <dc:description/>
  <cp:keywords/>
  <dc:language>en-US</dc:language>
  <cp:lastModifiedBy>User</cp:lastModifiedBy>
  <cp:lastPrinted>2014-11-14T11:21:00Z</cp:lastPrinted>
  <dcterms:modified xsi:type="dcterms:W3CDTF">2016-11-21T12:58:00Z</dcterms:modified>
  <cp:revision>7</cp:revision>
  <dc:subject/>
  <dc:title>ПАСПОРТ МУНИЦИПАЛЬНОЙ ПРОГРАММЫ </dc:title>
</cp:coreProperties>
</file>