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РАЙОНА «МЕЩОВСКИЙ РАЙОН» «ИНФОРМАЦИОННОЕ ОБЩЕСТВО И ПОВЫШЕНИЕ КАЧЕСТВА МУНИЦИПАЛЬНЫХ УСЛУГ В МУНИЦИПАЛЬНОМ РАЙОНЕ «МЕЩОВСКИЙ РАЙОН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0"/>
        <w:gridCol w:w="5940"/>
      </w:tblGrid>
      <w:tr>
        <w:trPr>
          <w:trHeight w:val="4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276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исполнители муниципальной    </w:t>
              <w:br/>
              <w:t xml:space="preserve">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ционного обеспечения администрации МР «Мещовский район»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частники муниципальной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униципального района «Мещовский район»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программы муниципальной программы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рограммно-целевые инструменты муниципальной программы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Цели муниципальной программы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овышение эффективности муниципального управления за счет обеспечения внедрения и эффективного использования в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 «Мещовский район» и структурных подразделен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ременных информационных и телекоммуникационных технологий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шение вопросов информационной безопас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олучение гражданами и организациями преимуществ от применения информационных и телекоммуникационных технологий, снижение административных барьеров и повышение доступности муниципальных услуг.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Задачи муниципальной программы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ормирование современной информационной и телекоммуникационной инфраструктуры Администр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ещовский район» и её структурных подразделений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системы электронного документооборота и делопроизводств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безопасности информации в локальной сети и базах данных Администрации и структурных подразделений, в том числе при обработке персональных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Проведение комплексной оптимизации муницип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Целевые индикаторы и показатели муниципальной       </w:t>
              <w:br/>
              <w:t xml:space="preserve">программы                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рабочих мест в Администрации района и структурных подразделениях, имеющих доступ к системе электронного документооборота и делопроизводства – %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униципальных служащих Администрации района, использующих сетевые информационные ресурсы -%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внутренних локальных сетей в структурных подразделениях Администрации района-%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регламентированных муниципальных услуг, оказываемых органами местного самоуправления муниципального района «Мещовский район»,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014-2020 годы, в один этап</w:t>
            </w:r>
          </w:p>
        </w:tc>
      </w:tr>
      <w:tr>
        <w:trPr>
          <w:trHeight w:val="8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бъемы и источники финансирования            </w:t>
              <w:br/>
              <w:t xml:space="preserve">муниципальной программы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Общий объем финансирования муниципальной программы за счет средств бюджета муниципального района «Мещовский район» составляет 3350 тыс. 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г. – 650 тыс.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г. – 46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г. – 520 тыс.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г. -  52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. -  39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 -  39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 -  420 тыс.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Ожидаемые результаты реализации  </w:t>
              <w:br/>
              <w:t xml:space="preserve">муниципальной 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муниципальной программы ожидаю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ответствие программно-технических средств современным требованиям и действующему законодательству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одернизация локальной сети до современного уровн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едотвращение несанкционированного доступа к информации о деятельности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доли документов, находящихся в электронном виде в системе электронного документооборота и делопроизводства.</w:t>
            </w:r>
          </w:p>
          <w:p>
            <w:pPr>
              <w:pStyle w:val="ConsPlusCell"/>
              <w:tabs>
                <w:tab w:val="clear" w:pos="708"/>
                <w:tab w:val="left" w:pos="295" w:leader="none"/>
              </w:tabs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5.  Сокращение сроков и оптимизация предоставления муниципальных услуг для физических и юридических лиц на основе современных информационно-коммуникационных технологий с использованием элементов электронного правительства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SimSun;宋体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spacing w:lineRule="exact" w:line="268"/>
      <w:ind w:firstLine="552"/>
      <w:jc w:val="both"/>
    </w:pPr>
    <w:rPr>
      <w:rFonts w:ascii="Calibri" w:hAnsi="Calibri" w:cs="Times New Roman"/>
      <w:sz w:val="24"/>
      <w:szCs w:val="24"/>
    </w:rPr>
  </w:style>
  <w:style w:type="paragraph" w:styleId="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60" w:before="120" w:after="0"/>
      <w:jc w:val="center"/>
    </w:pPr>
    <w:rPr>
      <w:rFonts w:ascii="Times New Roman CYR" w:hAnsi="Times New Roman CYR" w:cs="Times New Roman"/>
      <w:sz w:val="32"/>
    </w:rPr>
  </w:style>
  <w:style w:type="paragraph" w:styleId="1">
    <w:name w:val="ТекстТаб1"/>
    <w:basedOn w:val="Style19"/>
    <w:qFormat/>
    <w:pPr>
      <w:widowControl w:val="false"/>
      <w:numPr>
        <w:ilvl w:val="0"/>
        <w:numId w:val="1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Style22">
    <w:name w:val="новый"/>
    <w:basedOn w:val="Normal"/>
    <w:qFormat/>
    <w:pPr>
      <w:numPr>
        <w:ilvl w:val="0"/>
        <w:numId w:val="1"/>
      </w:numPr>
      <w:suppressAutoHyphens w:val="true"/>
      <w:spacing w:lineRule="atLeast" w:line="200"/>
      <w:jc w:val="both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6:00Z</dcterms:created>
  <dc:creator>Елена Ивановна</dc:creator>
  <dc:description/>
  <cp:keywords/>
  <dc:language>en-US</dc:language>
  <cp:lastModifiedBy>User</cp:lastModifiedBy>
  <cp:lastPrinted>2014-11-10T15:02:00Z</cp:lastPrinted>
  <dcterms:modified xsi:type="dcterms:W3CDTF">2014-11-14T07:26:00Z</dcterms:modified>
  <cp:revision>2</cp:revision>
  <dc:subject/>
  <dc:title>Приложение № 1</dc:title>
</cp:coreProperties>
</file>