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муниципального района «Мещовский район» «Безопасность жизнедеятельности населения на территории МР «Мещовский район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093"/>
        <w:gridCol w:w="975"/>
        <w:gridCol w:w="42"/>
        <w:gridCol w:w="22"/>
        <w:gridCol w:w="123"/>
        <w:gridCol w:w="791"/>
        <w:gridCol w:w="111"/>
        <w:gridCol w:w="67"/>
        <w:gridCol w:w="859"/>
        <w:gridCol w:w="97"/>
        <w:gridCol w:w="140"/>
        <w:gridCol w:w="36"/>
        <w:gridCol w:w="701"/>
        <w:gridCol w:w="69"/>
        <w:gridCol w:w="167"/>
        <w:gridCol w:w="23"/>
        <w:gridCol w:w="715"/>
        <w:gridCol w:w="86"/>
        <w:gridCol w:w="61"/>
        <w:gridCol w:w="38"/>
        <w:gridCol w:w="788"/>
        <w:gridCol w:w="79"/>
        <w:gridCol w:w="45"/>
        <w:gridCol w:w="38"/>
        <w:gridCol w:w="808"/>
      </w:tblGrid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ственный исполнитель муниципальной программы </w:t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Мещов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ГОЧС и МП администрации МР «Мещовский район» 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исполнители муниципальной программы </w:t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Администрация МР «Мещов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дел ГОЧС и МП администрации МР «Мещов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ы местного самоуправления муниципальных образований  МР «Мещовский район»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частники муниципальной программы </w:t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Администрация МР «Мещов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дел ГОЧС и МП администрации МР «Мещовский район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ы местного самоуправления муниципальных образований  МР «Мещовский район» (по согласованию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дпрограммы муниципальной программы </w:t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жарная безопасность на территории МР «Мещовский район» на 2014-2020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системы ГО МР «Мещовский район» на 2014-2020 год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системы вызова экстренных служб по номеру 112 на 2014-2020 г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еспечение безопасности людей на водных объектах  МР «Мещовский район» на 2014-2020 годы.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Цели муниципальной программы </w:t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щита населения  и территорий от чрезвычайных ситуаций природного  и техногенного  характера, обеспечение безопасности людей  на водных объектах, устойчивого функционирования организаций  в военное время.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Цели подпрогра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жарная безопасность  на территории  МР «Мещовский район»  2014-202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овершенствование системы гражданской обороны  МР «Мещовский район» 2014-2020 год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Создание системы вызова экстренных служб по номеру  - 112 на 2014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Обеспечение безопасности людей на водных объектах  МР «Мещовский район» на 2014-2020 годах</w:t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 граждан  в учреждениях бюджетной сферы социально значимых объектов, жилой сект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щита населения и территории  МР «Мещовский район»  от чрезвычайных ситуаций  природного техноген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ведение положенных норм запасов  индивидуальных  средств защиты  населения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ребований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 Президента Российской Федерации 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0 г. № 1632 «О совершенствовании системы обеспечения вызова экстренных оперативных служб на территории  Российской Федерац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я Правительства калужской области о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 г. № 522 «Об утверждении долгосрочной целевой программы «Развертывание системы обеспечения вызова экстренных оперативных служб по единому номеру «112»  в Калужской области  в 2012-2016 годах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безопасного отдыха  населения МР «Мещовский район, прежде всего детей на водных объект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адачи муниципальной программы</w:t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пожарной безопасности  на территории  МР «Мещовский райо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вершенствование системы гражданской обороны, снижение рисков  и смягчение последствий чрезвычайных ситуаций природного  и техногенного  характера  на территории 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безопасности  людей на водных объектах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здание системы обеспечения вызова экстренных служб по  единому номеру 112  в пределах территории  МР «Мещовский район».</w:t>
            </w:r>
          </w:p>
        </w:tc>
      </w:tr>
      <w:tr>
        <w:trPr>
          <w:trHeight w:val="106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Задачи подпрограм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 МР «Мещовский район» 2014-2020 годы.</w:t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раннего пожара: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наружения пожара  и организационного проведения эвакуации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совершенного оповещения пожарной охраны  о возгора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оздание пожаробезопасных условий в учреждениях здравоохранения, социального обслуживания, культуры, спор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здание условий для развития добровольной пожарной охраны. 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Совершенствование системы гражданской обороны МР «Мещ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Создание системы  вызова экстренных служб по номеру -112  на 2014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еспечение безопасности  людей на водных объектах  МР «Мещовский район» на 2014-2020 годы</w:t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ние системы оповещения населения о чрезвычайной ситуации мирного и военного характе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нормативных запасов средств индивидуальной защиты населения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сметический ремонт  ПРУ в количестве  -30%  от числа  имеющихся в налич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беспечение населения  района правилам  и мерам личной безопасности  при авариях  и чрезвычайных ситуация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ение комплекса  мероприятий, обеспечивающих ускоренное реагирование  и повышение качества взаимодействия  экстренных служб при  обращении  к ним на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удобного  телефонного обращения  населения района в  экстренные  оперативные службы  по типу «одного окн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Помощь администрациям   сельских, городского поселений  по организации реагирования  на ЧС  в сфере  их полномоч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дение мероприятий по обустройству мест массового отдыха (пляжи, игровые площадки)  создание  спасательных постов обеспечение их  средствами спасения, наглядной агитацией по профилактике   и предупреждению несчастных случаев  на во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учение населения, детей плаванию  и правилам спасения  на вод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одготовка специалистов спасателей ГИМС </w:t>
            </w:r>
          </w:p>
        </w:tc>
      </w:tr>
      <w:tr>
        <w:trPr>
          <w:trHeight w:val="388" w:hRule="atLeast"/>
        </w:trPr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Целевые индикаторы  и показатели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личество погибших  на пожарах, чел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601" w:hRule="atLeast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Подпрограмма «Пожарная безопасность  МР «Мещовский район» 2014-2020 годы» </w:t>
            </w:r>
          </w:p>
        </w:tc>
      </w:tr>
      <w:tr>
        <w:trPr>
          <w:trHeight w:val="376" w:hRule="atLeast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дпрограмма «Совершенствование  системы  гражданской обороны МР «Мещовский район»  2014-2020 годы» </w:t>
            </w:r>
          </w:p>
        </w:tc>
      </w:tr>
      <w:tr>
        <w:trPr>
          <w:trHeight w:val="401" w:hRule="atLeast"/>
        </w:trPr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редствами индивидуальной защиты населения района (неработающего) в %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338" w:hRule="atLeast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20"/>
                <w:tab w:val="left" w:pos="67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929" w:hRule="atLeast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Создание системы обеспечения вызова экстренных оперативных служб  по единому номеру -112 МР «Мещовский район»  2014-2020 годы» </w:t>
            </w:r>
          </w:p>
        </w:tc>
      </w:tr>
      <w:tr>
        <w:trPr>
          <w:trHeight w:val="363" w:hRule="atLeast"/>
        </w:trPr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населения пользующихся  системой  112 (тыс. чел.)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75" w:hRule="atLeast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</w:t>
            </w:r>
          </w:p>
        </w:tc>
      </w:tr>
      <w:tr>
        <w:trPr>
          <w:trHeight w:val="175" w:hRule="atLeast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Подпрограмма «Обеспечение безопасности людей на водных объектах МР «Мещовский район» 2014-2020 годы» </w:t>
            </w:r>
          </w:p>
        </w:tc>
      </w:tr>
      <w:tr>
        <w:trPr>
          <w:trHeight w:val="175" w:hRule="atLeast"/>
        </w:trPr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гибших на водных объектах, чел.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00" w:hRule="atLeast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Сроки и этапы реализации муниципальной программы </w:t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оды (одноэтапно)</w:t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Объемы   источники финансирования (с детализацией  по годам реализации, тыс. руб.)</w:t>
            </w:r>
          </w:p>
        </w:tc>
        <w:tc>
          <w:tcPr>
            <w:tcW w:w="68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едеральны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4,04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ластно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,35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Местный бюдж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48,31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,0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6,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,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5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2,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2,9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Внебюджетные источник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18,0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7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,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2,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по источникам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18,7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4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4,5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1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1,5</w:t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0,1</w:t>
            </w:r>
          </w:p>
        </w:tc>
      </w:tr>
      <w:tr>
        <w:trPr/>
        <w:tc>
          <w:tcPr>
            <w:tcW w:w="102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ъемы финансирования из федерального бюджета  ежегодно уточняются при утверждении федерального бюджета 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ы финансовых средств из областного бюджета ежегодно уточняются после принятия закона Калужской области об областном бюджете  на очередной финансовый год  и планов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инансирование  за счет местных бюджетов осуществляется на основании соглашений о  намерениях. Финансирование ежегодно уточняется после принятия решения  о бюджетах сельскими, городской дум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Размеры финансирования из внебюджетных источников ежегодно уточняются по согласованию  с организациями – участниками.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14:00Z</dcterms:created>
  <dc:creator>ТИК</dc:creator>
  <dc:description/>
  <cp:keywords/>
  <dc:language>en-US</dc:language>
  <cp:lastModifiedBy>USER</cp:lastModifiedBy>
  <cp:lastPrinted>2016-11-22T09:12:00Z</cp:lastPrinted>
  <dcterms:modified xsi:type="dcterms:W3CDTF">2017-11-13T10:21:00Z</dcterms:modified>
  <cp:revision>11</cp:revision>
  <dc:subject/>
  <dc:title>СПИСОК</dc:title>
</cp:coreProperties>
</file>